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56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28"/>
        </w:rPr>
        <w:t xml:space="preserve">ДОПОЛНИТЕЛЬНАЯ ОБРАЗОВАТЕЛЬНАЯ ПРОГРАММ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90"/>
          <w:szCs w:val="90"/>
        </w:rPr>
        <w:t>«ТАНЦУЮ, ИГРАЮ СЕБЯ ОТКРЫВАЮ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ЕТЕЙ СТАРШЕГО ДОШКОЛЬНОГО ВОЗРАС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4-5 ЛЕТ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СВОЕНИЯ – 1 ГОД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равьев Б.А.</w:t>
      </w:r>
      <w:r>
        <w:br w:type="page"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рограммы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080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уемые результаты освоения дополнительной образовательной программы «Танцую, играю себя открыва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образовательной деятельности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одические рекомендации педагогическим работни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рганизации образовательной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бразовательной деятельности по реализации Программы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 дополнительной образовательной программе «Танцую, играю себя открываю» для детей 4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жим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разовательная программа для дошкольной образовательной организации.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1 учебный год.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груп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младшего дошкольного возраста (4-5 лет) МДОУ «Детский сад № 221».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от 7 до 30 человек.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 (хореография, ритмика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Среди множества форм художественного воспитания детей особое место занимает хореография. Танец - это многогранный инструмент воздействия на личность ребенка.</w:t>
      </w:r>
    </w:p>
    <w:p>
      <w:pPr>
        <w:pStyle w:val="Style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ритмика» позволяет решать задачи физического, музыкально-ритмического, эстетического и, в целом, психического развития детей. В игровой форме происходит развитие творческих способностей детей, формируются личностные качества: сила воли, выносливость, трудолюбие, упорство. </w:t>
      </w:r>
    </w:p>
    <w:p>
      <w:pPr>
        <w:pStyle w:val="Style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эти функциональные особенности предмета определяют его актуальность и востребованность в системе дополнительного образования и развития дет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интереса детей к ритмике и хореографии через овладение в игровой форме основами танцевально-ритмической куль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системы знаний, умений и навыков по предмету «Ритмика».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(</w:t>
      </w:r>
      <w:r>
        <w:rPr>
          <w:sz w:val="28"/>
          <w:szCs w:val="28"/>
        </w:rPr>
        <w:t>чувства ритма).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двигательных качеств и умений: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авильной осанки, танцевальных умений и навыков; 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и движений, гибкости, пластичности; 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арных пространственных представлений, умения ориентироваться в ограниченном пространстве.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творческих способностей: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го воображения и фантазии;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-образного, ассоциативного мышления.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и тренировка психических процессов: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ой сферы; 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, внимания и памяти.</w:t>
      </w:r>
    </w:p>
    <w:p>
      <w:pPr>
        <w:pStyle w:val="Style22"/>
        <w:spacing w:lineRule="auto" w:line="360"/>
        <w:ind w:left="0" w:right="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нравственно-коммуникативных качеств личности: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илы воли; </w:t>
      </w:r>
    </w:p>
    <w:p>
      <w:pPr>
        <w:pStyle w:val="Style22"/>
        <w:spacing w:lineRule="auto" w:line="360"/>
        <w:ind w:left="0" w:righ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мения подчинять свои интересы интересам всего коллектива; </w:t>
      </w:r>
    </w:p>
    <w:p>
      <w:pPr>
        <w:pStyle w:val="Style2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тремления доводить начатое дело до конц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освоения дополнительной образовательной программы «Танцую, играю себя открываю»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характер музыки словами (грустный, веселый, спокойный, плавный, изящный)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пределяют сильную долю музыки и различать длительности нот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различия «народной» и «классической» музыки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жанры в музыке: песня, танец, марш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грамотно исполнять движения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основные движения упражнений с предметами и без них под музыку на 2/4 и 4/4, ¾; 6/8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 и заканчивают движение вместе с музыкой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координировать движения - рук, ног и головы, при ходьбе, беге, галопе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ориентироваться в пространстве: выполнять повороты, двигаясь по линии танца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определяют право и лево в движении и исполнении упражнения с использованием предметов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ладеть движениями с платком, мячом, лентой и обручем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свободно держать корпус, голову и руки в тех или иных положениях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работать в паре и синхронизировать движения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: громко—тихо, высоко—низко, характер музыки (бодрый, веселый, печальный, грустный), темп музыки и движения (быстро, медленно, умеренно), музыкальные размеры, длительности, понятия «сильная доля», «фраза», музыкальные жанры – песня, танец, марш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названия общеразвивающих упражнений, пройденных в течение года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названия простых танцевальных шагов, а также уметь их правильно исполнить (мягкий, на полу пальцах, приставной, переменный, галоп, полька)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ат изменения звучания музыки и передавать их изменением движения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ют на звучащем инструменте простейший ритмический рисунок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с более четким исполнением подражательные движения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танцевать в ансамбле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правильно ориентироваться на сценической площадке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замечать свои ошибки и ошибки других учеников; 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свободно и правильно держать корпус, голову в тех или иных позах, согласно выполнению движения или комбинаци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требования к отчётным занятиям: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дети приобретают ряд практических навыков. При организации отчётных занятий обязательным является учёт следующих умений и навыков: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комплексы упражнений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нательно управлять своими движениями.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упражнениями на развитие музыкальности, метроритма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оординировать движения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изученными танцевальными движениями разных характеров и музыкальных темп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Программы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ребён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 «Музыка и танец»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– приобщить ребенка к миру музыки, развить музыкальную культуру личности ребенка. Дети учатся слушать музыку, понимать ее настроение, характер; происходит развитие метроритма и слуха; знакомство с музыкально-шумовыми инструмент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раздел «Упражнения на ориентировку в пространстве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дел основан на обучении ребенка ориентироваться на танцевальной площадке, в основных рисунках танца, в паре, держать интервалы в линии, колонне, круге, что в дальнейшем позволяет ребенку свободно чувствовать себя на сцен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раздел «Упражнения с музыкально-шумовыми инструментами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детскими музыкальными инструментами (ложки, бубны, трещотки и т. д.)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раздел «Упражнения с предметами танца» 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предметами (мячами, игрушками) более насыщенно, интересно и разнообразно позволяют донести до ребенка предмет «ритмика». Дети развивают моторику рук и координацию движения. Эти навыки необходимы для подготовки ребенка к более сложным движениям и комбинациям. Преподаватель в соответствии с возрастными особенностями подбирает тот или иной предмет и разучивает упражн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раздел «Азбука танц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основой данного курса и подготовкой к последующему обучению ребенка. Через игру, образ, «предлагаемые обстоятельства» развиваются ритмические и танцевальные умения и навы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й раздел «Танцевальные композиции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щение детей к творчеству – одна из важнейших задач ритмики. Овладев танцевальными элементами, дети смогут исполнять их комбинации, несложные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едьмой раздел «Партерная гимнастика» 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ограммы очень важен для развития природных хореографических способностей. Предлагаемые упражнения способствуют укреплению мышц и суставно-связочного аппарата ребенка, что в итоге способствует развитию природных хореографических способностей, а именно выворотности, гибкости, подъёма, танцевального шага. Большинство упражнений выполняются на полу. Это позволяет развивать нужные группы мышц, эластичность связок и при этом избегать перегрузки позвоночн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й раздел «Музыкально-ритмические образные игры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умений и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</w:t>
      </w:r>
      <w:r>
        <w:rPr/>
        <w:t xml:space="preserve"> </w:t>
      </w:r>
      <w:r>
        <w:rPr>
          <w:sz w:val="28"/>
          <w:szCs w:val="28"/>
        </w:rPr>
        <w:t>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rPr/>
      </w:pPr>
      <w:r>
        <w:rPr/>
        <w:t>УЧЕБНО-ТЕМАТИЧЕСКИЙ ПЛАН</w:t>
      </w:r>
    </w:p>
    <w:tbl>
      <w:tblPr>
        <w:tblW w:w="10561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778"/>
        <w:gridCol w:w="5265"/>
        <w:gridCol w:w="1505"/>
        <w:gridCol w:w="1513"/>
        <w:gridCol w:w="1500"/>
      </w:tblGrid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ов или тем</w:t>
            </w:r>
          </w:p>
        </w:tc>
        <w:tc>
          <w:tcPr>
            <w:tcW w:w="451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оличество часов 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 и тане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жнения на ориентировку в пространств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жнения с музыкально-шумовыми инструментами (ложки, бубен, трещотки и т.д. на выбор преподавателя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жнения с предметами танца (мяч, игрушки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збука танц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пози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зыкально-ритмические образные игр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анцы </w:t>
            </w:r>
            <w:r>
              <w:rPr>
                <w:bCs/>
                <w:sz w:val="28"/>
                <w:szCs w:val="28"/>
                <w:lang w:val="ru-RU"/>
              </w:rPr>
              <w:t>(по выбору преподавателя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650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чётные занятия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роведения занятий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занятий для детей 4-5 лет является групповая (от 7 до 30 человек). </w:t>
      </w:r>
    </w:p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продолжительность занятия по ритмике для детей 4-5 лет – 20 минут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бучения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</w:t>
      </w:r>
      <w:r>
        <w:rPr/>
        <w:t>используются следующие методы обу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4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етоды и приё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писание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:</w:t>
            </w:r>
          </w:p>
          <w:p>
            <w:pPr>
              <w:pStyle w:val="Style23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слуховой прием; </w:t>
            </w:r>
          </w:p>
          <w:p>
            <w:pPr>
              <w:pStyle w:val="Style23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зрительный прие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зыки должно сопровождаться показом. Показ движения нужно заранее хорошо продумать: сравнительно легко продемонстрировать действия отдельных персонажей-образов и намного сложнее разверну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гры или различные хороводные постро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характере музыки, средствах ее выразительности, 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, 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, 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инание, 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Style23"/>
              <w:numPr>
                <w:ilvl w:val="0"/>
                <w:numId w:val="14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етод широко применяется в процессе обучения ритмике как самостоятельный, так и в сочетании с наглядным и практическим метод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его своеобразно тем, что состоит в выборе отдельных приемов и в дозировке их в зависимости от формы занятий и возраста детей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, к образно-сюжетному рассказу чаще прибегают при разучивании игры; к объяснению, напоминанию — в упражнениях, танцах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</w:p>
          <w:p>
            <w:pPr>
              <w:pStyle w:val="Style23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атное выполнение конкретного музыкально-ритмического движен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спользовании практического метода особенно важно предварительно «отрабатывать» в подводящих, подготовительных упражнениях элементы бега, подскоков, прыжков, манипуляций с предметами и т. д., а затем уже включать их в игры, пляски и хороводы. 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ные методы работы являются наиболее продуктивными при реализации поставленных целей и задач Программы и основаны на апробированных методиках и сложившихся традициях в хореографическом образовании.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едагогическ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тник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организации образовательной деятельности по реализации Программ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проведении занятий по предмету «Ритмика» необходимо придерживаться следующих принципов: </w:t>
      </w:r>
    </w:p>
    <w:p>
      <w:pPr>
        <w:pStyle w:val="Style23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а 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 </w:t>
      </w:r>
    </w:p>
    <w:p>
      <w:pPr>
        <w:pStyle w:val="Style23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а нагляд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д.; </w:t>
      </w:r>
    </w:p>
    <w:p>
      <w:pPr>
        <w:pStyle w:val="Style23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а доступ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требует, чтобы пе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е помощи в преодолении трудностей; </w:t>
      </w:r>
    </w:p>
    <w:p>
      <w:pPr>
        <w:pStyle w:val="Style23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музыкально-ритмическим движениям включает три этапа. 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во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ставятся задачи: </w:t>
      </w:r>
    </w:p>
    <w:p>
      <w:pPr>
        <w:pStyle w:val="Style23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детей с новым упражнением, пляской, хороводом или игрой; </w:t>
      </w:r>
    </w:p>
    <w:p>
      <w:pPr>
        <w:pStyle w:val="Style23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целостного впечатления о музыке и движении; </w:t>
      </w:r>
    </w:p>
    <w:p>
      <w:pPr>
        <w:pStyle w:val="Style23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я движ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ремясь пробудить в детях желание разучить его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должен быть точным, эмоциональным и целостным. </w:t>
      </w:r>
    </w:p>
    <w:p>
      <w:pPr>
        <w:pStyle w:val="Style23"/>
        <w:ind w:firstLine="70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втор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задачи расширяются, продолжатся: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ное разучивание музыкально-ритмического движения,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его элементов и создание целостного образа, настроения музыкального произведения.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ает необходимые разъяснения, напоминает последовательность действий, своевременно, доброжелательно оценивает достижения детей. 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третье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 закрепить представления о музыке и движении, поощряя детей самостоятельно выполнять разученные движ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закре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ршен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-ритмического движения нацелена на работу над его качеством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еспечение образовательной деятельности по реализации Программы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дополнительной образовательной программе «Танцую, играю себя открываю» для детей 4-5 лет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ьно-техническое обеспечение Программы соответствует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эпидемиологическим правилам и нормативам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м пожарной безопасности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м к средствам обучения и воспитания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ным и индивидуальным особенностям и интересам воспитанников ДОУ. 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те необходимые материально-технические условия, которые благотворно влияют на успешную организацию образовательной деятельности по реализации программы дополнительного образования по ритм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ый зал один, находится на втором этаже и полностью оборудован спортивным инвентарем. Оборудование и материалы соответствуют  возрастным особенностям, учитывают состояние здоровь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й за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зал один, находится на втором  этаже здания. Оборудован фортепиано, музыкальным центром, мультимедийным оборудованием (экран, проектор), детскими музыкальными инструментами,   акустической системой, напольными колонками с микрофоном, стульями для детей и взрослых. Для проведения культурно-массовых, познавательных мероприятий с использованием интерактивного оборудования, для затемнения помещения  на окнах установлены рулонные шторы.</w:t>
            </w:r>
          </w:p>
        </w:tc>
      </w:tr>
    </w:tbl>
    <w:p>
      <w:pPr>
        <w:pStyle w:val="Style2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, осваивающие дополнительную образовательную программу по ритмике «Танцую, играю себя открываю» обеспечены репетиционной одеждой.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left="720" w:hanging="0"/>
        <w:jc w:val="center"/>
        <w:rPr/>
      </w:pPr>
      <w:r>
        <w:rPr/>
        <w:t>Технические средства обучения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402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еока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нте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 музыкальных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ссортименте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 очистки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Срок реализации программы:  9 месяцев. Режим реализации программы: 36 часа. Календарный учебный график реализации программы: одногодичный курс (сентябрь-май) </w:t>
      </w:r>
    </w:p>
    <w:p>
      <w:pPr>
        <w:pStyle w:val="Style22"/>
        <w:numPr>
          <w:ilvl w:val="0"/>
          <w:numId w:val="5"/>
        </w:numPr>
        <w:rPr/>
      </w:pPr>
      <w:r>
        <w:rPr/>
        <w:t>Р</w:t>
      </w:r>
      <w:r>
        <w:rPr>
          <w:sz w:val="28"/>
          <w:szCs w:val="28"/>
        </w:rPr>
        <w:t xml:space="preserve">ежим занятий: 1 занятия в неделю; </w:t>
      </w:r>
    </w:p>
    <w:p>
      <w:pPr>
        <w:pStyle w:val="Style22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я: 1 академический час (20</w:t>
      </w:r>
      <w:r>
        <w:rPr/>
        <w:t xml:space="preserve"> мин); </w:t>
      </w:r>
    </w:p>
    <w:tbl>
      <w:tblPr>
        <w:tblW w:w="9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44"/>
        <w:gridCol w:w="3272"/>
      </w:tblGrid>
      <w:tr>
        <w:trPr>
          <w:trHeight w:val="7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/ часов в недел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ий /часов в меся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/часов в год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sz w:val="28"/>
                <w:szCs w:val="28"/>
              </w:rPr>
              <w:t>1 зан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sz w:val="28"/>
                <w:szCs w:val="28"/>
              </w:rPr>
              <w:t>4 зан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</w:rPr>
              <w:t xml:space="preserve"> занятия 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тся в вечернее время после окончания образовательной деятельности по Основной образовательной программе МДОУ «Детский сад № 221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  <w:t>4. Контрольно – измерительные материал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: цели, виды, форма, содерж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 Оценка качества реализации программы "Танцую, играю себя открываю" включает в себя следующие формы проверки результатов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творческих постановочных работах,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занятия  с целью реальной объективной оценки знаний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 умений, полученных за конкретный период обучения,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дагогических наблюдений (в течение всего периода обучен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успеваемости детей проводится в счет аудиторного времени, предусмотренного на учебный предм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ценочные параметры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, получаемых детьми,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азвития интеллектуальных, художественно-творческих способностей ребенка, его личностных каче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4"/>
        </w:numPr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ышникова Т. Азбука хореографии. М., 2000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ренина А.И. Ритмическая мозаика. СПб, 2000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шкова Е. В. От жеста к танцу. М.: Издательство «Гном и Д», 2004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орова Е.В. Методическое пособие по ритмике в I и II классах музыкальной школы. Выпуск 1. Издательство “Музыка”. М., 1972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орова Е.В. Занятия по ритмике в III и IV классах музыкальной школы. Выпуск 2. Издательство “Музыка”. М., 1973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орова Е. В. Танец и ритмика. М: Музгиз, 1960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орова Е.В. Методическое пособие по ритмике. Занятия по ритмике в подготовительных классах. Выпуск 1. М.: Музгиз, 1963, 1972, 1979 </w:t>
      </w:r>
    </w:p>
    <w:p>
      <w:pPr>
        <w:pStyle w:val="Style22"/>
        <w:spacing w:lineRule="auto" w:line="360"/>
        <w:ind w:left="375" w:right="0" w:hanging="0"/>
        <w:jc w:val="both"/>
        <w:rPr/>
      </w:pPr>
      <w:r>
        <w:rPr>
          <w:sz w:val="28"/>
          <w:szCs w:val="28"/>
        </w:rPr>
        <w:t xml:space="preserve">8. Чибрикова-Луговская А.Е. Ритмика. М., Издательский дом «Дрофа», 1998 Шершнев В.Г. «От ритмики к танцу; развитие художественно-творческих способностей детей 4-7 лет средствами ритмики и хореографии; программа для образовательных учреждений дополнительного образования. Москва 2008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инаева А.Е. «Ритмика и танец»; примерная программа для детских хореографических школ и хореографических отделений детских школ искусств (подготовительные классы). Москва 2006 г. 10. Бондаренко Л. Ритмика и танец. Киев 1972 г.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инаева Е.А. Сюжетно-образные композиции для детей, учебно-методическое пособие. Пермь 2007 г.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инаева Е.А. Детские образные танцы, учебно-методическое пособие. Пермь 2007г.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стантинова Л.Э. Игровой стретчинг. Санкт-Петербург 1993 г. </w:t>
      </w:r>
    </w:p>
    <w:p>
      <w:pPr>
        <w:pStyle w:val="Style22"/>
        <w:spacing w:lineRule="auto" w:line="360"/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имина А.Н. Образные упражнения и игры в музыкально-ритмическом развитии детей 4-8 лет. Москва 1998 г. </w:t>
      </w:r>
    </w:p>
    <w:p>
      <w:pPr>
        <w:pStyle w:val="Style23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21"/>
      <w:ind w:left="10" w:right="73" w:hanging="10"/>
      <w:jc w:val="center"/>
      <w:outlineLvl w:val="1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Webdings" w:hAnsi="Webdings" w:cs="Web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Calibri" w:hAnsi="Calibri" w:eastAsia="Calibri" w:cs="Calibri"/>
      <w:color w:val="000000"/>
      <w:sz w:val="28"/>
      <w:szCs w:val="22"/>
    </w:rPr>
  </w:style>
  <w:style w:type="character" w:styleId="11">
    <w:name w:val="список 1 Знак"/>
    <w:qFormat/>
    <w:rPr>
      <w:rFonts w:eastAsia="Andale Sans UI;Times New Roman"/>
      <w:kern w:val="2"/>
      <w:sz w:val="28"/>
      <w:szCs w:val="28"/>
      <w:lang w:val="en-US"/>
    </w:rPr>
  </w:style>
  <w:style w:type="character" w:styleId="21">
    <w:name w:val="список 2 Знак"/>
    <w:qFormat/>
    <w:rPr>
      <w:rFonts w:eastAsia="Andale Sans UI;Times New Roman"/>
      <w:kern w:val="2"/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список 1"/>
    <w:basedOn w:val="Normal"/>
    <w:qFormat/>
    <w:pPr>
      <w:numPr>
        <w:ilvl w:val="0"/>
        <w:numId w:val="16"/>
      </w:numPr>
      <w:tabs>
        <w:tab w:val="clear" w:pos="706"/>
      </w:tabs>
      <w:ind w:left="426" w:hanging="284"/>
    </w:pPr>
    <w:rPr>
      <w:sz w:val="28"/>
      <w:szCs w:val="28"/>
      <w:lang w:val="en-US"/>
    </w:rPr>
  </w:style>
  <w:style w:type="paragraph" w:styleId="24">
    <w:name w:val="список 2"/>
    <w:basedOn w:val="Normal"/>
    <w:qFormat/>
    <w:pPr>
      <w:numPr>
        <w:ilvl w:val="0"/>
        <w:numId w:val="2"/>
      </w:numPr>
      <w:tabs>
        <w:tab w:val="clear" w:pos="706"/>
      </w:tabs>
      <w:ind w:left="426" w:hanging="426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1:00Z</dcterms:created>
  <dc:creator>Пользователь Windows</dc:creator>
  <dc:description/>
  <cp:keywords/>
  <dc:language>en-US</dc:language>
  <cp:lastModifiedBy>Борис муравьёв</cp:lastModifiedBy>
  <cp:lastPrinted>2016-08-18T11:52:00Z</cp:lastPrinted>
  <dcterms:modified xsi:type="dcterms:W3CDTF">2022-06-27T19:21:00Z</dcterms:modified>
  <cp:revision>2</cp:revision>
  <dc:subject/>
  <dc:title/>
</cp:coreProperties>
</file>