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одготовки детей к обучению в школе за 2012-2013 уч. год </w:t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6048" w:leader="none"/>
          <w:tab w:val="left" w:pos="9173" w:leader="none"/>
        </w:tabs>
        <w:spacing w:lineRule="auto" w:line="360"/>
        <w:ind w:left="19" w:right="29" w:firstLine="709"/>
        <w:jc w:val="both"/>
        <w:rPr/>
      </w:pPr>
      <w:r>
        <w:rPr>
          <w:sz w:val="28"/>
          <w:szCs w:val="28"/>
        </w:rPr>
        <w:t>После проведенной совместной работы психолога-педагогов-родителей на конец уч.года из всех выпускников -  32 человека (100%): у 1 человека (3%) – низкий уровень, у 2 человек (6%) ниже среднего, невысокие результаты обусловлены индивидуальными особенностями данных детей, у 3 человек (9%) - средний, у 6 человека (19%) – выше среднего, у 20 человек (63%) – высокий уровень готовности к обучению 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ая общий вывод, можно сказать о том, что 29 выпускников из 32 готовы к новой социальной роли – роли ученика, и осознают необходимость и важность обучения в школе; достаточный уровень о содержании обучения и способах выполнения учебной деятельности (вводных навыков) облегчит адаптацию детей в школе и усвоение более сложных знаний и навыков, т.к. дети принимают и понимают поставленные перед ними задачи, преимущественно ориентируясь на качество выполнения задания.</w:t>
      </w:r>
    </w:p>
    <w:p>
      <w:pPr>
        <w:pStyle w:val="Style15"/>
        <w:spacing w:lineRule="auto" w:line="36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ровень подготовленности детей к школе в целом составил  97 %.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8:00Z</dcterms:created>
  <dc:creator>пк</dc:creator>
  <dc:description/>
  <cp:keywords/>
  <dc:language>en-US</dc:language>
  <cp:lastModifiedBy>пк</cp:lastModifiedBy>
  <dcterms:modified xsi:type="dcterms:W3CDTF">2013-08-15T10:43:00Z</dcterms:modified>
  <cp:revision>3</cp:revision>
  <dc:subject/>
  <dc:title/>
</cp:coreProperties>
</file>