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ксическая тема: «Школа. Школьные принадлежности» (13.04 – 17.04.2020)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0" cy="80867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Четвертый лишний»</w:t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7750" cy="4258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в школу портфель»</w:t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2575" cy="450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76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right="-5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055" cy="47136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ссказы 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. Каминский «Для чего ходят в школу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ервоклассники уселись за парты, учительница спросил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нает, зачем нужно ходить в школу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я поднял руку и сказал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учиться чит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аша сказал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учиться пис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а сказал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учиться счит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все ответили правильно, — похвалила ребят учительни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38575" cy="2531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Маша встала, взяла портфель и пошла к двер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куда? — удивилась учительниц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не нужно ходить в школу. Я уже умею читать, писать и счит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хорошо, — сказала учительница. — Но мне кажется, что ты ещё не всё знаешь и не всё умеешь. Например, сколько будет, если двадцать пять помножить на пять? Как по-английски будет «кошка»? Где живут пингвины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азве всё это узнают в школе? — спросила Маш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. И почему листья зелёные, и почему светятся звёзды, и многое другое. Ну как, остаёшься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юсь, — сказала Маша и села за парту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прос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Что спросила учительница у детей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Что ответил Вит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Что сказала Наташ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Что сказал Юр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Что сделала Маш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Что Маша ответила на вопрос учителя –Ты куд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Что в ответ сказала учительница Маш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Осталась ли Маша в класс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38"/>
          <w:szCs w:val="38"/>
        </w:rPr>
      </w:pPr>
      <w:r>
        <w:rPr>
          <w:rFonts w:cs="Calibri" w:ascii="Calibri" w:hAnsi="Calibri"/>
          <w:b w:val="false"/>
          <w:bCs w:val="false"/>
          <w:i/>
          <w:iCs/>
          <w:sz w:val="38"/>
          <w:szCs w:val="38"/>
        </w:rPr>
      </w:r>
    </w:p>
    <w:p>
      <w:pPr>
        <w:pStyle w:val="Heading2"/>
        <w:shd w:fill="FFFFFF" w:val="clear"/>
        <w:spacing w:before="240" w:after="24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42"/>
          <w:szCs w:val="42"/>
        </w:rPr>
      </w:pPr>
      <w:r>
        <w:rPr>
          <w:rFonts w:cs="Calibri" w:ascii="Calibri" w:hAnsi="Calibri"/>
          <w:b w:val="false"/>
          <w:bCs w:val="false"/>
          <w:i/>
          <w:iCs/>
          <w:color w:val="333333"/>
          <w:sz w:val="42"/>
          <w:szCs w:val="42"/>
        </w:rPr>
      </w:r>
    </w:p>
    <w:p>
      <w:pPr>
        <w:pStyle w:val="Heading2"/>
        <w:shd w:fill="FFFFFF" w:val="clear"/>
        <w:spacing w:before="240" w:after="24"/>
        <w:rPr/>
      </w:pPr>
      <w:r>
        <w:rPr>
          <w:b w:val="false"/>
          <w:bCs w:val="false"/>
          <w:iCs/>
          <w:color w:val="FF0000"/>
          <w:sz w:val="28"/>
          <w:szCs w:val="28"/>
        </w:rPr>
        <w:t xml:space="preserve">                             </w:t>
      </w:r>
      <w:r>
        <w:rPr>
          <w:b w:val="false"/>
          <w:bCs w:val="false"/>
          <w:iCs/>
          <w:color w:val="FF0000"/>
          <w:sz w:val="28"/>
          <w:szCs w:val="28"/>
        </w:rPr>
        <w:t xml:space="preserve">Осеева В.А. «Синие листья»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и было два зелёных карандаша. А у Лены ни одного. Вот и просит Лена Катю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ай мне зелёный карандаш. А Катя и говори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прошу у мам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ят на другой день обе девочки в школу. Спрашивает Лена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зволила мама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56815" cy="22561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тя вздохнула и говори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ама-то позволила, а брата я не спросил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 что ж, спроси ещё у брата, — говорит Лен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т Катя на другой день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 что, позволил брат? — спрашивает Лен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Брат-то позволил, да я боюсь, сломаешь ты карандаш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осторожненько, — говорит Лена. — Смотри, — говорит Катя, — не чини, не нажимай крепко, в рот не бери. Да не рисуй мног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не, — говорит Лена, — только листочки на деревьях нарисовать надо да травку зелёную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57475" cy="23329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Это много, — говорит Катя, а сама брови хмурит. И лицо недовольное сделал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ела на неё Лена и отошла. Не взяла карандаш. Удивилась Катя, побежала за ней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, что ж ты? Бери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е надо, — отвечает Лена. На уроке учитель спрашивает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тчего у тебя, Леночка, листья на деревьях синие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Карандаша зелёного не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А почему же ты у своей подружки не взяла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чит Лена. А Катя покраснела как рак и говорит: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95525" cy="25920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 ей давала, а она не берёт. Посмотрел учитель на обеих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до так давать, чтобы можно было взять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ена попросила у Кати карандаш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а Кат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на другой день? На трети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ена не взяла карандаш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шло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я покраснела?</w:t>
      </w:r>
    </w:p>
    <w:p>
      <w:pPr>
        <w:pStyle w:val="Normal"/>
        <w:spacing w:before="0" w:after="200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6:00Z</dcterms:created>
  <dc:creator>-</dc:creator>
  <dc:description/>
  <cp:keywords/>
  <dc:language>en-US</dc:language>
  <cp:lastModifiedBy>-</cp:lastModifiedBy>
  <dcterms:modified xsi:type="dcterms:W3CDTF">2020-04-12T15:43:00Z</dcterms:modified>
  <cp:revision>2</cp:revision>
  <dc:subject/>
  <dc:title/>
</cp:coreProperties>
</file>