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машние логопедические рекомендации на 23.05 - 24.05.2020)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«Лето»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одителям рекомендуется: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представления о времени года лето, явлениях природы, особенностях летнего периода. Обратите внимание ребёнка на особенности летнего периода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изменения происходят на небе на земле, в воде. В растительном мире, изменения травы цветов, деревьев. Меняется ли поведение животных, насекомых, птиц. Сезонная одежда и обувь. Чем занимаются люди в огороде, в сельском хозяйстве? Сезонные игры детей, отдых взрослых.</w:t>
      </w:r>
    </w:p>
    <w:p>
      <w:pPr>
        <w:pStyle w:val="Style16"/>
        <w:ind w:left="-141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сти в активный словарь детей: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ществитель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то, солнце; ветерок, гроза, радуга, роса; запах, цветы, ягода, гриб, хлеб, урожай.</w:t>
        <w:br/>
        <w:t>Утро, день; жара, засуха, осадки, ливень, гром, град, молния; заря, закат; сенокос, коса, грабли, косилка, зерно; рыбалка, рыбак; купание, загар.</w:t>
        <w:br/>
        <w:t>Год, сезон, месяц, сутки, июнь, июль, август; зной, солнцепёк, прохлада; отпуск, отдых, поход, пляж; жатва, созревание, сноп, косец, хлебороб. 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>: жаркое, знойное, летний, долгожданный, солнечный, ягодный прохладный ясный, красочный наливной, ароматный, душистый, ласковый 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ыхать, загорать, купаться, ловить, пахнуть, собирать, созревать, пригревать, путешествовать, нырять, плавать, наливаться, колоситься, жать, сохнуть вянуть, убирать, косит, сеять.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е месяцы: июнь, июль, август.</w:t>
      </w:r>
    </w:p>
    <w:p>
      <w:pPr>
        <w:pStyle w:val="Style16"/>
        <w:tabs>
          <w:tab w:val="clear" w:pos="708"/>
          <w:tab w:val="left" w:pos="-1276" w:leader="none"/>
        </w:tabs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дбери призна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не менее трех признаков):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ждь, день (какой?) – …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, солнце (какое?) -.....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да, одежда (какая?) -...,</w:t>
      </w:r>
    </w:p>
    <w:p>
      <w:pPr>
        <w:pStyle w:val="Style16"/>
        <w:ind w:left="-141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пражнение «1- много» 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веток-..,                             пляж-..., </w:t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б-...,                                коса-...,                                              рыбак-....,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пражнение «Скажи наоборот»</w:t>
      </w:r>
      <w:r>
        <w:rPr>
          <w:rFonts w:cs="Times New Roman" w:ascii="Times New Roman" w:hAnsi="Times New Roman"/>
          <w:sz w:val="24"/>
          <w:szCs w:val="24"/>
          <w:lang w:eastAsia="ru-RU"/>
        </w:rPr>
        <w:t> (слова-антонимы)</w:t>
        <w:br/>
        <w:t xml:space="preserve">тепло-..,                  сухо-...,                   грязно-.., 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мурно-...,               день-...,                   утро-...,                                 быстро-..., </w:t>
      </w:r>
    </w:p>
    <w:p>
      <w:pPr>
        <w:pStyle w:val="Style16"/>
        <w:ind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5.Внимательно рассмотри картину.</w:t>
      </w:r>
      <w:r>
        <w:rPr>
          <w:rFonts w:cs="Times New Roman" w:ascii="Times New Roman" w:hAnsi="Times New Roman"/>
          <w:sz w:val="24"/>
          <w:szCs w:val="24"/>
        </w:rPr>
        <w:t xml:space="preserve"> Ответь на вопросы полными предложениями.</w:t>
      </w:r>
    </w:p>
    <w:p>
      <w:pPr>
        <w:pStyle w:val="Style16"/>
        <w:ind w:left="-1418" w:hanging="0"/>
        <w:rPr>
          <w:rFonts w:ascii="Bookman Old Style" w:hAnsi="Bookman Old Style" w:cs="Tahoma"/>
          <w:color w:val="1AB4BC"/>
          <w:lang w:val="en-US" w:eastAsia="en-US"/>
        </w:rPr>
      </w:pPr>
      <w:r>
        <w:rPr>
          <w:rFonts w:cs="Tahoma" w:ascii="Bookman Old Style" w:hAnsi="Bookman Old Style"/>
          <w:color w:val="1AB4BC"/>
          <w:lang w:val="en-US" w:eastAsia="en-US"/>
        </w:rPr>
        <w:drawing>
          <wp:inline distT="0" distB="0" distL="0" distR="0">
            <wp:extent cx="3192780" cy="2494915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было время года?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отправились дети?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ти взяли с собой в поход?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шили остановиться?</w:t>
      </w:r>
    </w:p>
    <w:p>
      <w:pPr>
        <w:pStyle w:val="Style16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то чем был занят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1418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E1B9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olorblue">
    <w:name w:val="colorblu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blue1">
    <w:name w:val="color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eddoma.ru/_nw/2/1464145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7:00Z</dcterms:created>
  <dc:creator>-</dc:creator>
  <dc:description/>
  <cp:keywords/>
  <dc:language>en-US</dc:language>
  <cp:lastModifiedBy>-</cp:lastModifiedBy>
  <dcterms:modified xsi:type="dcterms:W3CDTF">2020-05-21T09:30:00Z</dcterms:modified>
  <cp:revision>4</cp:revision>
  <dc:subject/>
  <dc:title/>
</cp:coreProperties>
</file>