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Домашние логопедические рекомендации на 30.05 - 31.05.2020)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«Цветы» </w:t>
      </w:r>
    </w:p>
    <w:p>
      <w:pPr>
        <w:pStyle w:val="Style17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одителям рекомендуется: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ворить о том, что цветы — это растения;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особенности внешнего вида и строения цве</w:t>
        <w:softHyphen/>
        <w:t>тов, периодичности цветения (первоцветы, летние, осен</w:t>
        <w:softHyphen/>
        <w:t>ние цветы);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выращивания цветов (в общих чертах);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азмножения некоторых цветов;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назначение цветника (в общих чертах);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цветущие лекарственные растения (медуница, ландыш, мать-и-мачеха, одуванчик и др.);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цветов в жизни человека.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цветы в природе и на картинках, называть их;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цветы по месту произрастания (садовые; луго</w:t>
        <w:softHyphen/>
        <w:t>вые, полевые);</w:t>
      </w:r>
    </w:p>
    <w:p>
      <w:pPr>
        <w:pStyle w:val="Style17"/>
        <w:ind w:left="-141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сти в активный словарь детей: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ительные:</w:t>
      </w:r>
      <w:r>
        <w:rPr>
          <w:rFonts w:cs="Times New Roman" w:ascii="Times New Roman" w:hAnsi="Times New Roman"/>
          <w:sz w:val="24"/>
          <w:szCs w:val="24"/>
        </w:rPr>
        <w:t xml:space="preserve"> цветы, роза, тюльпан, ромашка, гвоздика, лилия, колокольчик (наиболее часто встречающиеся в данной местности в саду, парках и скверах, на лугу, в лесу, озерах и прудах), стебель, корни, листая, бутон, лепестки, семена, сухоцветы, первоцветы, венок, букет, лекарство, духи, варенье, Красная книга.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тельные:</w:t>
      </w:r>
      <w:r>
        <w:rPr>
          <w:rFonts w:cs="Times New Roman" w:ascii="Times New Roman" w:hAnsi="Times New Roman"/>
          <w:sz w:val="24"/>
          <w:szCs w:val="24"/>
        </w:rPr>
        <w:t xml:space="preserve"> садовые, полевые, луговые, водные, горные, степ</w:t>
        <w:softHyphen/>
        <w:t>ные, пустынные, редкие, лекарственные, весенние, летние, осенние, однолетние, многолетние, красивые, ароматные, пахучие, нежные, как солнышко, благородная, гордая, колючая, вьющаяся, ползучая, луковичные, низкие, высокие, разноцветные, живые, сухие, здоровые, чахлые, яркие, бледные, завядшие, увяда</w:t>
        <w:softHyphen/>
        <w:t>ющие, распускающиеся, полегшие после дождя, солнцелюбивые, теневыносливые и т.п.</w:t>
      </w:r>
    </w:p>
    <w:p>
      <w:pPr>
        <w:pStyle w:val="Style17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ы:</w:t>
      </w:r>
      <w:r>
        <w:rPr>
          <w:rFonts w:cs="Times New Roman" w:ascii="Times New Roman" w:hAnsi="Times New Roman"/>
          <w:sz w:val="24"/>
          <w:szCs w:val="24"/>
        </w:rPr>
        <w:t xml:space="preserve"> растут, цветут, закрывают, раскрывают (лепестки), опускают (головки), осыпаются, наклоняются к земле, поворачиваются за солнцем, замерзают, засыхают, болеют, сажать, сеять, поливать, подкармливать, лечат, радуют, восхищают, разлетаются (семена), собирать, срезать, рвать, плести, составлять букет, охранять.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>Д/И «Скажи про один – скажи про  много»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Ландыш – ланды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будка – ..,                              ромашка – …, 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ек – …,                                гвоздика – …, 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кольчик – …,                       одуванчик  –…, 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нежник — … 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>Д/И «Подбери признак»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Одуванчик (какой?) – желтый, крупный, яркий…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мать – и – мачехи  (какие?) –</w:t>
      </w:r>
    </w:p>
    <w:p>
      <w:pPr>
        <w:pStyle w:val="Style17"/>
        <w:ind w:left="-1418" w:hanging="0"/>
        <w:rPr/>
      </w:pPr>
      <w:r>
        <w:rPr>
          <w:rFonts w:cs="Times New Roman" w:ascii="Times New Roman" w:hAnsi="Times New Roman"/>
          <w:sz w:val="24"/>
          <w:szCs w:val="24"/>
        </w:rPr>
        <w:t>Цветы незабудки  (какие?) –</w:t>
        <w:br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Д/И «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Какой, какие?»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веток растет в лесу – лесной, 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ду – 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– 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гу — 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Составление описательного рассказа о цвета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(по плану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06900" cy="234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1418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звани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троени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Где расте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пособы уход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Для чего нужны цветы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olorblue">
    <w:name w:val="colorblu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5:00Z</dcterms:created>
  <dc:creator>-</dc:creator>
  <dc:description/>
  <cp:keywords/>
  <dc:language>en-US</dc:language>
  <cp:lastModifiedBy>-</cp:lastModifiedBy>
  <dcterms:modified xsi:type="dcterms:W3CDTF">2020-05-28T12:52:00Z</dcterms:modified>
  <cp:revision>3</cp:revision>
  <dc:subject/>
  <dc:title/>
</cp:coreProperties>
</file>