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20"/>
        <w:textAlignment w:val="baseline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 w:before="0" w:after="120"/>
        <w:jc w:val="center"/>
        <w:textAlignment w:val="baseline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пка  «Лучики для солнышка».</w:t>
      </w:r>
    </w:p>
    <w:p>
      <w:pPr>
        <w:pStyle w:val="Normal"/>
        <w:numPr>
          <w:ilvl w:val="0"/>
          <w:numId w:val="0"/>
        </w:numPr>
        <w:spacing w:lineRule="atLeast" w:line="600" w:before="0" w:after="120"/>
        <w:textAlignment w:val="baseline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   рассматривание иллюстрации солнца; рассматривание картинок на эмоции; наблюдение за погодой;</w:t>
      </w:r>
    </w:p>
    <w:p>
      <w:pPr>
        <w:pStyle w:val="Normal"/>
        <w:numPr>
          <w:ilvl w:val="0"/>
          <w:numId w:val="0"/>
        </w:numPr>
        <w:spacing w:lineRule="atLeast" w:line="600" w:before="0" w:after="120"/>
        <w:textAlignment w:val="baseline"/>
        <w:outlineLvl w:val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ы детской деятельности: игровая, коммуникативная, познавательно-исследовательская, музыкальная, изобразительная.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и: Учить проявлять интерес к окружающему миру природы. Познакомить детей с содержанием стихотворения А. Барто «Смотрит солнышко в окошко»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звать эмоциональную отзывчивость на литературно-художественное произведение (А. Барто «Смотрит солнышко в окошко»)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огащать и активизировать словарь ( солнце :круглое, желтое, лучистое ), развивать навыки внимательного слушания и память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ить отщипывать пластилин и раскатывать колбаски из пластилина прямыми движениями рук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интерес к процессу лепки, аккуратно укладывать готовые изделия на дощечку</w:t>
      </w:r>
    </w:p>
    <w:p>
      <w:pPr>
        <w:pStyle w:val="Normal"/>
        <w:spacing w:lineRule="atLeast" w:line="450" w:before="384" w:after="384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ить различать и называть желтый цв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readcrumb">
    <w:name w:val="breadcrum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">
    <w:name w:val="breadcrumb-curre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1:00Z</dcterms:created>
  <dc:creator>Андрей</dc:creator>
  <dc:description/>
  <cp:keywords/>
  <dc:language>en-US</dc:language>
  <cp:lastModifiedBy>user</cp:lastModifiedBy>
  <dcterms:modified xsi:type="dcterms:W3CDTF">2020-04-29T21:05:00Z</dcterms:modified>
  <cp:revision>3</cp:revision>
  <dc:subject/>
  <dc:title/>
</cp:coreProperties>
</file>