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222222"/>
          <w:shd w:fill="FFFFFF" w:val="clear"/>
        </w:rPr>
      </w:pPr>
      <w:r>
        <w:rPr>
          <w:rFonts w:cs="Tahoma" w:ascii="Tahoma" w:hAnsi="Tahoma"/>
          <w:color w:val="222222"/>
          <w:shd w:fill="FFFFFF" w:val="clear"/>
        </w:rPr>
        <w:drawing>
          <wp:inline distT="0" distB="0" distL="0" distR="0">
            <wp:extent cx="426783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9" t="2189" r="11293" b="6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Тема «День Победы»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процессе работы над поделками с ребятишками обсуждаются важные ее аспекты, закрепляются различные знания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Так, старшая группа и подготовительная группа уже владеют всеми необходимыми навыками, и могут справиться с задачей практически любой степени сложности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оделка на 9 мая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Хорошим вариантом поделки на День Победы станет миниатюрное панно на старом компакт – диске. Такую работу можно предложить детям, хорошо владеющим навыками работы с пластилином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ервым делом нам нужно будет взять красный пластилин и сформировать из него плоскую округлую лепешечку. Теперь на этой лепешечке, на одинаковом расстоянии друг от друга, нужно стеком сделать пять надсечек. Между каждыми двумя соседними надсечками нужно удалить пластилин, находящийся в центральной части, вырезая его в виде треуголь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6130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Конечным результатом этого этапа работы должна стать пятиконечная пластилиновая звезда. Ее мы прикрепляем к компакт – диску – в самый его центр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7480" cy="258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Теперь из оранжевого и черного пластилина нужно сформировать две тонкие длинные палочки. Один край оранжевой палочки прикрепляем к звездочке, и, изгибая ее, доводим до края</w:t>
      </w:r>
      <w:hyperlink r:id="rId5" w:tgtFrame="_blank">
        <w:r>
          <w:rPr>
            <w:rStyle w:val="InternetLink"/>
            <w:sz w:val="32"/>
            <w:szCs w:val="32"/>
            <w:u w:val="none"/>
          </w:rPr>
          <w:t xml:space="preserve"> </w:t>
        </w:r>
        <w:r>
          <w:rPr>
            <w:rStyle w:val="InternetLink"/>
            <w:color w:val="000000"/>
            <w:sz w:val="32"/>
            <w:szCs w:val="32"/>
            <w:u w:val="none"/>
          </w:rPr>
          <w:t>диска</w:t>
        </w:r>
        <w:r>
          <w:rPr>
            <w:rStyle w:val="InternetLink"/>
            <w:sz w:val="32"/>
            <w:szCs w:val="32"/>
          </w:rPr>
          <w:t>.</w:t>
        </w:r>
      </w:hyperlink>
      <w:r>
        <w:rPr>
          <w:sz w:val="32"/>
          <w:szCs w:val="32"/>
        </w:rPr>
        <w:t xml:space="preserve"> Рядом закрепляем черные и оставшиеся оранжевые полоски, чередуя цвета друг с другом. Таким же образом мы оформляем вторую сторону звез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33650" cy="252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Из красного пластилина вылепляем буквы « М», «А», «Я» и цифру «9». Составляем надпись, закрепляя символы над нашей звездой. Берем пластилин зеленого цвета, катаем из него палочку и лепим несколько листиков в виде капелек. Палочку закрепляем в нижней части диска, немного приподнимая ее концы вверх. У одного ее кончика и по обеим сторонам прикрепляем пластилиновые листо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9370" cy="2553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оделка на 9 мая «Танк из пластилина»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Идея сделать на 9 мая танк из пластилина. Из черного и зеленого пластилина лепим корпус танка с баш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6100" cy="2545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5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Из зеленого пластилина, раскатанного колбаской, делаем пуш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2324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Скатываем маленькие черные шарики. Превращаем их в лепешки. Раскатываем серую тонкую колбаску. Сплющиваем ее и делаем стеком насечки — это заготовки для гусеницы та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5580" cy="2461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Собираем вместе все заготовки поделки. Дополняем несколькими элементами, как показано на фото. Поделка на 9 мая танк из пластилина — готов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1380" cy="2426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оделка на 9 мая из бумаги и диска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Очень красивую поделку на 9 мая можно сделать из ненужного сд – диска, цветного картона и бумаги. Вырезаем из красного картона звезду по образцу. Приклеиваем диск поверх звезд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4700" cy="2974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Вырезаем из красного картона цифру 9 и приклеиваем ее на дис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4230" cy="2906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Дополняем нашу праздничную композицию бумажными цветами и георгиевской ленточкой. Поделка на 9 мая из бумаги и диска — готов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0430" cy="3147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едаль на 9 мая из бумаги и георгиевской ленты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Из красного картона вырезаем круг. Из золотистого картона вырезаем фигуру, по форме напоминающую солнышко. Приклеиваем красный круг поверх солныш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6080" cy="3079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Берем георгиевскую ленту, складываем ее вдвое и приклеиваем на нее нашу заготовку из карт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2667000" cy="3640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ырезаем из гофрированного картона цифру «9», а из золотистого картона веточку с листьями. Приклеиваем веточку и девятку на нашу заготовку. У нас должна получиться поделка, напоминающая меда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2250" cy="3342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Аппликация на 9 мая из бумаги «каска»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Аппликация «каска» посвящена советским солдатам, павшим в годы Второй Мировой войны. Вырезаем из зеленого картона или бумаги каску и приклеиваем ее на плотную основу. Вырезаем и приклеиваем звезд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30830" cy="3681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Из ниточек мулине выкладываем ветку дерева и ремень на каске. Украшаем веточку нежными цветами. Вырезаем и приклеиваем цифру «9». Аппликация на 9 мая «каска» — готов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9880" cy="3676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ппликация на 9 мая «Кремль»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Очень эффектно смотрится аппликация на 9 мая «Кремль». Для ее изготовления нам понадобится обычный и гофрированный картон, изображение георгиевской ленты из бумаги и несколько пайеток для салюта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Вырезаем из гофрированного картона Кремль с башнями. Приклеиваем заготовки на осн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4200" cy="2858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Приклеиваем Спасскую башню Кремля. Украшаем ее красной звездо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6100" cy="2803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ырезаем и приклеиваем цифру «9». Приклеиваем пает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7530" cy="2802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Пайетки дополняем красными полосками — у нас получится вспышка праздничного салюта. К стенам Кремля приклеиваем георгиевскую ленточку. Ее можно вырезать из газеты или праздничной открытки. Аппликация на 9 мая «Кремль» — готова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6150" cy="2901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Открытка «фронтовое письмо»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Маленьким деткам может быть интересно услышать о том, что письма с фронта отправлялись без конверта, сложенными в виде треугольничков из обычной бумаги. Ко Дню победы ребятишки могут сами сложить такой треугольник и преподнести его в качестве открытки кому-то из родных. За основу открытки лучше взять тонкий бумажный лист формата А4. Верхний его уголок подгибаем к краю. Получается прямоугольный треугольн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2230" cy="23031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Складываем этот треугольник по диагон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4150" cy="24720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Свободные уголки листа подгибаем к основанию нового треуголь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2750" cy="28492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Остается только внутрь подогнуть нижнюю часть ли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5150" cy="2755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Письмо готово. Остается только придать ему праздничный ви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3505200" cy="2847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ырезаем из ярко-красного картона пятиконечную звезду, придаем ей объ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12770" cy="30460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Оборачиваем уголок георгиевской ленточ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0910" cy="27330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Наклеиваем звездочку на бумажный «уголок», украшаем цветами. Не забываем про поздравительную надпись. Вот и все! Памятный подарок готов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16580" cy="32721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амятник победы с вечным огнем из бумаги и картона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Очень красивая открытка получается из картона и цветной бумаги. Чтобы сделать памятник – победы вырезаем из картона две прямоугольных детали (как на фото). На одной из них делаем надрезы и сгибы — из нее мы будем складывать коробоч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2330" cy="25514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Склеиваем коробочку и покрываем ее зеленой бумагой. Вторую прямоугольную деталь оклеиваем голубой бумагой и приклеиваем сзади. Складываем еще одну коробочку поменьше и оклеиваем ее серебристой бумагой. Приклеиваем ее на осн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6130" cy="24917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ырезаем из картона звезду и складываем ее. Вырезаем из красной бумаги красные языки пламе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3238500" cy="2428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Приклеиваем звезду с пламенем на постамент. Дополняем поделку памятными датами, цветами, облаками и травой. Памятник – вечный огонь из бумаги — гото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2350" cy="35801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ontessoriself.ru/kvilling-na-9-maya-den-pobedyi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18:00Z</dcterms:created>
  <dc:creator>ЮЗЕР</dc:creator>
  <dc:description/>
  <cp:keywords/>
  <dc:language>en-US</dc:language>
  <cp:lastModifiedBy>ЮЗЕР</cp:lastModifiedBy>
  <dcterms:modified xsi:type="dcterms:W3CDTF">2020-05-06T12:24:00Z</dcterms:modified>
  <cp:revision>4</cp:revision>
  <dc:subject/>
  <dc:title>Изготовление различных тематических поделок в детском саду – обязательная часть многих образовательных программ</dc:title>
</cp:coreProperties>
</file>