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исуем насекомых в подготовительной группе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Удивительный мир насекомых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 использованием нетрадиционной техники рисования)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содерж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способствовать систематизации и обобщению знаний о насеком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активизировать речь воспитан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развивать художественные навыки при выборе цветового решения в нетрадиционной технике оттиск поролон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развивать мелкую моторику ру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формировать композиционные навы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и оборудов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ображения бабочек и других насекомых, поролоновые губки, блюдца с водой, акварель, кисти, цветы с вопросами викторины, поляна для выставки рабо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Наблюдение за насеком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Изучение моделей насеком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Рассматривание энциклопедии «Насекомые» и беседы с дет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Чтение произведений, где героями являются насекомы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м стихотворение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Когда в душистом сосняке присядешь летом на пеньке,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Внимательно вглядись вокруг – там многое заметишь, друг!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Личинку тащит муравей, спешит куда-то меж корней большой сосн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толстый сук уселся золотистый жук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Порхает легкий мотылек, пьет хоботком душистый сок,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И собирает мед пчела, все заняты, у всех дела!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й друг, внимательно вглядись, Волшебную увидишь жизнь.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ком говорится в стихотворении? Как мы можем назвать их одним словом? </w:t>
      </w:r>
      <w:r>
        <w:rPr>
          <w:color w:val="0000FF"/>
          <w:sz w:val="28"/>
          <w:szCs w:val="28"/>
        </w:rPr>
        <w:t xml:space="preserve">Насекомые </w:t>
      </w:r>
      <w:r>
        <w:rPr>
          <w:sz w:val="28"/>
          <w:szCs w:val="28"/>
        </w:rPr>
        <w:t>- древнейшие и самые многочисленные обитатели нашей планеты. Обитают многие насекомые не только на земле, но и воздушном и водном простран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и передвигаются?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Они умеют ползать, ходить, летать, плавать, прыгать, бегать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м питаются? </w:t>
      </w:r>
      <w:r>
        <w:rPr>
          <w:color w:val="0000FF"/>
          <w:sz w:val="28"/>
          <w:szCs w:val="28"/>
        </w:rPr>
        <w:t>(Некоторые - листьями, молодыми побегами растений, созревшими плодами, опавшими листьями; жуки-точильщики - древесиной и корой; насекомые-хищники охотятся на других насекомых; пчелы, шмели, бабочки, мухи - нектаром цветов, зелеными листьями и т. д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насекомые спасаются от врагов? </w:t>
      </w:r>
      <w:r>
        <w:rPr>
          <w:color w:val="0000FF"/>
          <w:sz w:val="28"/>
          <w:szCs w:val="28"/>
        </w:rPr>
        <w:t>(Защитной окраской – палочник, гусеницы, кузнечики; отпугивающей окраской - бабочки; острым жалом - осы, пчелы, шмели; божьи коровки выпускают едкую пахучую жидкость.)</w:t>
      </w:r>
    </w:p>
    <w:p>
      <w:pPr>
        <w:pStyle w:val="Normal"/>
        <w:ind w:firstLine="567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4 лишн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 с союзом «потому чт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Бабочка, кузнечик, пчела, пау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шний паук, потому что он не относится к насеком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Гусеница, бабочка, колорадский жук, саранч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шняя бабочка, потому что она не является вре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Муравей, пчела, жук, т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шний жук, потому что он не живет коло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трекоза, оса, кузнечик, бабоч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шняя оса, потому что она защищается при помощи жал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сложным слово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бабочки пёстрые крылья, поэтому её называют пёстрокрыл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жука длинные усы, поэтому его называют длинноус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трекозы большие глаза, поэтому её называют большеглаз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изкультминутка «Сороконожка»</w:t>
      </w:r>
    </w:p>
    <w:p>
      <w:pPr>
        <w:pStyle w:val="Normal"/>
        <w:ind w:firstLine="567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Шла сороконожка </w:t>
      </w:r>
      <w:r>
        <w:rPr>
          <w:i/>
          <w:color w:val="0000FF"/>
          <w:sz w:val="28"/>
          <w:szCs w:val="28"/>
        </w:rPr>
        <w:t>(Дети идут ритмичным шагом, слегка пружиня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ухой дорож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друг закапал дождик: Кап-кап-кап!</w:t>
      </w:r>
      <w:r>
        <w:rPr>
          <w:i/>
          <w:color w:val="0000FF"/>
          <w:sz w:val="28"/>
          <w:szCs w:val="28"/>
        </w:rPr>
        <w:t xml:space="preserve"> (Дети останавливаются и приседают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й, промокнут сорок лап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морк мне не нужен </w:t>
      </w:r>
      <w:r>
        <w:rPr>
          <w:i/>
          <w:color w:val="0000FF"/>
          <w:sz w:val="28"/>
          <w:szCs w:val="28"/>
        </w:rPr>
        <w:t>(Дети идут, высоко поднимая колени, будто шагают через лужи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ойду я лужи! Грязи в дом не принесу </w:t>
      </w:r>
      <w:r>
        <w:rPr>
          <w:i/>
          <w:color w:val="0000FF"/>
          <w:sz w:val="28"/>
          <w:szCs w:val="28"/>
        </w:rPr>
        <w:t>(Дети останавливаются, трясут одной ногой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ой лапкой потрясу!</w:t>
      </w:r>
      <w:r>
        <w:rPr>
          <w:i/>
          <w:color w:val="0000FF"/>
          <w:sz w:val="28"/>
          <w:szCs w:val="28"/>
        </w:rPr>
        <w:t xml:space="preserve"> (Трясут другой ногой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 потопаю потом Ой, какой от лапок гром!</w:t>
      </w:r>
      <w:r>
        <w:rPr>
          <w:i/>
          <w:color w:val="0000FF"/>
          <w:sz w:val="28"/>
          <w:szCs w:val="28"/>
        </w:rPr>
        <w:t xml:space="preserve"> (Дети топают ногами.)</w:t>
      </w:r>
    </w:p>
    <w:p>
      <w:pPr>
        <w:pStyle w:val="Normal"/>
        <w:ind w:firstLine="567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-виктор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то в лесу строит муравейники? </w:t>
      </w:r>
      <w:r>
        <w:rPr>
          <w:color w:val="0000FF"/>
          <w:sz w:val="28"/>
          <w:szCs w:val="28"/>
        </w:rPr>
        <w:t>(Муравь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дом, который люди строят для пчел? </w:t>
      </w:r>
      <w:r>
        <w:rPr>
          <w:color w:val="0000FF"/>
          <w:sz w:val="28"/>
          <w:szCs w:val="28"/>
        </w:rPr>
        <w:t>(Улей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чему стрекозу называют хищницей? </w:t>
      </w:r>
      <w:r>
        <w:rPr>
          <w:color w:val="0000FF"/>
          <w:sz w:val="28"/>
          <w:szCs w:val="28"/>
        </w:rPr>
        <w:t>(Она питается насекомым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у кузнечика уши? </w:t>
      </w:r>
      <w:r>
        <w:rPr>
          <w:color w:val="0000FF"/>
          <w:sz w:val="28"/>
          <w:szCs w:val="28"/>
        </w:rPr>
        <w:t>(На ногах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ой стадия есть в развитии бабочки? </w:t>
      </w:r>
      <w:r>
        <w:rPr>
          <w:color w:val="0000FF"/>
          <w:sz w:val="28"/>
          <w:szCs w:val="28"/>
        </w:rPr>
        <w:t>(Куколк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кого охотится божья коровка? </w:t>
      </w:r>
      <w:r>
        <w:rPr>
          <w:color w:val="0000FF"/>
          <w:sz w:val="28"/>
          <w:szCs w:val="28"/>
        </w:rPr>
        <w:t>(На тлю, щитово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насекомые пьют цветочный сок и опыляют цветы? </w:t>
      </w:r>
      <w:r>
        <w:rPr>
          <w:color w:val="0000FF"/>
          <w:sz w:val="28"/>
          <w:szCs w:val="28"/>
        </w:rPr>
        <w:t>(Пчелы, шмели, бабочк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ком произведении героями являются насекомые: муха, кузнечик, пчела, комар и др.? </w:t>
      </w:r>
      <w:r>
        <w:rPr>
          <w:color w:val="0000FF"/>
          <w:sz w:val="28"/>
          <w:szCs w:val="28"/>
        </w:rPr>
        <w:t>(«Муха-Цокотуха» К. Чуковского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бята, в каких произведениях встречаются насекомые? </w:t>
      </w:r>
      <w:r>
        <w:rPr>
          <w:color w:val="0000FF"/>
          <w:sz w:val="28"/>
          <w:szCs w:val="28"/>
        </w:rPr>
        <w:t>Ответы детей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Я Бабочка-красавица, в ярком, цветном платьице,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Покружилась, полетала, села на цветок, устала…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Не для отдыха я села, я нектар цветочный ел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будем рисовать бабочек, используя поролон. Показываем поэтапно, как выполняется рисунок.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ст складывается пополам, на линии сгиба рисуется туловище бабочки, затем с одной стороны яркие крылья, вторая половина листа смачивается при помощи губки водой, и рисунок складывается; в завершении обводится контур крыльев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Бабочк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дишь, бабочка летает, </w:t>
      </w:r>
      <w:r>
        <w:rPr>
          <w:i/>
          <w:color w:val="0000FF"/>
          <w:sz w:val="28"/>
          <w:szCs w:val="28"/>
        </w:rPr>
        <w:t>машем руками-крылышк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угу цветы счит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, два, три, четыре, пять! </w:t>
      </w:r>
      <w:r>
        <w:rPr>
          <w:i/>
          <w:color w:val="0000FF"/>
          <w:sz w:val="28"/>
          <w:szCs w:val="28"/>
        </w:rPr>
        <w:t>считаем пальчик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день, за два и за месяц…</w:t>
      </w:r>
      <w:r>
        <w:rPr>
          <w:i/>
          <w:color w:val="0000FF"/>
          <w:sz w:val="28"/>
          <w:szCs w:val="28"/>
        </w:rPr>
        <w:t>прыжки на мест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есть, семь, восемь, девять, десять </w:t>
      </w:r>
      <w:r>
        <w:rPr>
          <w:i/>
          <w:color w:val="0000FF"/>
          <w:sz w:val="28"/>
          <w:szCs w:val="28"/>
        </w:rPr>
        <w:t>считаем пальчиком</w:t>
      </w:r>
    </w:p>
    <w:p>
      <w:pPr>
        <w:pStyle w:val="Normal"/>
        <w:ind w:firstLine="567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и приступают к работе 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ы молодцы, ребята! Замечательно потрудились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116580" cy="292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97" t="9287" r="18699" b="2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31845" cy="268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51:00Z</dcterms:created>
  <dc:creator>ЮЗЕР</dc:creator>
  <dc:description/>
  <cp:keywords/>
  <dc:language>en-US</dc:language>
  <cp:lastModifiedBy>ЮЗЕР</cp:lastModifiedBy>
  <dcterms:modified xsi:type="dcterms:W3CDTF">2020-05-12T04:25:00Z</dcterms:modified>
  <cp:revision>3</cp:revision>
  <dc:subject/>
  <dc:title>Рисуем насекомых в подготовительной группе</dc:title>
</cp:coreProperties>
</file>