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  <w:u w:val="single"/>
        </w:rPr>
        <w:t>Пальчиковые игры (гимнастики)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Для детей 6-7 лет.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Домашние животны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отных нам назвать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загибаем пальчики на левой рук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х близких, самых верных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знает их, наверн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 в ладош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шадь, корова, собака и кош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м пальцем левой руки загибаем пальцы на правой рук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зовем и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умай немножк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м руки в стороны, как бы спрашивая у окружающих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оме с хозяином дружно живу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м руками крышу дома над головой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домашними все их зову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козленк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6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раз к кому-то в г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козлёнок через мостик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их ручках прижимаем большими пальцами средние и безымянны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встречу шёл друг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лся он домо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м кисти горизонтально, сближаем рук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огатых глупых бра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на мосту бод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лая уступ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ого пропу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козлики сража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лись и толкалис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слог каждой строчки соединяем руки с размах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 разбега лбами - бух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ово "бух" - хлопаем в ладош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моста в водичку - плюх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яем руки на колен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тят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 складываем, пальцы прижимаем друг к другу. Локти опираются о сто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шечки нашей есть десять котят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иваем руками, не разъединяя их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се котята по парам сто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толстых, два ловк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линных, два хитр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аленьких са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мых красивы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киваем соответствующими пальцами друг о друга (от большого к мизинц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тик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один я по дорожке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один пальчик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 со мной мои две ножки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ва пальчик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на встречу три мышонка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три пальчик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мы видели котенка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т себя ладошками по щечкам и как бы качает ладошками голову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четыре лапки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четыре пальчик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пках - острые царапки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паем ноготками поверхность того что под руко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два, три, четыре, пять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й счёт показываем соответствующее число пальчиков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быстро убегать 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я пальчиками, указательным и средним, убегаем по поверх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чатк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м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у нашла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ем ладошку, пальцы растопырены (перчатка). Поворачиваем руки то ладонью, то тыльной стороной вверх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 в ней устроив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ем ладоши "ковшом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т позва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ем - разгибаем пальцы "зовущий" жес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корочку хле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 покусать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ком большого пальца поочерёдно стучим по кончикам остальных пальчико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ила (отшлёпала) все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м пальцем гладим ("шлёпаем") остальные (скользящим движением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ца к указательному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правила спать.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прижимаем друг к другу, кладём под щёку (спи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росят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рук растопырены; поочередно "идём" по столику или по коленочкам каждым из пальчи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олстый поросёнок целый день хвостом вилял,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ц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олстый поросёнок спинку об забор чесал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ля-ля-ля, лю-лю-лю, поросяток я любл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онарики"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ля-ля-ля, лю-лю-лю, поросяток я любл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ем и разжимаем кулач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олстый поросёнок носом землю ковырял,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олстый поросёнок что-то сам нарисова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ля-ля-ля, лю-лю-лю, поросяток я любл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ем и разжимаем кулач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толстый поросёнок - лежебока и нахал,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 спать в серединке и всех братьев растолкал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у сжимаем в кулак, большой палец зажимаем внутр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 и козленок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коза рогатая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ь рога с помощью указательного пальца и мизинца правой рук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коза бод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й козленочек б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ом звени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ь колокольчик — пальцы правой руки собрать в щепоть и опустить вниз. Покачивать «колокольчиком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Барашки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тели утром р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даться два баран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они обеих рук опущены вниз, локти разведены в разные стороны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в рога свои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пальцы и мизинцы обеих рук согнуты колечком и выдаются впере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ая рога барашков, остальные пальцы прижаты к ладоням. 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затеяли он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так они бодались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даться рогами, слегка ударяя согнутыми указательным пальцам и мизинцем одной руки об указательный палец и мизинец другой руки.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 за друга все цеплялись. Но к обеду, вдруг устав, Разошлись, рога подняв.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9">
    <w:name w:val="c8 c9"/>
    <w:basedOn w:val="Style14"/>
    <w:qFormat/>
    <w:rPr/>
  </w:style>
  <w:style w:type="character" w:styleId="C0c3">
    <w:name w:val="c0 c3"/>
    <w:basedOn w:val="Style14"/>
    <w:qFormat/>
    <w:rPr/>
  </w:style>
  <w:style w:type="character" w:styleId="C1c0">
    <w:name w:val="c1 c0"/>
    <w:basedOn w:val="Style14"/>
    <w:qFormat/>
    <w:rPr/>
  </w:style>
  <w:style w:type="character" w:styleId="C0">
    <w:name w:val="c0"/>
    <w:basedOn w:val="Style14"/>
    <w:qFormat/>
    <w:rPr/>
  </w:style>
  <w:style w:type="character" w:styleId="C8c15c9">
    <w:name w:val="c8 c15 c9"/>
    <w:basedOn w:val="Style14"/>
    <w:qFormat/>
    <w:rPr/>
  </w:style>
  <w:style w:type="character" w:styleId="C7">
    <w:name w:val="c7"/>
    <w:basedOn w:val="Style14"/>
    <w:qFormat/>
    <w:rPr/>
  </w:style>
  <w:style w:type="character" w:styleId="C0c1">
    <w:name w:val="c0 c1"/>
    <w:basedOn w:val="Style14"/>
    <w:qFormat/>
    <w:rPr/>
  </w:style>
  <w:style w:type="character" w:styleId="C0c9">
    <w:name w:val="c0 c9"/>
    <w:basedOn w:val="Style14"/>
    <w:qFormat/>
    <w:rPr/>
  </w:style>
  <w:style w:type="character" w:styleId="C8c3">
    <w:name w:val="c8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5:00Z</dcterms:created>
  <dc:creator>ЮЗЕР</dc:creator>
  <dc:description/>
  <cp:keywords/>
  <dc:language>en-US</dc:language>
  <cp:lastModifiedBy>ЮЗЕР</cp:lastModifiedBy>
  <dcterms:modified xsi:type="dcterms:W3CDTF">2020-04-12T16:18:00Z</dcterms:modified>
  <cp:revision>3</cp:revision>
  <dc:subject/>
  <dc:title>КАРТОТЕКА</dc:title>
</cp:coreProperties>
</file>