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  <w:t>Аппликация в подготовительной группе</w:t>
      </w:r>
    </w:p>
    <w:p>
      <w:pPr>
        <w:pStyle w:val="Normal"/>
        <w:jc w:val="center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  <w:t>по теме «Правила дорожного движения» «Моя улица»</w:t>
      </w:r>
    </w:p>
    <w:p>
      <w:pPr>
        <w:pStyle w:val="Normal"/>
        <w:ind w:firstLine="567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Цель</w:t>
      </w:r>
      <w:r>
        <w:rPr>
          <w:sz w:val="28"/>
          <w:szCs w:val="28"/>
        </w:rPr>
        <w:t xml:space="preserve">: * Закрепление знаний правил дорожного движения. </w:t>
      </w:r>
    </w:p>
    <w:p>
      <w:pPr>
        <w:pStyle w:val="Normal"/>
        <w:ind w:firstLine="1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* Формирование умения составлять сложные аппликации. </w:t>
      </w:r>
    </w:p>
    <w:p>
      <w:pPr>
        <w:pStyle w:val="Normal"/>
        <w:ind w:firstLine="1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* Закрепление навыков коллективной аппликации, следуя общему замыслу. </w:t>
      </w:r>
    </w:p>
    <w:p>
      <w:pPr>
        <w:pStyle w:val="Normal"/>
        <w:ind w:firstLine="1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* Формирование представлений об окружающем мире. 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Задачи</w:t>
      </w:r>
      <w:r>
        <w:rPr>
          <w:sz w:val="28"/>
          <w:szCs w:val="28"/>
        </w:rPr>
        <w:t xml:space="preserve">: * Обучающая — Закрепить и систематизировать знания о дорожных знаках и правилах безопасного поведения на дорогах города. Формировать культуру поведения на улице. Активизировать словарь понятиями: проезжая часть, транспорт, перекресток, </w:t>
      </w:r>
    </w:p>
    <w:p>
      <w:pPr>
        <w:pStyle w:val="Normal"/>
        <w:ind w:firstLine="15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* Развивающая — Развивать сенсорное восприятие, пространственное и образное мышление, интеллектуальные и творческие способности. Совершенствовать мелкую моторику. Закреплять умение работать с ножницами, аккуратно пользоваться клеем. </w:t>
      </w:r>
    </w:p>
    <w:p>
      <w:pPr>
        <w:pStyle w:val="Normal"/>
        <w:ind w:firstLine="15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* Воспитательная — Воспитывать навыки коллективной работы, вызывать удовольствие и радость от творчества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ловарная работа — активизировать словарь детей понятиями: проезжая часть, транспорт, перекресток, светофор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едварительная работа: Беседы, Экскурсии к перекрестку, Рассматривание иллюстраций, Чтение художественной литературы, подвижные и дидактические игры: «Красный, желтый, зеленый», «Скажи наоборот», «Дорожная Азбука», «Подбери пару», «Правила дорожного движения», «Светофор». Разучивание песен, стихов.</w:t>
      </w:r>
    </w:p>
    <w:p>
      <w:pPr>
        <w:pStyle w:val="Normal"/>
        <w:ind w:firstLine="567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Ход заняти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 xml:space="preserve">Ребята, прежде чем мы сегодня приступим к работе, я хочу Вам прочитать сказку. Сказка об обезьянке Чичи, которая не знает, как себя нужно вести на улицах города. </w:t>
      </w:r>
    </w:p>
    <w:p>
      <w:pPr>
        <w:pStyle w:val="Normal"/>
        <w:ind w:firstLine="567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Сказка «Марта и Чичи идут в парк»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днажды Чичи позвонила своей подружке — зебре Марте. — Алло, Марта! Доброе утро! Я хочу пригласить тебя прогуляться в парке. Мы могли бы поесть мороженое, попить лимонад, побегать по дорожкам, покататься на каруселях. — С удовольствием, — согласилась Марта. — Тогда собирайся, встретимся возле твоего дома, — закончила разговор Чичи. Обезьянка нарядилась в свое любимое платье с оборками и бантиками, надела соломенную шляпу. — Чудесно! — воскликнула она, оглядев себя в зеркало, побежала вниз по лестнице. Марта уже поджидала подругу возле подъезда. На голове у нее красовалась ярко — красная бейсболка, а спину украшало бархатное седло с бахромой. Чичи ловко вскочила на спину зебре, удобнее устроилась в седле, и подруги отправились в парк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арта неторопливо шла по тротуару, а когда поравнялась с аркой, замедлила шаги и остановилась. — Почему ты встала? — удивленно спросила обезьянка. — Как вы думаете, почему остановилась зебра Марта? — А вдруг машина из-под арки выскочит! Разве ты не знаешь, что когда подходишь к углу дома, к арке, откуда может выехать машина, надо остановиться и немного подождать. Если машин нет, то можно спокойно идти, — ответила зебра, продолжив путь. — Вот в чем дело, — протянула Чичи, — а я не знала. Хорошо, что ты мне сказала. Теперь я буду знать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тобы оказаться в парке. Подругам надо было перейти через улицу. — Пробегай скорей! Видишь, ни одной машины нет, — предложила обезьянка. — Нет, что ты. Здесь переходить нельзя. Надо искать «зебру». — Зебру? — удивилась Чичи. — А чего ее искать? Вот она, здесь! — Чичи ласково потрепала Марту за шелковистую гриву. — Э, нет, это совсем другая зебра. Разве ты не слышала, что так называют наземный переход через дорогу? — Что — то вроде слышала краем уха. Но как — то не задумывалась, — ответила легкомысленная обезьянка. А почему переход называют «зеброй» — спросила она у подруги. — Да потому, что этот переход полосатый: черная полоса, белая полоса, опять черная, потом белая. Совсем как моя окраска. Только полоски нарисованы не на спине, а прямо на асфальте, — терпеливо объяснила Марта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Как Вы думаете, почему нельзя переходить через улицу в неположенном месте, даже если нет поблизости машин?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рта огляделась по сторонам: — А вот и переход. Видишь светофор, он поможет нам перейти через улицу: скажет, можно переходить или нет. —А разве светофоры умеют говорить? — удивилась обезьянка. — Он нам не словами скажет, а скажет «глазами». — Как это глазами? — еще больше удивилась Чичи. — У светофора есть три сигнала: красный, желтый и зеленый. Их и называют глазами. Но они загораются не сразу, а по очереди. Если горит красный глаз, то идти нельзя! — Сейчас-то как раз и горит красный глаз, — неожиданно в рифму сказала обезьянка. —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Я вспомнила, что в детском саду мы пели песню про светофор. — Я тоже помню эту песенку. Давай споем ее, пока горит красный свет и дорогу переходить нельзя, — предложила зебра. —Давай, — согласилась обезьянка, и они запели. Пока подруги распевали песню, загорелся желтый глаз светофора, и машины стали тормозить. А когда загорелся зеленый свет, все машины остановились, зебра с обезьянкой спокойно перешли через дорогу и скоро оказались у ворот парка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 xml:space="preserve">Ребята, как Вы думаете, Чичи смогла бы погулять в парке одна?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 xml:space="preserve">Почему?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авильно, она могла попасть в беду, потому что не знала правила дорожного движения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ы предлагаем Вам сделать необычную карту – улицу нашего города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 xml:space="preserve">Как Вы думаете, что может быть на нашей улице?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i/>
          <w:color w:val="0000FF"/>
          <w:sz w:val="28"/>
          <w:szCs w:val="28"/>
        </w:rPr>
        <w:t>Ответы детей</w:t>
      </w:r>
      <w:r>
        <w:rPr>
          <w:sz w:val="28"/>
          <w:szCs w:val="28"/>
        </w:rPr>
        <w:t xml:space="preserve">: машины, дома, светофоры, деревья, пешеходный переходи т.д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—</w:t>
      </w:r>
      <w:r>
        <w:rPr>
          <w:sz w:val="28"/>
          <w:szCs w:val="28"/>
        </w:rPr>
        <w:t xml:space="preserve">Правильно, Я предлагаю Вам ребята восстановить улицу города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вайте вспомним, какие Вы знаете автомобили?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i/>
          <w:color w:val="0000FF"/>
          <w:sz w:val="28"/>
          <w:szCs w:val="28"/>
        </w:rPr>
        <w:t>Ответы детей</w:t>
      </w:r>
      <w:r>
        <w:rPr>
          <w:sz w:val="28"/>
          <w:szCs w:val="28"/>
        </w:rPr>
        <w:t xml:space="preserve">: Легковые, грузовые, автобусы, трамвай, специальные машины. Молодцы. Предлагаем Вам посмотреть картинки с изображением домов и силуэты автомобилей, светофор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Теперь давайте приступим к нашей работе. </w:t>
      </w:r>
      <w:r>
        <w:rPr>
          <w:i/>
          <w:color w:val="0000FF"/>
          <w:sz w:val="28"/>
          <w:szCs w:val="28"/>
        </w:rPr>
        <w:t>(ответы детей на вопросы)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Какого цвета мы можем сделать автомобили?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Какой формы колеса автомобиля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Где нужно разместить автомобили, чтобы не нарушать правила дорожного движения?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Где нужно поместить светофор?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Каким цветом будут сигналы у светофора?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Где будет находиться пешеходный переход? 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амостоятельная работа детей (индивидуальная работа). </w:t>
      </w:r>
    </w:p>
    <w:p>
      <w:pPr>
        <w:pStyle w:val="Normal"/>
        <w:ind w:firstLine="567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Предлагаем отдохнуть. 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альчиковая гимнастика «Машина»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веду мою машину (повороты кистями рук)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и- би-би, налью бензина. (три раза хлопнуть в ладоши)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репко – крепко руль держу (имитировать движения водителя)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педаль ногою жму. (топать ногой)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перь продолжим выполнять аппликацию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лагаем посмотреть детям на «Улицу нашего города»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ти рассматривают свою работу, находят наиболее понравившиеся детали. Объясняют свой выбор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ы Вам предлагаем по карте улицы рассказать как вести себя на дорогах города.</w:t>
      </w:r>
    </w:p>
    <w:p>
      <w:pPr>
        <w:pStyle w:val="Normal"/>
        <w:ind w:firstLine="567"/>
        <w:jc w:val="center"/>
        <w:rPr>
          <w:b/>
          <w:b/>
          <w:color w:val="0000FF"/>
          <w:sz w:val="36"/>
          <w:szCs w:val="36"/>
          <w:u w:val="single"/>
        </w:rPr>
      </w:pPr>
      <w:r>
        <w:rPr>
          <w:b/>
          <w:color w:val="0000FF"/>
          <w:sz w:val="36"/>
          <w:szCs w:val="36"/>
          <w:u w:val="single"/>
        </w:rPr>
        <w:t>Молодцы!!! Замечательная получилась улица!</w:t>
      </w:r>
    </w:p>
    <w:p>
      <w:pPr>
        <w:pStyle w:val="Normal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4378325" cy="32835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8649" t="-5" r="-4" b="76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8325" cy="3283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drawing>
          <wp:inline distT="0" distB="0" distL="0" distR="0">
            <wp:extent cx="4345940" cy="30911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7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5940" cy="3091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85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9T11:11:00Z</dcterms:created>
  <dc:creator>ЮЗЕР</dc:creator>
  <dc:description/>
  <cp:keywords/>
  <dc:language>en-US</dc:language>
  <cp:lastModifiedBy>ЮЗЕР</cp:lastModifiedBy>
  <dcterms:modified xsi:type="dcterms:W3CDTF">2020-05-19T11:43:00Z</dcterms:modified>
  <cp:revision>2</cp:revision>
  <dc:subject/>
  <dc:title>Аппликация в подготовительной группе</dc:title>
</cp:coreProperties>
</file>