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пликация «Полезные продукты» в подготовительной группе.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здорового питания для детей является очень важной. Стоит найти в себе силы и постараться объяснить ребенку, что в ряде вкусных продуктов содержится большое количество вредных веществ, которые разрушают организ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ечно, не стоит заострять внимание только на вредных веществах, обязательно расскажите ребенку о лучших друзьях человека – витаминах. Больше всего витаминов есть во фрукт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жете поиграть в игру – «вредное и полезное». Попросите ребенка определить, что является вредным, а что полезным. Эту игру можно провести по картинкам с нарисованными продукт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1.</w:t>
      </w:r>
      <w:r>
        <w:rPr>
          <w:sz w:val="28"/>
          <w:szCs w:val="28"/>
        </w:rPr>
        <w:t xml:space="preserve"> Превратите этот урок в праздник! Сделайте поделки на тему «Здоровое питание» вместе с ребенком! Для поделки «Объемные продукты» </w:t>
      </w:r>
    </w:p>
    <w:p>
      <w:pPr>
        <w:pStyle w:val="Normal"/>
        <w:ind w:firstLine="567"/>
        <w:rPr/>
      </w:pPr>
      <w:r>
        <w:rPr>
          <w:sz w:val="28"/>
          <w:szCs w:val="28"/>
        </w:rPr>
        <w:t>Вам понадобится: Прочная цветная бумага, степлер, фломастеры</w:t>
      </w:r>
    </w:p>
    <w:p>
      <w:pPr>
        <w:pStyle w:val="Normal"/>
        <w:ind w:firstLine="567"/>
        <w:rPr/>
      </w:pPr>
      <w:r>
        <w:rPr>
          <w:sz w:val="28"/>
          <w:szCs w:val="28"/>
        </w:rPr>
        <w:t>Складываем лист цветной бумаги вдвое. Вырезаем из сложенной цветной бумаги контуры будущих продуктов. У вас получится сразу два одинаковых – заготовка. Скрепляем степлером края будущего продукта, оставляя одну сторону свободной. Через эту сторону вставляем в поделку немного ваты. Скрепляем степлером оставшуюся сторону. У вас должна получиться объемная бумажная подел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предаем нашей поделке яркий узнаваемый вид, раскрашивая ее фломастерами или красками. На фруктах рисуем характерные контуры, рыбе подрисовываем глаз и чешую, на желтой баночке подписываем слово «мед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33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вы можете сделать и коллекцию вредных продуктов, чтобы можно было играть в сортировку «вредное-полезно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е поделки на тему «Здоровое питание» могут стать настоящим дидактическим пособием для дом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 Еще одна интересная поделка — это аппликация «Блюдо с фруктами». На темный лист картона приклеиваем заранее вырезанные из цветной бумаги фрукты и само блюд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Замечательные поделки на тему «Витамины и полезные продукты» можно сделать из соленого теста. Делаем соленое тесто и придаем ему форму желаемого проду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дем когда оно высохнет и раскрашиваем его. Из таких продуктов можно сделать настоящий уголок полезной и вкусной ед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Поделка из одноразовой тарелки «Яблоко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и нарезанной бумаги можно сделать аппликацию «Яблоко». Для этого надо помазать одноразовую тарелку клеем ПВА, а затем приклеить цветные нарезанные бумажки. Можно предварительно их скомкать в маленькие легкие шарики, тогда аппликация получится еще более объемной. На край тарелки приклеиваем листики. Какое аппетитное яблочко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7580" cy="369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highlight w:val="yellow"/>
        </w:rPr>
        <w:t>5.</w:t>
      </w:r>
      <w:r>
        <w:rPr>
          <w:sz w:val="28"/>
          <w:szCs w:val="28"/>
        </w:rPr>
        <w:t xml:space="preserve"> Очаровательное украшение помещения можно сделать из обычных надувных шариков. Для этого вам понадобиться взять самые маленькие длинные и круглые шарики. Надуваем их и прикрепляем к ним зеленые листоч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ие фрукты можно повесить на веревку или ниточк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6270" cy="444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3:00Z</dcterms:created>
  <dc:creator>ЮЗЕР</dc:creator>
  <dc:description/>
  <cp:keywords/>
  <dc:language>en-US</dc:language>
  <cp:lastModifiedBy>ЮЗЕР</cp:lastModifiedBy>
  <dcterms:modified xsi:type="dcterms:W3CDTF">2020-04-29T17:06:00Z</dcterms:modified>
  <cp:revision>2</cp:revision>
  <dc:subject/>
  <dc:title>Аппликация «Полезные продукты» в подготовительной группе</dc:title>
</cp:coreProperties>
</file>