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хнологическая карта образовательной деятельности по развитию фонетико-фонематической стороны речи у детей и обучению грамоте  по теме: «Звук З». Занятие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учить детей характеризовать звук З с опорой на акустические и артикуляционные признаки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упражнять детей в звуковом анализе слов из трех звуков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развивать умение детей анализировать предложения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развивать общую, мелкую и артикуляционную моторику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учить детей самостоятельно контролировать правильное произнесение вновь поставленных звуков в спонтанной речи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зеркала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картинка для звукоподражания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редметные картинки, в названии которых присутствует звук З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идактическое пособие «Согласный звук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фишки для выкладывания звуковой схемы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идактическое пособие «Домик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наборы для выкладывания  слоговой схемы и схемы предложения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1"/>
        <w:gridCol w:w="60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деятельнос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держание деятельно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муника-тивная деятельность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: Какие звуки мы учились различать на прошлом занятии?  (В –Вь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думайте слова со звуком В или В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    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, игров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обще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сли на улице дождик идет (взмахи руками перед собо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сли метелица злая метет (взмахи руками перед собой из стороны в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доме под крышей укроемся мы (крыша над голово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ждик и снег нам тогда не страшны. (на месте топают ногам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мелко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ивым существам очень трудно без дома! («Дом»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илье нужно птицам, зверям, насекомым… (загибают 3 пальц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ля шустрых и быстрых лесных муравьев (еще 2 пальц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большом муравейнике пища и кров. («Дом»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глаживание, постукивание, спиралевидные движения, поглаживание (по общим правилам)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мимических мышц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крыть правый глаз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евый глаз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ять бр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хмурить бр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морщить н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дуть ще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Артикуляционная гимнастика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 свистящи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бота над развитием дыхания и голо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ти медленно друг за другом идут по кругу, на вдох руки поднять и развести в стороны, на выдохе – опустить вниз с длительным произнесением звука УУУУ (3 раз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гопед: К нам в гости прилетел большой комар. Какой звук он издает, когда летит? ЗЗЗ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 звуком З мы сегодня познакомим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Акустико-артикуляционный образ звука З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изнесение звука З хором и индивидуально. Наблюдение за артикуляцией, с подключением орального, акустического и тактильно-вибрационного контроля. Характеристика артикуляции звука З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губы в улыб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зубы сближены и создают преграду для воздушной стру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кончик языка упирается в нижние зуб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посередине языка идет сильная, холодная, плавная воздушная стру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голосовые связки работ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 З – согласный, твердый, звонкий, обозначается фишкой синего ц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    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, Игров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фонематическ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 четырех названных слогов выделить лиш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-ЗО-ЗА-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У-ЗУ-ЗУ-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Ы-ЗЫ-ЗО-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Физкультминут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полнение движений по тексту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топаем ног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хлопаем рук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иваем голов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ы руки разве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побежим круг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 в слог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а « Какой слог подходит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  ( НА, ЗА, 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А (ПА, ХА, 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ОДОЛ (АД,АЗ,АР)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вуковой анализ слова ЗУБ, ЗУ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 в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 выкладывает на доске схемы предложений из 4-5 слов, а дети составляют предложения по сх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ить чистоговорки вслед за логопед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-за-за – на лугу ко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у-зу-зу – мы пасем коз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ы-зы-зы – колокольчик у коз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ой-зой-зой – бегут козлята за коз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С каким звуком познакоми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Дайте ему характеристи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, Художественно-эстет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ценка работы детей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домашнее задание – нарисовать в тетради картинки со звуком З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тив-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удовая деятельность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8. Трудовые поручения во время Н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9:00Z</dcterms:created>
  <dc:creator>Пользователь</dc:creator>
  <dc:description/>
  <cp:keywords/>
  <dc:language>en-US</dc:language>
  <cp:lastModifiedBy>Admin</cp:lastModifiedBy>
  <dcterms:modified xsi:type="dcterms:W3CDTF">2020-04-19T20:56:00Z</dcterms:modified>
  <cp:revision>5</cp:revision>
  <dc:subject/>
  <dc:title/>
</cp:coreProperties>
</file>