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хнологическая карта образовательной деятельности по развитию фонетико-фонематической стороны речи у детей и обучению грамоте  по теме: «Звук Зь». Занятие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ходе интегрированной образовательной деятельности необходимо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научить детей характеризовать звук Зь с опорой на различные виды контроля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продолжать упражнять детей в анализе слогов и слов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упражнять детей в анализе предложений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развивать общую и мелкую моторику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воспитывать у детей аккуратность при использовании раздаточного материала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зеркала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картинка для звукоподражания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предметные картинки, в названии которых присутствует звук Зь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дидактическое пособие «Согласный звук»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фишки для выкладывания звуковой схемы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дидактическое пособие «Домик»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наборы для выкладывания  слоговой схемы и схемы предложения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1"/>
        <w:gridCol w:w="59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д деятель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Содержание деятельност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 , Социально-коммуникатив-ное разви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муника-тивная деятельность  ,игровая деятельность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гра «Попугай» - повторить слоги вслед за логопед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-ЗО-ЗА-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У-ЗЫ-ЗУ-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Ы- ЗЕ – ЗО-ЗА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  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, игров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звитие общей моторики. «Котик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от какой коташка (идут кошачьим шагом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руглая мордашка (гладят лиц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 на каждой лап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готки-царапки. (изображают когти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се ему игрушк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убик и катушка. (прыжки на месте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тик, словно мяч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 квартире скачет. (прыгают друг за другом по круг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. Высотск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звитие мелкой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ай молочка, Буренуш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Хоть капельку – на донышке. (показывают, как доят коров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Ждут меня котятки, малые ребятки (делают «кошечку» из пальчиков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ай им сливок ложеч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ворогу немножеч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сла, простокваш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олочка для кашки. (загибают по одному пальчику на обеих руках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,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Массаж лиц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глаживание, пощипывание, постукивание, волнообразные движения (по общим правилам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,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звитие мимических мышц. «Пугливая овечк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Ходит по полю овеч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Шуба белая, в колечк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вечка красивая (изобразить гордость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о, робкая, пугли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сего она бои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грома, и грозы (изобразить трусливую овечк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мелости учиться (изобразить смелость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Ей надо у козы. (показать «козу»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,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Артикуляцион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 свистящи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Работа над развитием дыхания и голос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втоматизация нижнедиафрагмального дых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бота над голосом: дети с восклицательной интонацией  договаривают звукоподраж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уси начали опять по-гусиному крич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-ГА-ГА!!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ягушата квакают: КВА-КВА-К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 утята крякают: КРЯ-КРЯ-КР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шки замурлыкали: МУР-МУР-МУР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росята хрюкают: ХРЮ-ХРЮ-ХРЮ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.Чуковск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ема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 выставляет картинку для звукоподраж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Давайте позовем в гости маленького комарика! Вот он летит: Зь-Зь-Зь!!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 этим звуком мы познакомим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Акустико-артикуляционный образ звука З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Характеристика проводится по аналогии со звуком З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вук Зь – согласный, мягкий, звонкий, обозначается зеленым цве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, Игров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Развитие фонематического слуха.  Игра «Хлопай, не зевай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 произносит ряд слогов, в котором присутствуют слоги со звуком Зь. Дети хлопают, когда их услыш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Физкультминут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ыполнение движений по тексту стихотвор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Жили-были две подруж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тром  рано умывалис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лотенцем растиралис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ожками топали, ручками хлопа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право, влево наклонялис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обратно возвращалис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ь в слог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еление слов на слоги, выкладывание графических схем. Затем логопед указывает на схеме слоги, а дети их называют: ЗИМА, ЗИНА, МАЗИ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ь в слов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ети называют картинки, выставленные на доске, а затем определяют место звука Зь в названии картинок, селят картинки в «дом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ь в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бота над деформированной фраз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ЯЧИК, ЛЕЖИТ, РЕЗИНОВЫЙ, В, КОРЗИ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ЖИВЕТ, ПОЛОСАТАЯ, В, ЗЕБРА, АФР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ставление правильных предложений с последующим анализом количества слов и выкладыванием сх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крепление звука Зь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ыделение из текста слов со звуком З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 Зины и З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еленые глаз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мотрят Зина и Зо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зеркало с ут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тог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С каким звуком познакомили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Дайте ему характеристик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, Художественно-эстет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ка-тивная деятель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ценка работы детей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домашнее задание – нарисовать в тетради картинки со звуком Зь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тив-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удовая деятельность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8. Трудовые поручения во время НО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1:00Z</dcterms:created>
  <dc:creator>Пользователь</dc:creator>
  <dc:description/>
  <cp:keywords/>
  <dc:language>en-US</dc:language>
  <cp:lastModifiedBy>Admin</cp:lastModifiedBy>
  <dcterms:modified xsi:type="dcterms:W3CDTF">2020-04-19T20:08:00Z</dcterms:modified>
  <cp:revision>6</cp:revision>
  <dc:subject/>
  <dc:title/>
</cp:coreProperties>
</file>