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ехнологическая карта образовательной деятельности по совершенствованию лексико-грамматического строя речи  для детей с ффн и онр по теме: «Насекомые». Занятие №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непосредственно образовательной деятельности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ить детей преобразованию глаголов единственного числа во множественное число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ить словарный запас детей по теме «Насекомые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ражнять детей в отгадывании насекомых по совершаемым действия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вать умение употреблять существительные в форме родительного падежа множественного числ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креплять употребление предлогов при составлении предложений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спитывать у детей любовь и бережное отношение к красивым местам и их обитателя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БОРУДОВАНИЕ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лакат с изображением лесной полянк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метные картинки с изображением насекомых со специальной липкой лентой на обратной стороне для приклеивания их на плакат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артинка с изображением цветк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ХОД ОБРАЗОВАТЕЛЬН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071"/>
        <w:gridCol w:w="539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обла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деятельнос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деятельности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Речевое развит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ммуникативная деятель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ганизационный момент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 «Назови одним словом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бочка, стрекоза, муравей, комар, муха. (НАСЕКОМЫ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чевое разви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ммуникативная деятель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пед: Вы  хотите совершить путешествие?  (ответы детей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гда мы отправляемся в лес, а вернее, на лесную полянку, чтобы рассмотреть насекомых, которые там обитаю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чевое разви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ммуникативная деятель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водная бесед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пед: Садитесь на свои места и представьте, что мы едем на автобусе. Чтобы вам не было скучно, я расскажу вам о насеком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секом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насекомых шесть ног. Их тела покрыты твердой оболочкой, которая называется наружным скелет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о каждого насекомого  можно разделить на 3 части: голова, грудь, брюшко. Большинство насекомых может летать. Обычно у них две пары крыльев.  Одна пара крыльев только у му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ркая окраска многих насекомых предупреждает  других животных о том, что они несъедобны. Многие насекомые пользуются цветом, чтобы скрываться от враг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вот и лесная полянка.  (логопед вывешивает плакат с полянкой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циально-коммуникативное развитие    Речевое разви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гровая деятель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витие лексико-грамматических категори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пед: Но что-то я не вижу насекомых. Они появятся на полянке, когда вы их отгадае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а «Угадай, кто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ор к глаголу имени существительного, подходящего по смысл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ится с помощью картинного материала, выставленного на доске: муха, бабочка, комар, пчела, стрекоза, муравей, кузнечик, шмель, жу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хает (кто?) - … БАБО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жжит – Ж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нит – КОМ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ирает мед – ПЧ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лит – Ш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ет – МУРАВ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гает – КУЗНЕЧИ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 каждой отгадки логопед вручает ребенку картинку с изображением насекомого. Ребенок прикрепляет насекомого на поля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пед: Ребята, мне кажется, что на нашей полянке очень мало насекомых. Давайте сделаем так, чтобы их стало много. Но как же это сделать?  Я буду называть одно насекомое – а вы будете отвечать так, как будто их мн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гра «Один – много».</w:t>
            </w:r>
            <w:r>
              <w:rPr>
                <w:rFonts w:cs="Times New Roman" w:ascii="Times New Roman" w:hAnsi="Times New Roman"/>
                <w:sz w:val="24"/>
              </w:rPr>
              <w:t xml:space="preserve">  – образование существительных в форме множественного чис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ХА, а много … .МУ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ОЧКА, а много … БАБО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, а много … .КОМА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ЕЛА, а много …. П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АВЕЙ, а много…. МУРАВ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ЧИК, а много…. КУЗНЕЧ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МЕЛЬ, а много… ШМЕ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, а много…. Ж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Физическое развит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вигательная деятель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культминут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движений по тексту стихо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шагаю по лужайке – сверху ясно мне вид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я зеленая стра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т улитка – добрый гномик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себе таскает доми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т стоит высотный дом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равьи хлопочут в н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оциально-коммуникативное развитие    Речевое разви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гровая деятель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риентирование в пространств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пед: Больше всего на лесной полянке насекомым нравятся цветы. Они кружат возле них со всех сторон. Вот как эта бабоч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пед перемещает вырезанную бабочку около цветка. Дети должны рассказать, где сейчас находится бабочка. Для образца логопед дает следующее предложение: БАБОЧКА СИДИТ ПОД ЦВЕТКОМ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ы быть использованы предлоги: НАД, ПОД, ЗА, НА, наречия – СПРАВА, СЛЕ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оциально-коммуникативное развитие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гровая деятель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а «Что делает, что делают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пед: А чем же занимаются насекомые на полянке? Сейчас мы об этом узна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формы множественного числа глагол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очка порхает, а бабочки … ПОРХ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чела собирает мед, а пчелы  СОБИРАЮТ М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а жалит, а осы … ЖАЛ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ук жужжит, а жуки … .ЖУЖЖА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 звенит, а комары … ЗВЕН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екоза стрекочет, а стрекозы … СТРЕКОЧУ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ха в дом залетает, а мухи в дом…. ЗАЛЕТ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чик прыгает, а кузнечики …. ПРЫГАЮ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ук паутину ткет, а пауки паутину … ТК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равей муравейник строит, а муравьи …. СТРОЯ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пед: Нам пора возвращаться, и насекомые тоже улетают с полян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пед снимает с плаката по одному насекомому, а дети рассказывают, кто улетел с полян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ЛЕСНОЙ ПОЛЯНКИ УЛЕТЕЛА БАБОЧКА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чевое разви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ммуникативная деятель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Итог занят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пед: Куда мы с вами сегодня совершили путешествие? Каких насекомых можно встретить на лесной полянке? Как нужно отностится к таким красивым местам, как лесная полянка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Социально-коммуникативное развит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Трудовая деятель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Трудовая деятельность во время НО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1:00Z</dcterms:created>
  <dc:creator>Пользователь</dc:creator>
  <dc:description/>
  <cp:keywords/>
  <dc:language>en-US</dc:language>
  <cp:lastModifiedBy>Admin</cp:lastModifiedBy>
  <dcterms:modified xsi:type="dcterms:W3CDTF">2020-04-19T20:10:00Z</dcterms:modified>
  <cp:revision>5</cp:revision>
  <dc:subject/>
  <dc:title/>
</cp:coreProperties>
</file>