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ем 3D-мышл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е спешите убирать кубики, если ваш ребенок стал старше, ведь из них можно придумать много интересных и сложных игр даже для школьников! Такие игры отлично развивают визуальное восприятие и воображение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пробуйте построить конструкции из кубиков и зарисовать их проекции: вид спереди, вид сбоку и вид сверху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071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9750" cy="943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5470" cy="954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9915" cy="941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6110" cy="957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49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1825" cy="946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2615" cy="945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50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355" cy="9540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5625" cy="977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3095" cy="9887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32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8495" cy="9923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1505" cy="9857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760" cy="9869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2:00Z</dcterms:created>
  <dc:creator>ЮЗЕР</dc:creator>
  <dc:description/>
  <cp:keywords/>
  <dc:language>en-US</dc:language>
  <cp:lastModifiedBy>ЮЗЕР</cp:lastModifiedBy>
  <dcterms:modified xsi:type="dcterms:W3CDTF">2020-04-08T12:19:00Z</dcterms:modified>
  <cp:revision>6</cp:revision>
  <dc:subject/>
  <dc:title/>
</cp:coreProperties>
</file>