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СХЕМА РАБОТЫ СО СКАЗ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ША И МЕДВЕД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 МЕТОДИКЕ Л. Б. ФЕСЮКОВ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Нравственный урок. Развивать умение находить выход из любого поло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судить положительные и отрицательные стороны в поведении Маш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орошее : - пошла по ягоды – забота о близких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меет готовит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меет навести порядок в дом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ообразительна и находчи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е плачет, не отчаиваетс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охое: - невнимательна во время прогулки по лесу, непослушна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е умеет ориентироваться в лесу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ельзя заходить в чужой дом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ловицы: Хочешь жить – умей вертеть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Воспитание добрых чувст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ожно ли назвать медведя добрым? Почем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гра «Хорошо-плохо» (медведь поступил хорошо – и – медведь поступил плохо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Речевая зарядка. Подобрать однокоренные слова к слову «медведь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добрать определения. Машенька какая? (хозяйственная, трудолюбивая, сообразительная, умная, добрая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дведь какой? (эгоистичный, неуклюжий, глупый, добрый, доверчивый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тешка со звуком «М»: Мёд в лесу медведь нашё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ло мёда, много пчё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добрать рифмованные слова: МИШКА – шишка, торопыжка, мышка, книжка, шалунишка…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думать новое название сказке: «Как Маша заблудилась», «Случай в лесу», «Возвращение Машеньки», «Обманутый медведь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работать над распространением предложения «Несёт медведь короб» - «Несёт медведь тяжелый короб» - «Несёт большой медведь тяжёлый короб» - «Несёт большой медведь тяжелый короб с пирожкам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ъяснить детям смысл слов «короб», «глушь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Развитие мышления и вообра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тавь себя медведем. Ты догадался, что Машенька в коробе. Что ты сделаеш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ша нашла у медведя в доме шапку-невидимку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ъединить со сказкой «Царевна-лягушк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 Сказка и математи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ложить детям зашифровать сказку геометрическими фигура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колько раз садился медведь на пенёк?</w:t>
      </w:r>
    </w:p>
    <w:p>
      <w:pPr>
        <w:pStyle w:val="Normal"/>
        <w:ind w:firstLine="284"/>
        <w:rPr/>
      </w:pPr>
      <w:r>
        <w:rPr>
          <w:sz w:val="28"/>
          <w:szCs w:val="28"/>
        </w:rPr>
        <w:t>Чего в лесу больше: берёз или деревьев? Ромашек или цветов? Подосиновиков или гриб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 Сказка и эколог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могло произойти, если бы Машенька умела ориентироваться в лес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знакомить детей с основными способами ориентиров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тавь, что всё произошло зимой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 РАБОТЫ С ПРОИЗВЕДЕНИЕМ Е. ПЕРМЯКА «ЧУЖАЯ КАЛИТКА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МЕТОДИКЕ Л. Б. ФЕСЮКОВО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Нравственный урок. Развивать желание оказывать посильную помощь людям. Показать на примере черты скромности и бескорыс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судить положительные стороны в поведении Алёш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чему так говорят: «Доброе дитя – родителям счастье»; «Помогай не словом, а делом?» Подходят ли эти пословицы к рассказу? Почему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Воспитание добрых чувст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хвалите самого доброго человека в рассказ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ведите пример подобного поведения из вашей жизни (лично ваш поступок или поступок товарищ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Речевая заряд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должи предложение: Хорошо на свете жить, когда…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дбери определения. Мальчик какой? (хозяйственный, трудолюбивый, сообразительный, скромный, заботливый, внимательный, умелый, догадливый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ставь краткий рассказ про мальчика Алёш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Развитие мышления и воображ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читать рассказ (первичное чтение) до слов «Прошла неделя…» и предложить придумать продолже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очитать до слов «Знал бы я этого мастера…» и снова придумать продолже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веть на вопросы: Что было бы с калиткой и скамеечкой, если бы их не отремонтировал Алёша? Когда успел Алёша отремонтировать калитку? Как догадался дедушк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 Сказка и математи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вый раз дед с внуком ходили в лес во вторник. Второй раз – через 6 дней. Какой это был день недели? Через 14 дне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его в лесу больше: берёз или деревье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 Сказка и эколог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такое питомник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то такое просек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чему по просеке легче идти, чем по чащобе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Развиваем ру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рисуй скамейку, на которой бы тебе хотелось посидет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25:00Z</dcterms:created>
  <dc:creator>ЮЗЕР</dc:creator>
  <dc:description/>
  <cp:keywords/>
  <dc:language>en-US</dc:language>
  <cp:lastModifiedBy>ЮЗЕР</cp:lastModifiedBy>
  <dcterms:modified xsi:type="dcterms:W3CDTF">2020-04-05T13:27:00Z</dcterms:modified>
  <cp:revision>2</cp:revision>
  <dc:subject/>
  <dc:title/>
</cp:coreProperties>
</file>