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Утверждаю: заведующая МДОУ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етского сада комбинирова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ида № 2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     Исаева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нято на заседании педагог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вета от «30» ма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токол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Обязательная часть. </w:t>
      </w:r>
      <w:r>
        <w:rPr>
          <w:sz w:val="28"/>
          <w:szCs w:val="28"/>
        </w:rPr>
        <w:t>………………………………………………………….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 Пояснительная записка. ………………………………………………………  2</w:t>
      </w:r>
    </w:p>
    <w:p>
      <w:pPr>
        <w:pStyle w:val="Normal"/>
        <w:tabs>
          <w:tab w:val="clear" w:pos="284"/>
          <w:tab w:val="left" w:pos="3591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1.2  Организация режима пребывания детей в МДОУ детский сад № 221. ….. 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Гибкий режим деяте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ходы к обучению  и воспитанию дошкольников, к организации всех видов детской деятельности. …………......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2  Графики взаимодействия педагогов, специалистов и воспитателей………………………………………………………………………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  Модель образовательного процесса………………………………………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4  Система закаливающих мероприятий……………………………………  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5  Система физкультурно-оздоровительных мероприятий…………………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Содержание психолого-педагогической работы по освоению образовательных областей……………………………………………………….  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1 «Физическая культура»………………………………………...................... 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2 «Здоровье»……………………………………………………………………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3 «Безопасность» ………………………………………………………………6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4 «Социализация»…………………………………………………………….. 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5 «Труд»……………………………………………………………………….. 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6 «Познание»………………………………………………………………….  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7 «Коммуникация»…………………………………………………………..  1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8 «Чтение художественной литературы»………………………………….  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9 «Художественное творчество»………………………………..................   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10 «Музыка»…………………………………………………………………  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 Содержание коррекционной работы………………………………………  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  Планируемые результаты освоения детьми общеобразовательной программы (промежуточная и итоговая оценки)………………………………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 Система мониторинга……………………………………………………….  1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часть. Региональный компонент.</w:t>
      </w:r>
    </w:p>
    <w:p>
      <w:pPr>
        <w:pStyle w:val="2"/>
        <w:ind w:left="0" w:right="-82" w:hanging="0"/>
        <w:rPr>
          <w:bCs/>
        </w:rPr>
      </w:pPr>
      <w:r>
        <w:rPr>
          <w:bCs/>
        </w:rPr>
        <w:t>2.1  Приоритетные направления деятельности образовательного учреждения 156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2  Особенности организации образовательного процесса в группах раннего возраста.  …………………………………………………………………………  156 </w:t>
      </w:r>
    </w:p>
    <w:p>
      <w:pPr>
        <w:pStyle w:val="Normal"/>
        <w:rPr/>
      </w:pPr>
      <w:r>
        <w:rPr>
          <w:bCs/>
          <w:sz w:val="28"/>
          <w:szCs w:val="28"/>
        </w:rPr>
        <w:t>2.3  Особенности организации образовательного процесса в группах старшего дошкольного  возраста.  ………………………………………………………… 184</w:t>
      </w: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 </w:t>
      </w:r>
      <w:r>
        <w:rPr>
          <w:bCs/>
          <w:sz w:val="28"/>
          <w:szCs w:val="28"/>
        </w:rPr>
        <w:t>Особенности организации образовательного процесса для детей  кратковременного пребывания.  ………………………………………………   18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5   Особенности организации образовательного процесса в структурных подразделениях.  ………………………………………………………………     18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4  Условия реализации образовательной программы дошкольного образовательного учреждения.  ………………………………………………… 18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ржки из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язательная часть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.1 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Общеобразовательная программа МДОУ</w:t>
      </w:r>
      <w:r>
        <w:rPr>
          <w:sz w:val="28"/>
          <w:szCs w:val="28"/>
        </w:rPr>
        <w:t xml:space="preserve"> детского сада комбинированного вида  </w:t>
      </w:r>
      <w:r>
        <w:rPr>
          <w:sz w:val="28"/>
          <w:szCs w:val="28"/>
          <w:lang w:eastAsia="ar-SA"/>
        </w:rPr>
        <w:t xml:space="preserve">№ 221  обеспечивает разностороннее развитие детей в возрасте от 1,5 до 7 лет с учетом их возрастных и индивидуальных особенностей по основным направлениям – физическому, социально-личностному, познавательно - речевому и художественно-эстетическому. Программа обеспечивает достижение воспитанниками </w:t>
      </w:r>
      <w:r>
        <w:rPr>
          <w:iCs/>
          <w:sz w:val="28"/>
          <w:szCs w:val="28"/>
          <w:lang w:eastAsia="ar-SA"/>
        </w:rPr>
        <w:t>готовности к школе.</w:t>
      </w:r>
    </w:p>
    <w:p>
      <w:pPr>
        <w:pStyle w:val="Normal"/>
        <w:tabs>
          <w:tab w:val="clear" w:pos="284"/>
          <w:tab w:val="left" w:pos="3591" w:leader="none"/>
        </w:tabs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284"/>
          <w:tab w:val="left" w:pos="3591" w:leader="none"/>
        </w:tabs>
        <w:jc w:val="both"/>
        <w:rPr/>
      </w:pPr>
      <w:r>
        <w:rPr>
          <w:b/>
          <w:bCs/>
          <w:i/>
          <w:sz w:val="28"/>
        </w:rPr>
        <w:t xml:space="preserve">Возрастные и индивидуальные особенности контингента детей, воспитывающихся в образовательном учреждении, </w:t>
      </w:r>
      <w:r>
        <w:rPr>
          <w:b/>
          <w:i/>
          <w:color w:val="000000"/>
          <w:sz w:val="28"/>
          <w:szCs w:val="28"/>
        </w:rPr>
        <w:t>сведения о</w:t>
      </w:r>
    </w:p>
    <w:p>
      <w:pPr>
        <w:pStyle w:val="Normal"/>
        <w:tabs>
          <w:tab w:val="clear" w:pos="284"/>
          <w:tab w:val="left" w:pos="3591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валификации педагогических кадров и сведения о семьях воспитанников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>
          <w:sz w:val="28"/>
          <w:szCs w:val="28"/>
        </w:rPr>
        <w:t>Учредителем детского сада является Департамент образования мэрии              г. Ярославля. МДОУ детский сад комбинированного вида № 221 является звеном муниципальной системы образования г. Ярославля, обеспечивающим помощь семье во всестороннем развитии и воспитании детей дошкольного возраста от 1 года 6 месяцев до 7 лет, охране и укреплении их физического и психического здоровья, развитии индивидуальных способностей воспитанников.</w:t>
      </w:r>
    </w:p>
    <w:p>
      <w:pPr>
        <w:pStyle w:val="Normal"/>
        <w:tabs>
          <w:tab w:val="clear" w:pos="284"/>
          <w:tab w:val="left" w:pos="35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держание Программы учитывает </w:t>
      </w:r>
      <w:r>
        <w:rPr>
          <w:bCs/>
          <w:sz w:val="28"/>
          <w:szCs w:val="28"/>
        </w:rPr>
        <w:t>возрастные и  индивидуальные особенности контингента детей, воспитывающихся в образовательном учреждении.</w:t>
      </w:r>
      <w:r>
        <w:rPr>
          <w:sz w:val="28"/>
          <w:szCs w:val="28"/>
        </w:rPr>
        <w:t xml:space="preserve"> МДОУ № 221 – детский сад комбинированного вида.                                 Общее количество групп  – 11. Из них – 3 группы раннего возраста, 8 групп – дошкольного возраста, из которых 2 группы логопедические.</w:t>
      </w:r>
    </w:p>
    <w:p>
      <w:pPr>
        <w:pStyle w:val="2"/>
        <w:ind w:left="0" w:hanging="0"/>
        <w:jc w:val="both"/>
        <w:rPr/>
      </w:pPr>
      <w:r>
        <w:rPr/>
        <w:t>По наполняемости группы соответствуют требованиям СанПин и Типового положения. Все группы однородны по возрастному составу детей   (Приложение 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Кадровая политика детского сада направлена на создание условий для профессиональной самореализации педагогических работников, повышение профессиональной компетентности, формирование мотивации к профессиональ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ту и развитию, профилактику профессионального выгорания  (Приложение 2).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ольшинство воспитанников детского сада живут в благополучных полных семьях  (Приложение 3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образовательного процесса.</w:t>
      </w:r>
    </w:p>
    <w:p>
      <w:pPr>
        <w:pStyle w:val="2"/>
        <w:ind w:left="0" w:hanging="0"/>
        <w:jc w:val="both"/>
        <w:rPr/>
      </w:pPr>
      <w:r>
        <w:rPr/>
        <w:t xml:space="preserve">       </w:t>
      </w:r>
      <w:r>
        <w:rPr/>
        <w:t>Основная образовательная программа ДОУ разработана на Примерной основе  общеобразовательной   программы  развития и воспитания детей в детском саду «Детство» под редакцией Т.И. Бабаевой, А.Г. Гогоберидзе, З.А. Михайловой    с 3 до 7 лет и в соответствии с федеральными государственными требованиями к структуре основной общеобразовательной программы дошкольного образования.</w:t>
      </w:r>
    </w:p>
    <w:p>
      <w:pPr>
        <w:pStyle w:val="2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ми направлениями в деятельности образовательного учреждения являются:  </w:t>
      </w:r>
      <w:r>
        <w:rPr>
          <w:sz w:val="28"/>
          <w:szCs w:val="28"/>
          <w:lang w:eastAsia="ar-SA"/>
        </w:rPr>
        <w:t>физическое, социально-личностное, познавательно-речевое и художественно-эстетическое.</w:t>
      </w:r>
    </w:p>
    <w:p>
      <w:pPr>
        <w:pStyle w:val="Style12"/>
        <w:spacing w:lineRule="atLeast" w:line="315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2"/>
        <w:spacing w:lineRule="atLeast" w:line="315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и и задачи деятельности ДОУ по реализации основ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деятельности МДОУ детского сада № 221 по реализации основной общеобразовате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 обеспечивать условия для социальной адап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разностороннее развитие детей с учетом их возрастных и индивидуальных особенностей по основным направлениям – физическому, познавательно-речевому, социально-личностному и художественно-эстетическому в соответствии с реализуемой образовательной программой, обеспечивающей выполнение федера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охране и  укреплению физического и психического здоровья детей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квалифицированную коррекцию отклонений в речевом развитии воспитанников.</w:t>
      </w:r>
    </w:p>
    <w:p>
      <w:pPr>
        <w:pStyle w:val="Normal"/>
        <w:spacing w:lineRule="atLeast" w:line="315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</w:t>
      </w:r>
    </w:p>
    <w:p>
      <w:pPr>
        <w:pStyle w:val="Normal"/>
        <w:spacing w:lineRule="atLeast" w:line="315"/>
        <w:rPr>
          <w:b/>
          <w:b/>
          <w:i/>
          <w:i/>
          <w:color w:val="000000"/>
        </w:rPr>
      </w:pPr>
      <w:r>
        <w:rPr>
          <w:b/>
          <w:i/>
          <w:color w:val="000000"/>
          <w:sz w:val="28"/>
          <w:szCs w:val="28"/>
        </w:rPr>
        <w:t>Особенности образовательного процесса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организации образовательного процесса учитываются принципы интеграции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снову организации образовательного процесса определен комплексно-тематический принцип с ведущей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игровой деятельностью, а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решение программных задач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, обучение детей носит светский характер и проводится на русском язы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Организация режима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 Гибкий режим деятельности, подходы к обучению  и воспитанию дошкольников, к организации всех видов детской деятельност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ДОУ детский сад № 221 работает пять дней в неделю, принимает детей в возрасте с 1,5 до 7 лет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етский сад функционирует в режиме полного дня (12-часовое пребывание детей) с 7.00 до 19.00, выходные дни - суббота, воскресенье.              В течение года предусмотрен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недельные каникулы в зимний период (январь), во время которых  проводится  непосредственная образовательная деятельность только эстетически-оздоровительного цикл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летние каникулы, длительностью три месяца. В  данное время  проводятся спортивные и подвижные игры, спортивные праздники, экскурсии, досуги, игры-путешествия и другие виды деятельности на свежем воздухе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руктура учебного го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01 августа по 31 августа – адаптационный перио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01 сентября по 15 сентября – диагностический перио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16 сентября по 31 декабря – учебный год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 10 января по 15 января – зимние каникул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16 января по 15 мая – учебный го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16 мая по 31 мая – диагностический перио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01 июня по 31 августа – летне-оздоровительный пери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организации образовательного процесса учитываются особенности развития ребенка и состояния его здоровья.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В организации режима жизни детей в ДОУ учитыва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еплый и холодный период года (таблица 1,2)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рганизация и соотношение по времени всех режимных процессов (таблица 3),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четание познавательной и физкультурно - эстетической деятельности  (таблица 4)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ежду периодами непосредственной образовательной деятельности проводятся перерывы  - не менее 10 минут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олжительность непрерывной непосредственной образовательной деятельност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446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озраст детей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Продолжительность непрерывной непосредственной образовательной детальности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4-го года жизн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15 мин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5-го года жизн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20 мин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6-го года жизн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25 минут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7-го года жизн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30 ми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жим дня составлен в соответствии с возрастными особенностями                     детей и способствует их гармоничному развитию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жим  дня на  холодное  время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404"/>
        <w:gridCol w:w="1405"/>
        <w:gridCol w:w="1405"/>
        <w:gridCol w:w="1404"/>
        <w:gridCol w:w="1405"/>
        <w:gridCol w:w="1405"/>
      </w:tblGrid>
      <w:tr>
        <w:trPr>
          <w:trHeight w:val="4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жимные момен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  1г. 6 мес  д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2 до 3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е групп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е групп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ая групп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ая группа</w:t>
            </w:r>
          </w:p>
        </w:tc>
      </w:tr>
      <w:tr>
        <w:trPr>
          <w:trHeight w:val="137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, игры, индивидуальная работ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1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1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улице       7.15 – 7.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на улице       </w:t>
            </w:r>
          </w:p>
          <w:p>
            <w:pPr>
              <w:pStyle w:val="Nospacing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 – 8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las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на улице       </w:t>
            </w:r>
          </w:p>
          <w:p>
            <w:pPr>
              <w:pStyle w:val="Nospacingcxsplast"/>
              <w:spacing w:before="0" w:after="0"/>
              <w:rPr/>
            </w:pPr>
            <w:r>
              <w:rPr>
                <w:sz w:val="20"/>
                <w:szCs w:val="20"/>
              </w:rPr>
              <w:t>7.20 – 8.10</w:t>
            </w:r>
          </w:p>
        </w:tc>
      </w:tr>
      <w:tr>
        <w:trPr>
          <w:trHeight w:val="38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26</w:t>
            </w:r>
          </w:p>
        </w:tc>
      </w:tr>
      <w:tr>
        <w:trPr>
          <w:trHeight w:val="53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енняя гимнастик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 – 8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8.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 – 8.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 – 8.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6 – 8.38</w:t>
            </w:r>
          </w:p>
        </w:tc>
      </w:tr>
      <w:tr>
        <w:trPr>
          <w:trHeight w:val="40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койные игры детей. Подготовка к завтраку, завтра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 – 9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6 – 9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 – 8.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6 – 9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last"/>
              <w:spacing w:before="280" w:after="0"/>
              <w:rPr/>
            </w:pPr>
            <w:r>
              <w:rPr>
                <w:sz w:val="20"/>
                <w:szCs w:val="20"/>
              </w:rPr>
              <w:t>8.38 –  9.00</w:t>
            </w:r>
          </w:p>
        </w:tc>
      </w:tr>
      <w:tr>
        <w:trPr>
          <w:trHeight w:val="42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свободное общение дет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9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9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– 9.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тельной деятель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 – 9.30          (по подгрупп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30                      (по подгруппа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 – 9.40                   (по подгруппа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 – 9.50                           (по подгруппа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 – 10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0.35</w:t>
            </w:r>
          </w:p>
        </w:tc>
      </w:tr>
      <w:tr>
        <w:trPr>
          <w:trHeight w:val="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 (игры, наблюдение, тру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1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1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1.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 – 11.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– 12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– 12.20</w:t>
            </w:r>
          </w:p>
        </w:tc>
      </w:tr>
      <w:tr>
        <w:trPr>
          <w:trHeight w:val="57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с прогулки, подготовка к обе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1.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1.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– 12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 – 12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– 12.35</w:t>
            </w:r>
          </w:p>
        </w:tc>
      </w:tr>
      <w:tr>
        <w:trPr>
          <w:trHeight w:val="49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– 12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 – 12.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5 – 13.00</w:t>
            </w:r>
          </w:p>
        </w:tc>
      </w:tr>
      <w:tr>
        <w:trPr>
          <w:trHeight w:val="518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. Дневной со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>
                <w:sz w:val="20"/>
                <w:szCs w:val="20"/>
              </w:rPr>
              <w:t>Закаливание           12.40 – 12.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                   12.50 – 13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las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ливание           </w:t>
            </w:r>
          </w:p>
          <w:p>
            <w:pPr>
              <w:pStyle w:val="Nospacingcxsplas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10</w:t>
            </w:r>
          </w:p>
        </w:tc>
      </w:tr>
      <w:tr>
        <w:trPr>
          <w:trHeight w:val="44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5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5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5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– 15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5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5.10</w:t>
            </w:r>
          </w:p>
        </w:tc>
      </w:tr>
      <w:tr>
        <w:trPr>
          <w:trHeight w:val="56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ый подъем, проведение закаливающих процеду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>
                <w:sz w:val="20"/>
                <w:szCs w:val="20"/>
              </w:rPr>
              <w:t>15.00-15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5.20</w:t>
            </w:r>
          </w:p>
        </w:tc>
      </w:tr>
      <w:tr>
        <w:trPr>
          <w:trHeight w:val="56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5.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5.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5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5.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5.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5.30</w:t>
            </w:r>
          </w:p>
        </w:tc>
      </w:tr>
      <w:tr>
        <w:trPr>
          <w:trHeight w:val="49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, игры, досуги, самостоятельная деятельность по интересам, общ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 -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 -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>
                <w:sz w:val="20"/>
                <w:szCs w:val="20"/>
              </w:rPr>
              <w:t>15.20-15.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55</w:t>
            </w:r>
          </w:p>
        </w:tc>
      </w:tr>
      <w:tr>
        <w:trPr>
          <w:trHeight w:val="56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тельной деятельности, круж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6.20          (по подгруппа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0                  (по подгруппа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25             (по подгруппа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 - 16.45                    (по подгруппа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50                          (по подгруппа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 - 16.55                           (по подгруппам)</w:t>
            </w:r>
          </w:p>
        </w:tc>
      </w:tr>
      <w:tr>
        <w:trPr>
          <w:trHeight w:val="5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жи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0-16.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0-16.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5-16.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5-16.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last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55-17.05</w:t>
            </w:r>
          </w:p>
        </w:tc>
      </w:tr>
      <w:tr>
        <w:trPr>
          <w:trHeight w:val="41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-  17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  - 17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>
                <w:sz w:val="20"/>
                <w:szCs w:val="20"/>
              </w:rPr>
              <w:t>16.45 – 17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  - 17.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 - 17.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 – 17.20</w:t>
            </w:r>
          </w:p>
        </w:tc>
      </w:tr>
      <w:tr>
        <w:trPr>
          <w:trHeight w:val="42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, выход на прогулку, игры, уход детей дом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 – 19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 – 19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 – 19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 – 19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 – 19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 – 19.00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жим дня  на теплое время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320"/>
        <w:gridCol w:w="1320"/>
        <w:gridCol w:w="1320"/>
        <w:gridCol w:w="1320"/>
        <w:gridCol w:w="1320"/>
        <w:gridCol w:w="1182"/>
      </w:tblGrid>
      <w:tr>
        <w:trPr>
          <w:trHeight w:val="47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жимные момен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  1г. 6 ме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о 2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  2 до 3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ладш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ни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ая групп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группа</w:t>
            </w:r>
          </w:p>
        </w:tc>
      </w:tr>
      <w:tr>
        <w:trPr>
          <w:trHeight w:val="51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 детей, игры, </w:t>
            </w:r>
          </w:p>
          <w:p>
            <w:pPr>
              <w:pStyle w:val="Msonormal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на улиц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7.00 – </w:t>
            </w:r>
          </w:p>
          <w:p>
            <w:pPr>
              <w:pStyle w:val="NoSpacing"/>
              <w:rPr/>
            </w:pPr>
            <w:r>
              <w:rPr/>
              <w:t>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0" w:after="0"/>
              <w:rPr/>
            </w:pPr>
            <w:r>
              <w:rPr/>
              <w:t xml:space="preserve">7.00 – </w:t>
            </w:r>
          </w:p>
          <w:p>
            <w:pPr>
              <w:pStyle w:val="Nospacingcxspmiddle"/>
              <w:spacing w:before="0" w:after="0"/>
              <w:rPr/>
            </w:pPr>
            <w:r>
              <w:rPr/>
              <w:t>8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0" w:after="0"/>
              <w:rPr/>
            </w:pPr>
            <w:r>
              <w:rPr/>
              <w:t xml:space="preserve">7.00 – </w:t>
            </w:r>
          </w:p>
          <w:p>
            <w:pPr>
              <w:pStyle w:val="Nospacingcxspmiddle"/>
              <w:spacing w:before="0" w:after="0"/>
              <w:rPr/>
            </w:pPr>
            <w:r>
              <w:rPr/>
              <w:t>8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0" w:after="0"/>
              <w:rPr/>
            </w:pPr>
            <w:r>
              <w:rPr/>
              <w:t xml:space="preserve">7.00 – </w:t>
            </w:r>
          </w:p>
          <w:p>
            <w:pPr>
              <w:pStyle w:val="Nospacingcxspmiddle"/>
              <w:spacing w:before="0" w:after="0"/>
              <w:rPr/>
            </w:pPr>
            <w:r>
              <w:rPr/>
              <w:t>8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0" w:after="0"/>
              <w:rPr/>
            </w:pPr>
            <w:r>
              <w:rPr/>
              <w:t xml:space="preserve">7.00 – </w:t>
            </w:r>
          </w:p>
          <w:p>
            <w:pPr>
              <w:pStyle w:val="Nospacingcxspmiddle"/>
              <w:spacing w:before="0" w:after="0"/>
              <w:rPr/>
            </w:pPr>
            <w:r>
              <w:rPr/>
              <w:t>8.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last"/>
              <w:tabs>
                <w:tab w:val="clear" w:pos="284"/>
                <w:tab w:val="left" w:pos="1074" w:leader="none"/>
              </w:tabs>
              <w:spacing w:before="280" w:after="0"/>
              <w:ind w:right="-108" w:hanging="0"/>
              <w:rPr/>
            </w:pPr>
            <w:r>
              <w:rPr/>
              <w:t>7.00 – 8.26</w:t>
            </w:r>
          </w:p>
        </w:tc>
      </w:tr>
      <w:tr>
        <w:trPr>
          <w:trHeight w:val="52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енняя гимнастика на улице,             возвращение с прогул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8.05 – </w:t>
            </w:r>
          </w:p>
          <w:p>
            <w:pPr>
              <w:pStyle w:val="NoSpacing"/>
              <w:rPr/>
            </w:pPr>
            <w:r>
              <w:rPr/>
              <w:t>8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0" w:after="0"/>
              <w:rPr/>
            </w:pPr>
            <w:r>
              <w:rPr/>
              <w:t xml:space="preserve">8.10 – </w:t>
            </w:r>
          </w:p>
          <w:p>
            <w:pPr>
              <w:pStyle w:val="Nospacingcxspmiddle"/>
              <w:spacing w:before="0" w:after="0"/>
              <w:rPr/>
            </w:pPr>
            <w:r>
              <w:rPr/>
              <w:t>8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0" w:after="0"/>
              <w:rPr/>
            </w:pPr>
            <w:r>
              <w:rPr/>
              <w:t xml:space="preserve">8.10 – </w:t>
            </w:r>
          </w:p>
          <w:p>
            <w:pPr>
              <w:pStyle w:val="Nospacingcxspmiddle"/>
              <w:spacing w:before="0" w:after="0"/>
              <w:rPr/>
            </w:pPr>
            <w:r>
              <w:rPr/>
              <w:t>8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0" w:after="0"/>
              <w:rPr/>
            </w:pPr>
            <w:r>
              <w:rPr/>
              <w:t xml:space="preserve">8.10 – </w:t>
            </w:r>
          </w:p>
          <w:p>
            <w:pPr>
              <w:pStyle w:val="Nospacingcxspmiddle"/>
              <w:spacing w:before="0" w:after="0"/>
              <w:rPr/>
            </w:pPr>
            <w:r>
              <w:rPr/>
              <w:t>8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0" w:after="0"/>
              <w:rPr/>
            </w:pPr>
            <w:r>
              <w:rPr/>
              <w:t xml:space="preserve">8.20 – </w:t>
            </w:r>
          </w:p>
          <w:p>
            <w:pPr>
              <w:pStyle w:val="Nospacingcxspmiddle"/>
              <w:spacing w:before="0" w:after="0"/>
              <w:rPr/>
            </w:pPr>
            <w:r>
              <w:rPr/>
              <w:t>8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0 – 8.42</w:t>
            </w:r>
          </w:p>
        </w:tc>
      </w:tr>
      <w:tr>
        <w:trPr>
          <w:trHeight w:val="40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койные игры детей.                               Подготовка к завтраку, завтра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8.25 – </w:t>
            </w:r>
          </w:p>
          <w:p>
            <w:pPr>
              <w:pStyle w:val="NoSpacing"/>
              <w:rPr/>
            </w:pPr>
            <w:r>
              <w:rPr/>
              <w:t>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0" w:after="0"/>
              <w:rPr/>
            </w:pPr>
            <w:r>
              <w:rPr/>
              <w:t xml:space="preserve">8.25 – </w:t>
            </w:r>
          </w:p>
          <w:p>
            <w:pPr>
              <w:pStyle w:val="Nospacingcxspmiddle"/>
              <w:spacing w:before="0" w:after="0"/>
              <w:rPr/>
            </w:pPr>
            <w:r>
              <w:rPr/>
              <w:t>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0" w:after="0"/>
              <w:rPr/>
            </w:pPr>
            <w:r>
              <w:rPr/>
              <w:t>8. 30–</w:t>
            </w:r>
          </w:p>
          <w:p>
            <w:pPr>
              <w:pStyle w:val="Nospacingcxspmiddle"/>
              <w:spacing w:before="0" w:after="0"/>
              <w:rPr/>
            </w:pPr>
            <w:r>
              <w:rPr/>
              <w:t>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0" w:after="0"/>
              <w:rPr/>
            </w:pPr>
            <w:r>
              <w:rPr/>
              <w:t>8.18</w:t>
            </w:r>
            <w:r>
              <w:rPr>
                <w:color w:val="FF0000"/>
              </w:rPr>
              <w:t xml:space="preserve"> </w:t>
            </w:r>
            <w:r>
              <w:rPr/>
              <w:t>–</w:t>
            </w:r>
          </w:p>
          <w:p>
            <w:pPr>
              <w:pStyle w:val="Nospacingcxspmiddle"/>
              <w:spacing w:before="0" w:after="0"/>
              <w:rPr/>
            </w:pPr>
            <w:r>
              <w:rPr/>
              <w:t xml:space="preserve"> </w:t>
            </w:r>
            <w:r>
              <w:rPr/>
              <w:t>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0" w:after="0"/>
              <w:rPr/>
            </w:pPr>
            <w:r>
              <w:rPr/>
              <w:t xml:space="preserve">8.30 – </w:t>
            </w:r>
          </w:p>
          <w:p>
            <w:pPr>
              <w:pStyle w:val="Nospacingcxspmiddle"/>
              <w:spacing w:before="0" w:after="0"/>
              <w:rPr/>
            </w:pPr>
            <w:r>
              <w:rPr/>
              <w:t>9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last"/>
              <w:spacing w:before="280" w:after="0"/>
              <w:rPr/>
            </w:pPr>
            <w:r>
              <w:rPr/>
              <w:t>8.42  –9.1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свободное общение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9.00 – </w:t>
            </w:r>
          </w:p>
          <w:p>
            <w:pPr>
              <w:pStyle w:val="NoSpacing"/>
              <w:rPr/>
            </w:pPr>
            <w:r>
              <w:rPr/>
              <w:t>9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0" w:after="0"/>
              <w:rPr/>
            </w:pPr>
            <w:r>
              <w:rPr/>
              <w:t xml:space="preserve">9.00 – </w:t>
            </w:r>
          </w:p>
          <w:p>
            <w:pPr>
              <w:pStyle w:val="Nospacingcxspmiddle"/>
              <w:spacing w:before="0" w:after="0"/>
              <w:rPr/>
            </w:pPr>
            <w:r>
              <w:rPr/>
              <w:t>9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0" w:after="0"/>
              <w:rPr/>
            </w:pPr>
            <w:r>
              <w:rPr/>
              <w:t xml:space="preserve">9.00 – </w:t>
            </w:r>
          </w:p>
          <w:p>
            <w:pPr>
              <w:pStyle w:val="Nospacingcxspmiddle"/>
              <w:spacing w:before="0" w:after="0"/>
              <w:rPr/>
            </w:pPr>
            <w:r>
              <w:rPr/>
              <w:t>9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0" w:after="0"/>
              <w:rPr/>
            </w:pPr>
            <w:r>
              <w:rPr/>
              <w:t xml:space="preserve">9.00 – </w:t>
            </w:r>
          </w:p>
          <w:p>
            <w:pPr>
              <w:pStyle w:val="Nospacingcxspmiddle"/>
              <w:spacing w:before="0" w:after="0"/>
              <w:rPr/>
            </w:pPr>
            <w:r>
              <w:rPr/>
              <w:t>9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0" w:after="0"/>
              <w:rPr/>
            </w:pPr>
            <w:r>
              <w:rPr/>
              <w:t xml:space="preserve">9.00 – </w:t>
            </w:r>
          </w:p>
          <w:p>
            <w:pPr>
              <w:pStyle w:val="Nospacingcxspmiddle"/>
              <w:spacing w:before="0" w:after="0"/>
              <w:rPr/>
            </w:pPr>
            <w:r>
              <w:rPr/>
              <w:t>9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last"/>
              <w:spacing w:before="280" w:after="0"/>
              <w:rPr/>
            </w:pPr>
            <w:r>
              <w:rPr/>
              <w:t>9.10 – 9.40</w:t>
            </w:r>
          </w:p>
        </w:tc>
      </w:tr>
      <w:tr>
        <w:trPr>
          <w:trHeight w:val="9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 (организация образовательной деятельности, игры, наблюдение, тру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.20 –</w:t>
            </w:r>
          </w:p>
          <w:p>
            <w:pPr>
              <w:pStyle w:val="NoSpacing"/>
              <w:rPr/>
            </w:pPr>
            <w:r>
              <w:rPr/>
              <w:t>1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0" w:after="0"/>
              <w:rPr/>
            </w:pPr>
            <w:r>
              <w:rPr/>
              <w:t>9.20 –</w:t>
            </w:r>
          </w:p>
          <w:p>
            <w:pPr>
              <w:pStyle w:val="Nospacingcxspmiddle"/>
              <w:spacing w:before="0" w:after="0"/>
              <w:rPr/>
            </w:pPr>
            <w:r>
              <w:rPr/>
              <w:t>1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0" w:after="0"/>
              <w:rPr/>
            </w:pPr>
            <w:r>
              <w:rPr/>
              <w:t>9.30 –</w:t>
            </w:r>
          </w:p>
          <w:p>
            <w:pPr>
              <w:pStyle w:val="Nospacingcxspmiddle"/>
              <w:spacing w:before="0" w:after="0"/>
              <w:rPr/>
            </w:pPr>
            <w:r>
              <w:rPr/>
              <w:t>11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0" w:after="0"/>
              <w:rPr/>
            </w:pPr>
            <w:r>
              <w:rPr/>
              <w:t>9.30 –</w:t>
            </w:r>
          </w:p>
          <w:p>
            <w:pPr>
              <w:pStyle w:val="Nospacingcxspmiddle"/>
              <w:spacing w:before="0" w:after="0"/>
              <w:rPr/>
            </w:pPr>
            <w:r>
              <w:rPr/>
              <w:t>11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0" w:after="0"/>
              <w:rPr/>
            </w:pPr>
            <w:r>
              <w:rPr/>
              <w:t>9.30–</w:t>
            </w:r>
          </w:p>
          <w:p>
            <w:pPr>
              <w:pStyle w:val="Nospacingcxspmiddle"/>
              <w:spacing w:before="0" w:after="0"/>
              <w:rPr/>
            </w:pPr>
            <w:r>
              <w:rPr/>
              <w:t>12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last"/>
              <w:spacing w:before="280" w:after="0"/>
              <w:rPr/>
            </w:pPr>
            <w:r>
              <w:rPr/>
              <w:t>9.40–12.10</w:t>
            </w:r>
          </w:p>
        </w:tc>
      </w:tr>
      <w:tr>
        <w:trPr>
          <w:trHeight w:val="56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с прогулки, водные процедуры, закаливание, подготовка к обе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1.00-11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/>
              <w:t>11.00-11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/>
              <w:t>11.30 – 1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/>
              <w:t>11.40 – 12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/>
              <w:t>12.00 – 12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last"/>
              <w:spacing w:before="280" w:after="0"/>
              <w:rPr/>
            </w:pPr>
            <w:r>
              <w:rPr/>
              <w:t>12.10 – 12.35</w:t>
            </w:r>
          </w:p>
        </w:tc>
      </w:tr>
      <w:tr>
        <w:trPr>
          <w:trHeight w:val="49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/>
              <w:t>11.25 – 1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/>
              <w:t>11.30 – 1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/>
              <w:t>12.00– 12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/>
              <w:t>12.10 – 12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/>
              <w:t>12.30 – 13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last"/>
              <w:spacing w:before="280" w:after="0"/>
              <w:rPr/>
            </w:pPr>
            <w:r>
              <w:rPr/>
              <w:t>12.35 – 13.00</w:t>
            </w:r>
          </w:p>
        </w:tc>
      </w:tr>
      <w:tr>
        <w:trPr>
          <w:trHeight w:val="71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о сну. </w:t>
            </w:r>
          </w:p>
          <w:p>
            <w:pPr>
              <w:pStyle w:val="Msonormalcxspla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2.00 – 1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/>
              <w:t>12.00 – 1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/>
              <w:t>12.30 – 1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/>
              <w:t>12.40 – 1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/>
              <w:t>13.00 – 15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last"/>
              <w:spacing w:before="280" w:after="0"/>
              <w:rPr/>
            </w:pPr>
            <w:r>
              <w:rPr/>
              <w:t>13.10 – 15.10</w:t>
            </w:r>
          </w:p>
        </w:tc>
      </w:tr>
      <w:tr>
        <w:trPr>
          <w:trHeight w:val="55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ый подъем, проведение воздушных процедур, пробуждающая гимна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5.00 - 15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/>
              <w:t>15.00 - 15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/>
              <w:t>15.00-15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/>
              <w:t>15.00-15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/>
              <w:t>15.00-15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last"/>
              <w:spacing w:before="280" w:after="0"/>
              <w:rPr/>
            </w:pPr>
            <w:r>
              <w:rPr/>
              <w:t>15.10 - 15.20</w:t>
            </w:r>
          </w:p>
        </w:tc>
      </w:tr>
      <w:tr>
        <w:trPr>
          <w:trHeight w:val="55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5.10 -15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/>
              <w:t>15.10 -15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/>
              <w:t>15.10-15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/>
              <w:t>15.10-15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/>
              <w:t>15.20-15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last"/>
              <w:spacing w:before="280" w:after="0"/>
              <w:rPr/>
            </w:pPr>
            <w:r>
              <w:rPr/>
              <w:t>15.20 -15.30</w:t>
            </w:r>
          </w:p>
        </w:tc>
      </w:tr>
      <w:tr>
        <w:trPr>
          <w:trHeight w:val="70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 ( игры, досуги, кружки, самостоятельная деятельность по интересам, обще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5.20 -16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/>
              <w:t>15.20 - 16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/>
              <w:t>15.20-16.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/>
              <w:t>15.20-16.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/>
              <w:t>15.30-16.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last"/>
              <w:spacing w:before="280" w:after="0"/>
              <w:rPr/>
            </w:pPr>
            <w:r>
              <w:rPr/>
              <w:t>15.30- 16.55</w:t>
            </w:r>
          </w:p>
        </w:tc>
      </w:tr>
      <w:tr>
        <w:trPr>
          <w:trHeight w:val="57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с прогулки, подготовка к ужи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b/>
                <w:b/>
              </w:rPr>
            </w:pPr>
            <w:r>
              <w:rPr/>
              <w:t>16.25 - 16.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b/>
                <w:b/>
              </w:rPr>
            </w:pPr>
            <w:r>
              <w:rPr/>
              <w:t>16.30 - 16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b/>
                <w:b/>
              </w:rPr>
            </w:pPr>
            <w:r>
              <w:rPr/>
              <w:t>16.35-16.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b/>
                <w:b/>
              </w:rPr>
            </w:pPr>
            <w:r>
              <w:rPr/>
              <w:t>16.45-16.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>
                <w:b/>
                <w:b/>
              </w:rPr>
            </w:pPr>
            <w:r>
              <w:rPr/>
              <w:t>16.50-17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last"/>
              <w:spacing w:before="280" w:after="0"/>
              <w:rPr/>
            </w:pPr>
            <w:r>
              <w:rPr/>
              <w:t>16.55 - 17.05</w:t>
            </w:r>
          </w:p>
        </w:tc>
      </w:tr>
      <w:tr>
        <w:trPr>
          <w:trHeight w:val="4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/>
              <w:t>16.45 -  17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/>
              <w:t>16.50  - 17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/>
              <w:t>16.55 – 17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/>
              <w:t>16.55  - 17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/>
              <w:t>17.00  - 17.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last"/>
              <w:spacing w:before="280" w:after="0"/>
              <w:rPr/>
            </w:pPr>
            <w:r>
              <w:rPr/>
              <w:t>17.05 – 17.20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, выход на прогулку, игры, уход детей до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7.10 – 1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/>
              <w:t>17.15 – 1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/>
              <w:t>17.20 – 1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ind w:right="-48" w:hanging="0"/>
              <w:rPr/>
            </w:pPr>
            <w:r>
              <w:rPr/>
              <w:t>17.20 – 1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middle"/>
              <w:spacing w:before="280" w:after="0"/>
              <w:rPr/>
            </w:pPr>
            <w:r>
              <w:rPr/>
              <w:t>17.20 – 19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cxsplast"/>
              <w:spacing w:before="280" w:after="0"/>
              <w:rPr/>
            </w:pPr>
            <w:r>
              <w:rPr/>
              <w:t>17.25 – 19.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1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3</w:t>
      </w:r>
    </w:p>
    <w:p>
      <w:pPr>
        <w:pStyle w:val="Normal"/>
        <w:spacing w:lineRule="atLeast" w:line="315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15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отношение режимных процессов в течение дня у детей дошкольного возраста</w:t>
      </w:r>
    </w:p>
    <w:p>
      <w:pPr>
        <w:pStyle w:val="Normal"/>
        <w:spacing w:lineRule="atLeast" w:line="315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6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99"/>
        <w:gridCol w:w="2047"/>
        <w:gridCol w:w="2254"/>
        <w:gridCol w:w="1620"/>
      </w:tblGrid>
      <w:tr>
        <w:trPr>
          <w:trHeight w:val="38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</w:t>
            </w:r>
          </w:p>
          <w:p>
            <w:pPr>
              <w:pStyle w:val="Normal"/>
              <w:spacing w:lineRule="atLeast" w: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</w:t>
            </w:r>
          </w:p>
          <w:p>
            <w:pPr>
              <w:pStyle w:val="Normal"/>
              <w:spacing w:lineRule="atLeast" w: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я деятельность</w:t>
            </w:r>
          </w:p>
          <w:p>
            <w:pPr>
              <w:pStyle w:val="Normal"/>
              <w:spacing w:lineRule="atLeast" w: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яе</w:t>
            </w:r>
          </w:p>
          <w:p>
            <w:pPr>
              <w:pStyle w:val="Normal"/>
              <w:spacing w:lineRule="atLeast" w: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я в процессе организации</w:t>
            </w:r>
          </w:p>
          <w:p>
            <w:pPr>
              <w:pStyle w:val="Normal"/>
              <w:spacing w:lineRule="atLeast" w: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различных видов детской деятельности (игровой, коммуникативной, трудовой, познаватель</w:t>
            </w:r>
          </w:p>
          <w:p>
            <w:pPr>
              <w:pStyle w:val="Normal"/>
              <w:spacing w:lineRule="atLeast" w: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-исследовательской, продуктивноймузыкально-художествен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b/>
                <w:i/>
              </w:rPr>
              <w:t>ной, чтения);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b/>
                <w:i/>
              </w:rPr>
              <w:t xml:space="preserve">Совместная образовательная деятельность, осуществляемая в ходе режимных моментов (организация питания, одевания + </w:t>
            </w:r>
            <w:r>
              <w:rPr>
                <w:b/>
                <w:i/>
                <w:u w:val="single"/>
              </w:rPr>
              <w:t>сон</w:t>
            </w:r>
            <w:r>
              <w:rPr>
                <w:b/>
                <w:i/>
              </w:rPr>
              <w:t>)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</w:t>
            </w:r>
          </w:p>
          <w:p>
            <w:pPr>
              <w:pStyle w:val="Normal"/>
              <w:spacing w:lineRule="atLeast" w: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я игровая деятельность детей + </w:t>
            </w:r>
            <w:r>
              <w:rPr>
                <w:b/>
                <w:i/>
                <w:u w:val="single"/>
              </w:rPr>
              <w:t>присмотр и уход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ом ВОП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</w:t>
            </w:r>
          </w:p>
          <w:p>
            <w:pPr>
              <w:pStyle w:val="Normal"/>
              <w:spacing w:lineRule="atLeast" w: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вие с семьями детей по реализации основной общеобразо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b/>
                <w:i/>
              </w:rPr>
              <w:t>вательной программы дошкольного образования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/>
              <w:t>3 - 4 года</w:t>
            </w:r>
          </w:p>
          <w:p>
            <w:pPr>
              <w:pStyle w:val="Normal"/>
              <w:spacing w:lineRule="atLeast" w:line="315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33 мин.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1ч.25 мин.+ 2ч.10 мин.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3ч.36 мин. +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122мин.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1ч.02мин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1ч.12 мин.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/>
              <w:t xml:space="preserve">4 - 5 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лет</w:t>
            </w:r>
          </w:p>
          <w:p>
            <w:pPr>
              <w:pStyle w:val="Normal"/>
              <w:spacing w:lineRule="atLeast" w:line="315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48 мин.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1ч. 45 мин.+ 2ч.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3ч.36 мин.+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96мин.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1ч.03мин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1ч.12 мин.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/>
              <w:t xml:space="preserve">5 - 6 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ле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1ч.15 мин.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2ч.08 мин.+ 2ч.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3ч.36 мин.+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60мин.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49ми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1ч.12 мин.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ind w:left="-1171" w:firstLine="1171"/>
              <w:rPr/>
            </w:pPr>
            <w:r>
              <w:rPr/>
              <w:t xml:space="preserve">6 - 7 </w:t>
            </w:r>
          </w:p>
          <w:p>
            <w:pPr>
              <w:pStyle w:val="Normal"/>
              <w:spacing w:lineRule="atLeast" w:line="315"/>
              <w:ind w:left="-1171" w:firstLine="1171"/>
              <w:rPr/>
            </w:pPr>
            <w:r>
              <w:rPr/>
              <w:t xml:space="preserve">лет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1ч.42 мин.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 xml:space="preserve">2ч.10мин.+ 2ч. 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 xml:space="preserve">3ч.36 мин.+ 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24мин.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56мин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1ч.12 мин.</w:t>
            </w:r>
          </w:p>
        </w:tc>
      </w:tr>
    </w:tbl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улка составляет не менее 4 часов в группах с 3  до 7 лет.</w:t>
      </w:r>
    </w:p>
    <w:p>
      <w:pPr>
        <w:pStyle w:val="Normal"/>
        <w:spacing w:lineRule="atLeast" w:line="315"/>
        <w:jc w:val="both"/>
        <w:rPr>
          <w:color w:val="000000"/>
        </w:rPr>
      </w:pPr>
      <w:r>
        <w:rPr>
          <w:color w:val="000000"/>
          <w:sz w:val="28"/>
          <w:szCs w:val="28"/>
        </w:rPr>
        <w:t>Непосредственная образовательная деятельность проводятся ежедневно с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подгруппой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ая продолжительность непрерывного бодрствования детей 3-7 лет составляет 5,5 - 6 ча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4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четание НОД познавательного и физкультурно-оздоровительного  и эстетического цикла на неделю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779"/>
        <w:gridCol w:w="3335"/>
        <w:gridCol w:w="3357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озрас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щее количество НО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личество НОД познавательного цикл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личество НОД физкультурно-оздоровительного и эстетического цикла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- 4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 45 ми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 45 ми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- 5 л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 20 мин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 40 ми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- 6 л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ч 15 мин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.30 мин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ч. 45 ми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 - 7 л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ч. 30 мин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ч.30 мин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ч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 - 6 лет логопедическ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ч 15 мин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 -7 лет логопедическ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ч. 30 мин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ч 30 мин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539" w:right="746" w:gutter="0" w:header="0" w:top="1134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4  Система закаливающих мероприятий </w:t>
      </w:r>
    </w:p>
    <w:p>
      <w:pPr>
        <w:pStyle w:val="Normal"/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47"/>
        <w:gridCol w:w="1800"/>
        <w:gridCol w:w="5837"/>
      </w:tblGrid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ф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на воздух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роме младше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 при благоприятных условиях погод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 (обширное умы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 – оздоровительный бег на улице в сочетании с дыхательной гимнастикой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температурный реж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роме младш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+2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+1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ое проветривание (в отсутствие дет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роме младше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а раза до  +14-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 раза в день до  +14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ороннее проветр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 фрамуга  с подветренной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робу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роме младше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, ходьба бос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, ходьба босиком по мокрым дорож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зал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улиц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(ежеднев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роме младше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–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– 20 (в безветренную погод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5  Система физкультурно - оздоровительных мероприятий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25"/>
        <w:gridCol w:w="2039"/>
        <w:gridCol w:w="79"/>
        <w:gridCol w:w="2617"/>
        <w:gridCol w:w="23"/>
        <w:gridCol w:w="33"/>
        <w:gridCol w:w="132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и меропри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фик прове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ьность (мин.)</w:t>
            </w:r>
          </w:p>
        </w:tc>
      </w:tr>
      <w:tr>
        <w:trPr>
          <w:trHeight w:val="4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Мониторинг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физической подготовленност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ентябре и ма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ительная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с обязательным бегом и дыхательными упражн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8: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з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-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разминка во время перер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занят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, физические упражнения на улиц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гул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ительная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 эстафе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ые  праздн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кроме 1-й младш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и подготовительная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 раз в недел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робуж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 здоровь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азвитию движ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</w:tr>
      <w:tr>
        <w:trPr>
          <w:trHeight w:val="8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рофилак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отерап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гриппа и простудных заболевани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лагоприятные пери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ень-весна) возникновение инф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цевание групп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карантина и эпидемий по 10 минут в отсутствие детей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Нетрадиционные формы оздоро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ванн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хождение по массажным дорож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по мокрым дорож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невного сн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босик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невного 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3  Содержание психолого-педагогической работы по освоению образовательных областей</w:t>
      </w:r>
    </w:p>
    <w:p>
      <w:pPr>
        <w:pStyle w:val="Normal"/>
        <w:ind w:left="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3. 1  Образовательная область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им детей активными, ловкими, жизнерадостны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интереса и ценностного отношения  к занятиям физической культурой, гармоничное физическое развити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 (скорость, сила, гибкость, выносливость, и координация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индивидуального и дифференцированного подхода к физическому развитию детей  с особыми образовательными потребностями (наличие детей с нарушением речи и профилактика нарушений опорно-двигательного аппарата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равильное отношение к своему здоровью через практическую деятельность («дыхательной» - дыхательные упражнения; «опорно-двигательной» - профилактика плоскостопия и формирование правильной осанки; «кожный покров» - массаж и т.д.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3. 2  Образовательная область     «Здоров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им детей здоровыми, крепкими, закаленными (четвертый год жизн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бщаем к здоровому образу жизни, укрепляем физическое и психическое здоровье ребенка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а здоровья детей и формирования основы культуры здоровь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0" w:leader="none"/>
        </w:tabs>
        <w:rPr/>
      </w:pPr>
      <w:r>
        <w:rPr>
          <w:sz w:val="28"/>
          <w:szCs w:val="28"/>
        </w:rPr>
        <w:t>Сохранение и укрепление физического и психического здоровья детей.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0" w:leader="none"/>
        </w:tabs>
        <w:rPr/>
      </w:pPr>
      <w:r>
        <w:rPr>
          <w:sz w:val="28"/>
          <w:szCs w:val="28"/>
        </w:rPr>
        <w:t>Воспитание культурно-гигиенических навыков.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у детей активной позиции  по отношению к своему здоровью, умения отстаивать свою точку зрения в обществе, не поддаваясь вредному влиянию окружающ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3  Образовательная область     «Безопасность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основ безопасности собственной жизнедеятельности и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ListParagraph"/>
        <w:numPr>
          <w:ilvl w:val="0"/>
          <w:numId w:val="18"/>
        </w:numPr>
        <w:spacing w:lineRule="auto" w:line="24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опасных для человека и окружающего мира природы ситуациях и способах поведения в них.</w:t>
      </w:r>
    </w:p>
    <w:p>
      <w:pPr>
        <w:pStyle w:val="ListParagraph"/>
        <w:numPr>
          <w:ilvl w:val="0"/>
          <w:numId w:val="18"/>
        </w:numPr>
        <w:spacing w:lineRule="auto" w:line="24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правилам безопасного для человека и окружающего мира природы поведения.</w:t>
      </w:r>
    </w:p>
    <w:p>
      <w:pPr>
        <w:pStyle w:val="ListParagraph"/>
        <w:numPr>
          <w:ilvl w:val="0"/>
          <w:numId w:val="18"/>
        </w:numPr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детям знаний о правилах безопасности дорожного  движения в качестве пешехода и пассажира транспортного средства.</w:t>
      </w:r>
    </w:p>
    <w:p>
      <w:pPr>
        <w:pStyle w:val="ListParagraph"/>
        <w:numPr>
          <w:ilvl w:val="0"/>
          <w:numId w:val="18"/>
        </w:numPr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торожного и осмотрительного отношения к потенциально опасным для человека и окружающего мира природы ситуация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4  Образовательная область     «Социализ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игровой деятельнос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игре ребенок развивается,  познает мир, общаетс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своение первоначальных представлений социального характера и включения детей в систему социальных отношени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Развитие игровой деятельности детей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Формирование интереса к новым видам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область «Социализац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оциальных представлений о мире людей, нормах взаимоотношений со взрослыми и сверстниками, эмоций и самосозн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 входит в мир социальных отноше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ет себя и други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  (в том числе и моральным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ендерной, 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5  Образовательная область     «Тру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ем ценностное отношение к труд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оложительного отношения к труд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трудовой деятельности детей.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>
          <w:sz w:val="28"/>
          <w:szCs w:val="28"/>
        </w:rPr>
        <w:t>2.    Воспитание ценностного отношения к собственному труду, труду других людей и его результатам.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первичных представлений о труде взрослых, его роли в об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зни каждого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numPr>
          <w:ilvl w:val="2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6 Образовательная область     «Познание»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енсорной куль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 познает многообразие свойств и качеств окружающих предметов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следует и экспериментируе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развитие у детей познавательных интересов, интеллектуальных способносте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енсорное развитие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познавательно-исследовательской и продуктивной (конструктивной) деятельности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center"/>
        <w:rPr/>
      </w:pPr>
      <w:r>
        <w:rPr>
          <w:b/>
          <w:sz w:val="28"/>
          <w:szCs w:val="28"/>
        </w:rPr>
        <w:t>1.3.7 Образовательная область     «Коммуникац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ем речь и коммуникативные способности дете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овладение конструктивными способами  и средствами взаимодействия с окружающими людьм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свободного общения со взрослыми и детьми.</w:t>
      </w:r>
    </w:p>
    <w:p>
      <w:pPr>
        <w:pStyle w:val="Normal"/>
        <w:numPr>
          <w:ilvl w:val="1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всех компонентов устной речи (лексической стороны,   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.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ическое овладение воспитанниками нормами речи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8 Образовательная область     «Чтение художественной литератур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ебенок в мире художественной литера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интереса и потребности в чтении (восприятии) кни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ть у детей целостной картины мира, в том числе первичных ценностных предста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литературн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9  Образовательная область     «Художественное 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бщаем к изобразительному искусству и развиваем детское художественное твор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нтереса к эстетической стороне окружающей действительности, удовлетворение  потребности детей  в самовыражении  через решение следующих задач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дуктивной деятельности  детей (рисование, лепка, аппликация, художественный труд)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го творчества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изобразительному 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тельная область     «Музы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бщаем к музыкальному искусству и развиваем музыкально – художественную деятельнос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музыкальность де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о – художественную деятельность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ать к музыкальному искусству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ррекцион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rPr>
          <w:rStyle w:val="StrongEmphasis"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i/>
          <w:sz w:val="28"/>
          <w:szCs w:val="28"/>
        </w:rPr>
        <w:t>Коррекционные задачи с детьми с нарушениями речи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1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Формирование правильного произношения (воспитание артикуляционных навыков, звукопроизношения, слоговой структуры  и фонематического восприя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Практическое  усвоение лексических и грамматических средств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Развитие навыков связ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Развитие внимания, памяти, совершенствование словесно-логического мышления.</w:t>
      </w:r>
    </w:p>
    <w:p>
      <w:pPr>
        <w:pStyle w:val="Normal"/>
        <w:rPr/>
      </w:pPr>
      <w:r>
        <w:rPr>
          <w:sz w:val="28"/>
          <w:szCs w:val="28"/>
        </w:rPr>
        <w:t>5.    Подготовка к обучению грамоте, овладение элементами грам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странить речевой дефект, предупредить возможные трудности в усвоении школьных знаний, обусловленных речевыми наруш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обучения и воспитания детей с нарушениями ре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условий повышения эффективности коррекционно-педагогической работы является создание адекватной возможностям ребенка охранительно-педагогической и предметно-развивающей среды, то есть системы условий, обеспечивающих полноценное развитие всех видов детской деятельности, коррекцию речевых нарушений и становление личности ребенка. Наиболее значимым условием организации процесса воспитания и обучения детей с тяжелыми нарушениями речи является оснащение групповых комнат специальным оборудов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0"/>
        </w:numPr>
        <w:suppressAutoHyphens w:val="true"/>
        <w:spacing w:lineRule="auto" w:line="240" w:before="0" w:after="0"/>
        <w:ind w:left="18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енное зеркало для логопедических занятий, зеркало для индивидуальной работы;</w:t>
      </w:r>
    </w:p>
    <w:p>
      <w:pPr>
        <w:pStyle w:val="Style12"/>
        <w:numPr>
          <w:ilvl w:val="0"/>
          <w:numId w:val="20"/>
        </w:numPr>
        <w:suppressAutoHyphens w:val="true"/>
        <w:spacing w:lineRule="auto" w:line="240" w:before="0" w:after="0"/>
        <w:ind w:left="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ие зонды, шпател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редметно-пространственной развивающей среды в кабинете логопеда и групповой комнате.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тр речевого и креативного развития:</w:t>
      </w:r>
    </w:p>
    <w:p>
      <w:pPr>
        <w:pStyle w:val="Style12"/>
        <w:numPr>
          <w:ilvl w:val="0"/>
          <w:numId w:val="3"/>
        </w:numPr>
        <w:suppressAutoHyphens w:val="true"/>
        <w:spacing w:lineRule="auto" w:line="240" w:before="0" w:after="0"/>
        <w:ind w:left="18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игрушек и комплект предметных картинок для сопровождения проведения артикуляционной и мимической гимнастики;</w:t>
      </w:r>
    </w:p>
    <w:p>
      <w:pPr>
        <w:pStyle w:val="Style12"/>
        <w:numPr>
          <w:ilvl w:val="0"/>
          <w:numId w:val="3"/>
        </w:numPr>
        <w:suppressAutoHyphens w:val="true"/>
        <w:spacing w:lineRule="auto" w:line="240" w:before="0" w:after="0"/>
        <w:ind w:left="18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хательные тренажеры;</w:t>
      </w:r>
    </w:p>
    <w:p>
      <w:pPr>
        <w:pStyle w:val="Style12"/>
        <w:numPr>
          <w:ilvl w:val="0"/>
          <w:numId w:val="3"/>
        </w:numPr>
        <w:suppressAutoHyphens w:val="true"/>
        <w:spacing w:lineRule="auto" w:line="240" w:before="0" w:after="0"/>
        <w:ind w:left="18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тека материалов для автоматизации и дифференциации звуков;</w:t>
      </w:r>
    </w:p>
    <w:p>
      <w:pPr>
        <w:pStyle w:val="Style12"/>
        <w:numPr>
          <w:ilvl w:val="0"/>
          <w:numId w:val="3"/>
        </w:numPr>
        <w:suppressAutoHyphens w:val="true"/>
        <w:spacing w:lineRule="auto" w:line="240" w:before="0" w:after="0"/>
        <w:ind w:left="18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ический альбом для психолого-педагогического обследования развития детей;</w:t>
      </w:r>
    </w:p>
    <w:p>
      <w:pPr>
        <w:pStyle w:val="Style12"/>
        <w:numPr>
          <w:ilvl w:val="0"/>
          <w:numId w:val="3"/>
        </w:numPr>
        <w:suppressAutoHyphens w:val="true"/>
        <w:spacing w:lineRule="auto" w:line="240" w:before="0" w:after="0"/>
        <w:ind w:left="18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предметных и сюжетных картинок по изучаемым лексическим темам;</w:t>
      </w:r>
    </w:p>
    <w:p>
      <w:pPr>
        <w:pStyle w:val="Style12"/>
        <w:numPr>
          <w:ilvl w:val="0"/>
          <w:numId w:val="3"/>
        </w:numPr>
        <w:suppressAutoHyphens w:val="true"/>
        <w:spacing w:lineRule="auto" w:line="240" w:before="0" w:after="0"/>
        <w:ind w:left="18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ушки, муляжи, предметные картинки для уточнения произношения звуков, по изучаемым темам, разнообразный счетный материал;</w:t>
      </w:r>
    </w:p>
    <w:p>
      <w:pPr>
        <w:pStyle w:val="Style12"/>
        <w:numPr>
          <w:ilvl w:val="0"/>
          <w:numId w:val="3"/>
        </w:numPr>
        <w:suppressAutoHyphens w:val="true"/>
        <w:spacing w:lineRule="auto" w:line="240" w:before="0" w:after="0"/>
        <w:ind w:left="18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и сюжетные картинки, настольно-печатные дидактические игры для автоматизации и дифференциации звуков в словах и предложениях, текстах; совершенствования грамматического строя и связной речи;</w:t>
      </w:r>
    </w:p>
    <w:p>
      <w:pPr>
        <w:pStyle w:val="Style12"/>
        <w:numPr>
          <w:ilvl w:val="0"/>
          <w:numId w:val="3"/>
        </w:numPr>
        <w:suppressAutoHyphens w:val="true"/>
        <w:spacing w:lineRule="auto" w:line="240" w:before="0" w:after="0"/>
        <w:ind w:left="18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тека словесных и коммуникативных игр;</w:t>
      </w:r>
    </w:p>
    <w:p>
      <w:pPr>
        <w:pStyle w:val="Style12"/>
        <w:numPr>
          <w:ilvl w:val="0"/>
          <w:numId w:val="3"/>
        </w:numPr>
        <w:suppressAutoHyphens w:val="true"/>
        <w:spacing w:lineRule="auto" w:line="240" w:before="0" w:after="0"/>
        <w:ind w:left="18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аточный материал и настольно-печатные дидактические игры для закрепления навыков звукового и слогового анализа и синтеза;</w:t>
      </w:r>
    </w:p>
    <w:p>
      <w:pPr>
        <w:pStyle w:val="Style12"/>
        <w:numPr>
          <w:ilvl w:val="0"/>
          <w:numId w:val="3"/>
        </w:numPr>
        <w:suppressAutoHyphens w:val="true"/>
        <w:spacing w:lineRule="auto" w:line="240" w:before="0" w:after="0"/>
        <w:ind w:left="18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зной и магнитной алфавит, слоговые таблицы;</w:t>
      </w:r>
    </w:p>
    <w:p>
      <w:pPr>
        <w:pStyle w:val="Style12"/>
        <w:numPr>
          <w:ilvl w:val="0"/>
          <w:numId w:val="3"/>
        </w:numPr>
        <w:suppressAutoHyphens w:val="true"/>
        <w:spacing w:lineRule="auto" w:line="240" w:before="0" w:after="0"/>
        <w:ind w:left="18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ы игрушек для инсценировок сказок.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тр сенсорного развития:</w:t>
      </w:r>
    </w:p>
    <w:p>
      <w:pPr>
        <w:pStyle w:val="Style12"/>
        <w:numPr>
          <w:ilvl w:val="0"/>
          <w:numId w:val="15"/>
        </w:numPr>
        <w:suppressAutoHyphens w:val="true"/>
        <w:spacing w:lineRule="auto" w:line="240" w:before="0" w:after="0"/>
        <w:ind w:left="18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ащие игрушки:</w:t>
      </w:r>
    </w:p>
    <w:p>
      <w:pPr>
        <w:pStyle w:val="Style12"/>
        <w:numPr>
          <w:ilvl w:val="0"/>
          <w:numId w:val="15"/>
        </w:numPr>
        <w:suppressAutoHyphens w:val="true"/>
        <w:spacing w:lineRule="auto" w:line="240" w:before="0" w:after="0"/>
        <w:ind w:left="18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ащие игрушки и предметы животных и птиц;</w:t>
      </w:r>
    </w:p>
    <w:p>
      <w:pPr>
        <w:pStyle w:val="Style12"/>
        <w:numPr>
          <w:ilvl w:val="0"/>
          <w:numId w:val="15"/>
        </w:numPr>
        <w:suppressAutoHyphens w:val="true"/>
        <w:spacing w:lineRule="auto" w:line="240" w:before="0" w:after="0"/>
        <w:ind w:left="18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еты с записью «голосов природы»;</w:t>
      </w:r>
    </w:p>
    <w:p>
      <w:pPr>
        <w:pStyle w:val="Style12"/>
        <w:numPr>
          <w:ilvl w:val="0"/>
          <w:numId w:val="15"/>
        </w:numPr>
        <w:suppressAutoHyphens w:val="true"/>
        <w:spacing w:lineRule="auto" w:line="240" w:before="0" w:after="0"/>
        <w:ind w:left="1497" w:hanging="131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тельные игрушки для развития тактильных ощущений;</w:t>
      </w:r>
    </w:p>
    <w:p>
      <w:pPr>
        <w:pStyle w:val="Style12"/>
        <w:numPr>
          <w:ilvl w:val="0"/>
          <w:numId w:val="15"/>
        </w:numPr>
        <w:suppressAutoHyphens w:val="true"/>
        <w:spacing w:lineRule="auto" w:line="240" w:before="0" w:after="0"/>
        <w:ind w:left="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й мешочек» с мелкими деревянными игрушками, пластиковыми фигурками животных, мелкими муляжами фруктов и овощ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тр моторного и конструктивного развития:</w:t>
      </w:r>
    </w:p>
    <w:p>
      <w:pPr>
        <w:pStyle w:val="Style12"/>
        <w:numPr>
          <w:ilvl w:val="0"/>
          <w:numId w:val="9"/>
        </w:numPr>
        <w:suppressAutoHyphens w:val="true"/>
        <w:spacing w:lineRule="auto" w:line="240" w:before="0" w:after="0"/>
        <w:ind w:left="180" w:hanging="0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плоскостные изображения предметов и объектов для обводки;</w:t>
      </w:r>
    </w:p>
    <w:p>
      <w:pPr>
        <w:pStyle w:val="Style12"/>
        <w:numPr>
          <w:ilvl w:val="0"/>
          <w:numId w:val="9"/>
        </w:numPr>
        <w:suppressAutoHyphens w:val="true"/>
        <w:spacing w:lineRule="auto" w:line="240" w:before="0" w:after="0"/>
        <w:ind w:left="180" w:hanging="0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ные картинки и простые пазлы, кубики;</w:t>
      </w:r>
    </w:p>
    <w:p>
      <w:pPr>
        <w:pStyle w:val="Style12"/>
        <w:numPr>
          <w:ilvl w:val="0"/>
          <w:numId w:val="9"/>
        </w:numPr>
        <w:suppressAutoHyphens w:val="true"/>
        <w:spacing w:lineRule="auto" w:line="240" w:before="0" w:after="0"/>
        <w:ind w:left="180" w:hanging="0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 бассейны с различными наполнителями;</w:t>
      </w:r>
    </w:p>
    <w:p>
      <w:pPr>
        <w:pStyle w:val="Style12"/>
        <w:numPr>
          <w:ilvl w:val="0"/>
          <w:numId w:val="9"/>
        </w:numPr>
        <w:suppressAutoHyphens w:val="true"/>
        <w:spacing w:lineRule="auto" w:line="240" w:before="0" w:after="0"/>
        <w:ind w:left="180" w:hanging="0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ки деревянные и пластиковые разных цветов;</w:t>
      </w:r>
    </w:p>
    <w:p>
      <w:pPr>
        <w:pStyle w:val="Style12"/>
        <w:numPr>
          <w:ilvl w:val="0"/>
          <w:numId w:val="9"/>
        </w:numPr>
        <w:suppressAutoHyphens w:val="true"/>
        <w:spacing w:lineRule="auto" w:line="240" w:before="0" w:after="0"/>
        <w:ind w:left="180" w:hanging="0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ные мячики;</w:t>
      </w:r>
    </w:p>
    <w:p>
      <w:pPr>
        <w:pStyle w:val="Style12"/>
        <w:numPr>
          <w:ilvl w:val="0"/>
          <w:numId w:val="9"/>
        </w:numPr>
        <w:suppressAutoHyphens w:val="true"/>
        <w:spacing w:lineRule="auto" w:line="240" w:before="0" w:after="0"/>
        <w:ind w:left="180" w:hanging="0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-шнуровки, игрушки-застежки;</w:t>
      </w:r>
    </w:p>
    <w:p>
      <w:pPr>
        <w:pStyle w:val="Style12"/>
        <w:numPr>
          <w:ilvl w:val="0"/>
          <w:numId w:val="9"/>
        </w:numPr>
        <w:suppressAutoHyphens w:val="true"/>
        <w:spacing w:lineRule="auto" w:line="240" w:before="0" w:after="0"/>
        <w:ind w:left="180" w:hanging="0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аика среднего и большого размеров;</w:t>
      </w:r>
    </w:p>
    <w:p>
      <w:pPr>
        <w:pStyle w:val="Style12"/>
        <w:numPr>
          <w:ilvl w:val="0"/>
          <w:numId w:val="9"/>
        </w:numPr>
        <w:suppressAutoHyphens w:val="true"/>
        <w:spacing w:lineRule="auto" w:line="240" w:before="0" w:after="0"/>
        <w:ind w:left="180" w:hanging="0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ы напольные и настольные;</w:t>
      </w:r>
    </w:p>
    <w:p>
      <w:pPr>
        <w:pStyle w:val="Style12"/>
        <w:numPr>
          <w:ilvl w:val="0"/>
          <w:numId w:val="9"/>
        </w:numPr>
        <w:suppressAutoHyphens w:val="true"/>
        <w:spacing w:lineRule="auto" w:line="240" w:before="0" w:after="0"/>
        <w:ind w:left="18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пные бусины из дерева или пластмассы разных цветов и разноцветные шнуры для их нанизывания;</w:t>
      </w:r>
    </w:p>
    <w:p>
      <w:pPr>
        <w:pStyle w:val="Style12"/>
        <w:numPr>
          <w:ilvl w:val="0"/>
          <w:numId w:val="9"/>
        </w:numPr>
        <w:suppressAutoHyphens w:val="true"/>
        <w:spacing w:lineRule="auto" w:line="240" w:before="0" w:after="0"/>
        <w:ind w:left="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е геометрические фигуры, геометрическое лото, геометрическое домино.</w:t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  Планируемые результаты освоения детьми общеобразовательной программы (промежуточная и итоговая оценки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й портрет ребенка 7 лет, освоившего основную общеобразовательную программу дошкольного образо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numPr>
          <w:ilvl w:val="0"/>
          <w:numId w:val="8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и развитый, овладевший основными культурно-гигиеническими навыками.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стиг максимально возможного уровня гармоничного физического развития (с учетом индивидуальных данных). У него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Style12"/>
        <w:numPr>
          <w:ilvl w:val="0"/>
          <w:numId w:val="8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юбознательный, активны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</w:r>
    </w:p>
    <w:p>
      <w:pPr>
        <w:pStyle w:val="Style12"/>
        <w:numPr>
          <w:ilvl w:val="0"/>
          <w:numId w:val="8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моционально отзывчивый. 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 музыкальные и художественные произведения, мир природы.</w:t>
      </w:r>
    </w:p>
    <w:p>
      <w:pPr>
        <w:pStyle w:val="Style12"/>
        <w:numPr>
          <w:ilvl w:val="0"/>
          <w:numId w:val="8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владевший средствами общения и способами взаимодействия со взрослыми и сверстниками. 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адекватно использует вербальные 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. </w:t>
      </w:r>
    </w:p>
    <w:p>
      <w:pPr>
        <w:pStyle w:val="Style1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 о том «что такое хорошо и что такое плохо» (например, нельзя драться, нельзя обижать маленьких, нехорошо ябедничать, нужно делиться, нужно уважать взрослых и пр.)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.</w:t>
      </w:r>
    </w:p>
    <w:p>
      <w:pPr>
        <w:pStyle w:val="Style1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особный решать интеллектуальные и личностные задачи  (проблемы), адекватные возрасту. 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 </w:t>
      </w:r>
    </w:p>
    <w:p>
      <w:pPr>
        <w:pStyle w:val="Style12"/>
        <w:numPr>
          <w:ilvl w:val="0"/>
          <w:numId w:val="8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ющий первичные представления о себе, семье, обществе (ближайшем  социуме), государстве (стране), мире и природ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имеет представление:</w:t>
      </w:r>
    </w:p>
    <w:p>
      <w:pPr>
        <w:pStyle w:val="Style12"/>
        <w:numPr>
          <w:ilvl w:val="0"/>
          <w:numId w:val="14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, собственной принадлежности и принадлежности других людей к определенному полу;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ставе семьи, родственных отношениях и взаимосвязях, распределении семейных обязанностей, семейных традициях; 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 (ближайшем социуме), его культурных ценностях и своем месте в нем;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 (в том числе его символах, «малой» и «большой» Родине, ее природе) и принадлежности к нему;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ире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ланете Земля,  многообразии стран и государств, населения, природы планеты).</w:t>
      </w:r>
    </w:p>
    <w:p>
      <w:pPr>
        <w:pStyle w:val="Style1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владевший универсальными предпосылками учебной деятельности: 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ми работать по правилу и по образцу, слушать взрослого и выполнять его инструкции.</w:t>
      </w:r>
    </w:p>
    <w:p>
      <w:pPr>
        <w:pStyle w:val="Style1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владевший необходимыми умениями и навыками.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 ребенка сформированы умения и навыки (речевые, изобразительные, музыкальные, конструктивные и др.), необходимые для осуществления различных видов детской деятельности.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межуточные результаты раскрывают динамику формирования интегративных качеств воспитанников в каждый возрастной подпериод освоения Программы по всем направлениям развития детей и образовательным модулям и  отвечают следующим требованиям: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ответствия возрастным особенностям детей дошкольного возраста;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достижения их нормально развивающимися детьми в ходе освоения Программы;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мости (достоверности подтверждения их достижения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ов освоения Программы в конкретном возрастном периоде  невозможно без знания особенностей развития  детей соответствующей возрастной группы, а также   планируемых результатов освоения Программы в предыдущих возрастных периодах дошкольного дет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часть     Региональный компонент</w:t>
      </w:r>
    </w:p>
    <w:p>
      <w:pPr>
        <w:pStyle w:val="2"/>
        <w:numPr>
          <w:ilvl w:val="1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Приоритетные направления деятельности образовательного учрежд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одержание образовательного процесса выстроено в соответствии с примерной основной общеобразовательной программой дошкольного образования «Детство»,</w:t>
      </w:r>
      <w:r>
        <w:rPr>
          <w:sz w:val="28"/>
          <w:szCs w:val="28"/>
        </w:rPr>
        <w:t xml:space="preserve"> которая обеспечивает стандарт дошкольного уровня образования. </w:t>
      </w:r>
    </w:p>
    <w:p>
      <w:pPr>
        <w:pStyle w:val="2"/>
        <w:ind w:left="0" w:hanging="0"/>
        <w:jc w:val="both"/>
        <w:rPr/>
      </w:pPr>
      <w:r>
        <w:rPr/>
        <w:t xml:space="preserve">Основными приоритетными направлениями  детского сада являются:  </w:t>
      </w:r>
    </w:p>
    <w:p>
      <w:pPr>
        <w:pStyle w:val="2"/>
        <w:ind w:left="0" w:hanging="0"/>
        <w:jc w:val="both"/>
        <w:rPr/>
      </w:pPr>
      <w:r>
        <w:rPr/>
        <w:t xml:space="preserve">- </w:t>
      </w:r>
      <w:r>
        <w:rPr>
          <w:b/>
          <w:bCs/>
        </w:rPr>
        <w:t xml:space="preserve">физкультурно – оздоровительное; </w:t>
      </w:r>
    </w:p>
    <w:p>
      <w:pPr>
        <w:pStyle w:val="2"/>
        <w:ind w:left="0" w:hanging="0"/>
        <w:jc w:val="both"/>
        <w:rPr>
          <w:b/>
          <w:b/>
          <w:bCs/>
        </w:rPr>
      </w:pPr>
      <w:r>
        <w:rPr>
          <w:b/>
          <w:bCs/>
        </w:rPr>
        <w:t>- речевое.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Данные направления обусловлены видом дошкольного учреждения – детский сад комбинированного вида.   Дошкольное учреждение оказывает образовательные услуги детям старшего дошкольного возраста с нарушением реч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изкультурно-оздоровительное направление успешно выполняется при реализации образовательных областей «Физическая культура», «Здоровье», «Безопасность» Примерной основной общеобразовательной программы «Детство» и использовании программы по танцевально-игровой гимнастике «Са-Фи-Дансе»  Фирилевой Ж.Е., Сайкиной Е.Г.(Санкт-Петербург, Детство-Пресс, 2001), направленной на оздоровление и укрепление детского организма, создание основы для разностороннего физического разви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чевое направление в общеобразовательных группах успешно выполняется при реализации образовательных областей «Коммуникация», «Чтение художественной литературы» Примерной основной общеобразовательной программы «Детство». В логопедических группах осуществляется квалифицированная коррекция общего недоразвития речи с  использованием программы Филичевой Т.Б., Чиркиной Г.В. «Программа логопедической работы по преодолению общего недоразвития речи»       (рекомендовано ученым советом ГНУ «Институт коррекционной педагогики Российской академии образования» М.: «Просвещение»2009г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Особенности организации педагогического процесса в группах раннего возрас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группах раннего возраста образовательный процесс  организуется в соответствии с программой Г.Г. Григорьевой «Кроха». Набор в группы производится  в августе, сентябре. При поступлении детей реализуется программа детского сада по адаптации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жим дня составлен в соответствии с возрастными особенностями детей и способствует их гармоничному развитию. В организации режима жизни детей в  группах раннего возраста учитывае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  теплый и холодный период года (таблица 1,2)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одолжительность непрерывной непосредственной образовательн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6043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 дете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должительность непрерывной непосредственной образовательной детальности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ти 2 - го года жизн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 более  8 -10  мин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ти 3 -го года жизн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 более  8 -10  мин</w:t>
            </w:r>
          </w:p>
        </w:tc>
      </w:tr>
    </w:tbl>
    <w:p>
      <w:pPr>
        <w:pStyle w:val="Normal"/>
        <w:spacing w:lineRule="atLeast" w:line="315"/>
        <w:ind w:left="-1080"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tLeast" w:line="315"/>
        <w:ind w:left="-1080" w:firstLine="10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15"/>
        <w:ind w:left="-1080" w:firstLine="10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отношение режимных процессов в течение дня </w:t>
      </w:r>
    </w:p>
    <w:p>
      <w:pPr>
        <w:pStyle w:val="Normal"/>
        <w:spacing w:lineRule="atLeast" w:line="315"/>
        <w:ind w:left="-1080" w:firstLine="10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 1 года до 3х лет</w:t>
      </w:r>
    </w:p>
    <w:p>
      <w:pPr>
        <w:pStyle w:val="Normal"/>
        <w:spacing w:lineRule="atLeast" w:line="315"/>
        <w:ind w:left="-1080" w:firstLine="10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931"/>
        <w:gridCol w:w="1931"/>
        <w:gridCol w:w="1931"/>
        <w:gridCol w:w="2137"/>
      </w:tblGrid>
      <w:tr>
        <w:trPr/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Возраст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Кормление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дрствова</w:t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ние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Дневной сон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Ночной сон</w:t>
            </w:r>
          </w:p>
        </w:tc>
      </w:tr>
      <w:tr>
        <w:trPr/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. 6 мес-до 2х лет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-5,5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,5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лет до 3х лет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6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2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5"/>
        <w:ind w:left="-1080" w:firstLine="10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15"/>
        <w:ind w:left="-1080" w:firstLine="10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списание игр-занятий детей 2 года жизни</w:t>
      </w:r>
    </w:p>
    <w:p>
      <w:pPr>
        <w:pStyle w:val="Normal"/>
        <w:spacing w:lineRule="atLeast" w:line="315"/>
        <w:ind w:left="-1080" w:firstLine="10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718"/>
      </w:tblGrid>
      <w:tr>
        <w:trPr/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Название</w:t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Количество в неделю</w:t>
            </w:r>
          </w:p>
        </w:tc>
      </w:tr>
      <w:tr>
        <w:trPr/>
        <w:tc>
          <w:tcPr>
            <w:tcW w:w="4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речи и ознакомление с окружающим (общение)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я с дидактической игрушкой и развитие действий с предметами (игровая)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я со строительным материалом (игровая)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жений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Не более 1,5 часа в неделю</w:t>
            </w:r>
          </w:p>
        </w:tc>
      </w:tr>
    </w:tbl>
    <w:p>
      <w:pPr>
        <w:pStyle w:val="Normal"/>
        <w:spacing w:lineRule="atLeast" w:line="315"/>
        <w:ind w:left="-1080" w:firstLine="108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5"/>
        <w:ind w:firstLine="1080"/>
        <w:jc w:val="both"/>
        <w:rPr>
          <w:color w:val="000000"/>
        </w:rPr>
      </w:pPr>
      <w:r>
        <w:rPr>
          <w:color w:val="000000"/>
          <w:sz w:val="28"/>
          <w:szCs w:val="28"/>
        </w:rPr>
        <w:t>Игры-занятия проводятся по подгруппам и индивидуально в 1 и 2 половине дня. В теплое время года максимальное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число игр-занятий происходит на участке во время прогулки. Подгруппа для занятий не более 4-6 человек.</w:t>
      </w:r>
    </w:p>
    <w:p>
      <w:pPr>
        <w:pStyle w:val="Normal"/>
        <w:spacing w:lineRule="atLeast" w:line="315"/>
        <w:ind w:left="-1080" w:firstLine="10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15"/>
        <w:ind w:left="-1080" w:firstLine="10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15"/>
        <w:ind w:left="-1080" w:firstLine="10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15"/>
        <w:ind w:left="-1080" w:firstLine="10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15"/>
        <w:ind w:left="-1080" w:firstLine="10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15"/>
        <w:ind w:left="-1080" w:firstLine="10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15"/>
        <w:ind w:left="-1080" w:firstLine="10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списание игр-занятий с детьми 3 года жизни</w:t>
      </w:r>
    </w:p>
    <w:p>
      <w:pPr>
        <w:pStyle w:val="Normal"/>
        <w:spacing w:lineRule="atLeast" w:line="315"/>
        <w:ind w:left="-1080" w:firstLine="10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716"/>
      </w:tblGrid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Название</w:t>
            </w:r>
          </w:p>
        </w:tc>
        <w:tc>
          <w:tcPr>
            <w:tcW w:w="5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Количество в неделю</w:t>
            </w:r>
          </w:p>
        </w:tc>
      </w:tr>
      <w:tr>
        <w:trPr/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с окружающим и развитие речи (общение)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зительная деятельность              (лепка, рисование)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ирование (игровая)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Не более  1,5 часа в неделю</w:t>
            </w:r>
          </w:p>
        </w:tc>
      </w:tr>
    </w:tbl>
    <w:p>
      <w:pPr>
        <w:pStyle w:val="Normal"/>
        <w:spacing w:lineRule="atLeast" w:line="315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1080"/>
        <w:jc w:val="both"/>
        <w:rPr>
          <w:color w:val="000000"/>
        </w:rPr>
      </w:pPr>
      <w:r>
        <w:rPr>
          <w:color w:val="000000"/>
          <w:sz w:val="28"/>
          <w:szCs w:val="28"/>
        </w:rPr>
        <w:t>Игры-занятия проводятся по подгруппам и индивидуально в 1 и 2 половине дня. В теплое время года максимальное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число игр-занятий происходит на участке во время прогулки. Подгруппа для занятий не более 4-6 человек.</w:t>
      </w:r>
    </w:p>
    <w:p>
      <w:pPr>
        <w:pStyle w:val="Normal"/>
        <w:spacing w:lineRule="atLeast" w:line="315"/>
        <w:ind w:left="-1080" w:firstLine="10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15"/>
        <w:ind w:left="-1080" w:firstLine="10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15"/>
        <w:ind w:left="-1080" w:firstLine="10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списание игр-занятий с детьми 3 года жизни</w:t>
      </w:r>
    </w:p>
    <w:p>
      <w:pPr>
        <w:pStyle w:val="Normal"/>
        <w:spacing w:lineRule="atLeast" w:line="315"/>
        <w:ind w:left="-1080" w:firstLine="10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716"/>
      </w:tblGrid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Название</w:t>
            </w:r>
          </w:p>
        </w:tc>
        <w:tc>
          <w:tcPr>
            <w:tcW w:w="5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Количество в неделю</w:t>
            </w:r>
          </w:p>
        </w:tc>
      </w:tr>
      <w:tr>
        <w:trPr/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с окружающим и развитие речи (общение)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зительная деятельность              (лепка, рисование)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ирование (игровая)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Не более  1,5 часа в неделю</w:t>
            </w:r>
          </w:p>
        </w:tc>
      </w:tr>
    </w:tbl>
    <w:p>
      <w:pPr>
        <w:pStyle w:val="Normal"/>
        <w:spacing w:lineRule="atLeast" w:line="315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5"/>
        <w:rPr>
          <w:color w:val="000000"/>
        </w:rPr>
      </w:pPr>
      <w:r>
        <w:rPr>
          <w:color w:val="000000"/>
          <w:sz w:val="28"/>
          <w:szCs w:val="28"/>
        </w:rPr>
        <w:t>Игры-занятия проводятся в 1 и 2 половину дня</w:t>
      </w:r>
    </w:p>
    <w:p>
      <w:pPr>
        <w:pStyle w:val="Normal"/>
        <w:spacing w:lineRule="atLeast" w:line="315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15"/>
        <w:jc w:val="center"/>
        <w:rPr>
          <w:i/>
          <w:i/>
          <w:color w:val="000000"/>
        </w:rPr>
      </w:pPr>
      <w:r>
        <w:rPr>
          <w:b/>
          <w:bCs/>
          <w:i/>
          <w:color w:val="000000"/>
          <w:sz w:val="28"/>
          <w:szCs w:val="28"/>
        </w:rPr>
        <w:t>Длительность занятий и наполняемость групп</w:t>
      </w:r>
    </w:p>
    <w:p>
      <w:pPr>
        <w:pStyle w:val="Normal"/>
        <w:spacing w:lineRule="atLeast" w:line="3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618"/>
        <w:gridCol w:w="4649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Возраст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Количество детей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Длительность занятий</w:t>
            </w:r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8"/>
                <w:szCs w:val="28"/>
              </w:rPr>
              <w:t>1г.7 мес.- 2 г.</w:t>
            </w:r>
          </w:p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8"/>
                <w:szCs w:val="28"/>
              </w:rPr>
              <w:t>4 - 6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8"/>
                <w:szCs w:val="28"/>
              </w:rPr>
              <w:t>8 -10</w:t>
            </w:r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.1 мес. - 3 г.</w:t>
            </w:r>
          </w:p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8"/>
                <w:szCs w:val="28"/>
              </w:rPr>
              <w:t>8 -12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-10 </w:t>
            </w:r>
          </w:p>
        </w:tc>
      </w:tr>
    </w:tbl>
    <w:p>
      <w:pPr>
        <w:pStyle w:val="Normal"/>
        <w:spacing w:lineRule="atLeast" w:line="315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sectPr>
          <w:footerReference w:type="default" r:id="rId6"/>
          <w:type w:val="nextPage"/>
          <w:pgSz w:w="11906" w:h="16838"/>
          <w:pgMar w:left="902" w:right="748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5"/>
        <w:ind w:left="-142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ые и музыкальные занятия могут проводиться в зале со всей группой (на 3 году жизни).</w:t>
      </w:r>
    </w:p>
    <w:p>
      <w:pPr>
        <w:pStyle w:val="Normal"/>
        <w:spacing w:lineRule="atLeast" w:line="315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2.3 Особенности организация образовательного процесса в группах для детей старшего возраста</w:t>
      </w:r>
    </w:p>
    <w:p>
      <w:pPr>
        <w:pStyle w:val="Normal"/>
        <w:spacing w:lineRule="atLeast" w:line="315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5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астниками образовательного процесса являются дети 5-7 лет, их родители (законные представители) и педагогические работники.</w:t>
      </w:r>
    </w:p>
    <w:p>
      <w:pPr>
        <w:pStyle w:val="Normal"/>
        <w:spacing w:lineRule="atLeast" w:line="315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>В целях обеспечения выпускникам дошкольного образовательного учреждения равных стартовых возможностей и формирования интегративных качеств для обучения в начальной школе  соблюдаются следующие условия:</w:t>
      </w: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плектация групп определяется видом дошкольного учреждения, количеством детей, достигших 5 лет, получивших направления от комиссии по устройству детей в ДОУ в группы общеобразовательные или логопедические;  </w:t>
      </w:r>
    </w:p>
    <w:p>
      <w:pPr>
        <w:pStyle w:val="Normal"/>
        <w:spacing w:lineRule="atLeast" w:line="315"/>
        <w:jc w:val="both"/>
        <w:rPr>
          <w:color w:val="000000"/>
        </w:rPr>
      </w:pPr>
      <w:r>
        <w:rPr>
          <w:color w:val="000000"/>
          <w:sz w:val="28"/>
          <w:szCs w:val="28"/>
        </w:rPr>
        <w:t>- воспитатели старшей и подготовительной групп  имеют дошкольное образование и курсы повышения квалификации;</w:t>
      </w:r>
    </w:p>
    <w:p>
      <w:pPr>
        <w:pStyle w:val="Normal"/>
        <w:spacing w:lineRule="atLeast" w:line="315"/>
        <w:jc w:val="both"/>
        <w:rPr>
          <w:color w:val="000000"/>
        </w:rPr>
      </w:pPr>
      <w:r>
        <w:rPr>
          <w:color w:val="000000"/>
          <w:sz w:val="28"/>
          <w:szCs w:val="28"/>
        </w:rPr>
        <w:t>- воспитатели и специалисты, работающие с детьми 5-7 лет  ознакомлены                      с особенностями организации образовательного процесса в ближайших школах, посещают уроки, приглашают учителей начальных классов в ДОУ, проводят совместные мероприятия в рамках реализации задач преемственности дошкольного и начального общего образования;</w:t>
      </w: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роцессе психолого-педагогической деятельности воспитатели и специалисты ДОУ  используют  традиционные и инновационные формы работы с детьми (НОД, экскурсии, развлечения, детское экспериментирование и т.д.); </w:t>
      </w:r>
    </w:p>
    <w:p>
      <w:pPr>
        <w:pStyle w:val="Normal"/>
        <w:spacing w:lineRule="atLeast" w:line="315"/>
        <w:jc w:val="both"/>
        <w:rPr/>
      </w:pPr>
      <w:r>
        <w:rPr>
          <w:color w:val="000000"/>
          <w:sz w:val="28"/>
          <w:szCs w:val="28"/>
        </w:rPr>
        <w:t>- образовательная деятельность, осуществляемая в ходе режимных моментов (организация питания, сна) преимущественно направлена на охрану здоровья ребенка, физическое и социально-личностное развитие;</w:t>
      </w:r>
    </w:p>
    <w:p>
      <w:pPr>
        <w:pStyle w:val="Normal"/>
        <w:spacing w:lineRule="atLeast" w:line="315"/>
        <w:jc w:val="both"/>
        <w:rPr>
          <w:color w:val="000000"/>
        </w:rPr>
      </w:pPr>
      <w:r>
        <w:rPr>
          <w:color w:val="000000"/>
          <w:sz w:val="28"/>
          <w:szCs w:val="28"/>
        </w:rPr>
        <w:t>- для родителей детей старшей и  подготовительной группы регулярно организованна система консультирования у специалистов дошкольного учреждения по основным направлениям развития ребенка – физическому, социально-личностному, познавательно - речевому и художественно-эстетическому.</w:t>
      </w:r>
    </w:p>
    <w:p>
      <w:pPr>
        <w:pStyle w:val="Normal"/>
        <w:spacing w:lineRule="atLeast" w:line="315"/>
        <w:jc w:val="both"/>
        <w:rPr/>
      </w:pPr>
      <w:r>
        <w:rPr>
          <w:color w:val="000000"/>
          <w:sz w:val="28"/>
          <w:szCs w:val="28"/>
        </w:rPr>
        <w:t>- постоянное психологическое сопровождение детей группы с использованием программ адаптации и коррекции психического развития детей старшего дошкольного возраста проводится с детьми 5 лет, впервые поступившими в ДОУ и не посещавшими  ранее различные формы общественного образования.</w:t>
      </w:r>
    </w:p>
    <w:p>
      <w:pPr>
        <w:pStyle w:val="Normal"/>
        <w:spacing w:lineRule="atLeast" w:line="3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15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2.4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и организации образовательного процесса для детей  кратковременного пребывания</w:t>
      </w:r>
    </w:p>
    <w:p>
      <w:pPr>
        <w:pStyle w:val="Normal"/>
        <w:spacing w:lineRule="atLeast" w:line="3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ях обеспечения </w:t>
      </w:r>
      <w:r>
        <w:rPr>
          <w:sz w:val="28"/>
          <w:szCs w:val="28"/>
        </w:rPr>
        <w:t xml:space="preserve">охраны жизни, сохранения  и укрепления физического и психического здоровья  ребёнка, его интеллектуального, физического и личностного развития, развития его творческих способностей и интересов </w:t>
      </w:r>
      <w:r>
        <w:rPr>
          <w:color w:val="000000"/>
          <w:sz w:val="28"/>
          <w:szCs w:val="28"/>
        </w:rPr>
        <w:t>соблюдаются следующие услов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зачисляется  ребёнок на кратковременное  пребывание в группы для детей с 2 до 7 лет  на основании  решения комиссии по распределению мест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эрии г. Ярославля, заявления родителей (законных представителей ребенка)  и договора между ними и ДОУ, при наличии справок о состоянии здоровья ребенка, об отсутствии контакта с инфицированными больными  и о прививках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ся  индивидуальный, дифференцированный подход к ребенку, с учетом  особенностей    е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-  обучается  по основной  общеобразовательной программе МДОУ детский сад комбинированного вида № 2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ся  предметно – развивающая  среда в детском саду (помещение, оборудование,  учебно –  наглядные пособия, игры, игрушки).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ывается  деятельность ребенка в соответствии с его возрастом,</w:t>
      </w:r>
    </w:p>
    <w:p>
      <w:pPr>
        <w:pStyle w:val="Normal"/>
        <w:jc w:val="both"/>
        <w:rPr/>
      </w:pPr>
      <w:r>
        <w:rPr>
          <w:sz w:val="28"/>
          <w:szCs w:val="28"/>
        </w:rPr>
        <w:t>индивидуальными   особенностями, содержанием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- график  посещения ребёнком ДОУ от 1 до 5 дней,   ежедневное время пребывания ребенка в детском саду не более 5 часов, с организацией  двухразового питания  завтрак, обед.</w:t>
      </w:r>
    </w:p>
    <w:p>
      <w:pPr>
        <w:pStyle w:val="Normal"/>
        <w:rPr/>
      </w:pPr>
      <w:r>
        <w:rPr>
          <w:sz w:val="28"/>
          <w:szCs w:val="28"/>
        </w:rPr>
        <w:t>- осуществляется взаимодействие   с  родителями  по всем направлениям воспитания и обучения ребен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   Особенности организации образовательного процесса в структурных подразделениях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П функционирует на базе МДОУ детского сада комбинированного вида № 221</w:t>
      </w:r>
      <w:r>
        <w:rPr>
          <w:sz w:val="28"/>
          <w:szCs w:val="28"/>
        </w:rPr>
        <w:t xml:space="preserve"> и руководствуется нормативно-правовыми документами, регламентирующими деятельность данного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лучение услуг КП плата с родителей не взимае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консультационного пун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  оказание   помощи   родителям   и   детям   раннего   и   дошкольного   возраста,  посещающих дошкольное учреждение и воспитывающихся в условиях семьи, по вопросам воспитания, обучения и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единство и преемственность семейного и общественн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индивидуальное педагогическое сопровождение семьи для реализации возможностей ребёнка на этапе дошкольного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Расширить воспитательный потенциал семь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деятельности КП</w:t>
      </w:r>
    </w:p>
    <w:p>
      <w:pPr>
        <w:pStyle w:val="Normal"/>
        <w:jc w:val="both"/>
        <w:rPr/>
      </w:pPr>
      <w:r>
        <w:rPr>
          <w:sz w:val="28"/>
          <w:szCs w:val="28"/>
        </w:rPr>
        <w:t>Приём родителей в КП осуществляется в течение всего года в зависимости от возможности учреждения и запроса р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П могут приниматься родители детского сада комбинированного вида № 221  и   родители, воспитывающие детей, не посещающих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й состав  КП составляют специалисты детского сада комбинированного вида № 22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специалистов определяется запросом родителей, индивидуальными особенностями семьи и ребёнка и основными направлениями работы К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П ведётся   журнал учета проведенной работы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одительский клуб «Мамина школа» для родителей детей раннего возраста функционирует на базе МДОУ детского сада комбинированного вида №221</w:t>
      </w:r>
      <w:r>
        <w:rPr>
          <w:sz w:val="28"/>
          <w:szCs w:val="28"/>
        </w:rPr>
        <w:t xml:space="preserve">               и руководствуется нормативно-правовыми документами, регламентирующими деятельность данного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лучение услуг в родительском клубе «Мамина школа» плата с родителей не вз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мина школа» создана с целью установления сотрудничества детского сада и семьи в вопросах воспитания детей ран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 «Маминой школы» являются: родители детей раннего возраста, воспитатели групп раннего возраста и специалисты детского сада № 221, старшая медицинская сест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деятельности «Маминой школы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казание медико – психолого – педагогической помощи  родителям по уходу за ребен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паганда положительного опыта семейного воспитания.</w:t>
      </w:r>
    </w:p>
    <w:p>
      <w:pPr>
        <w:pStyle w:val="Normal"/>
        <w:rPr/>
      </w:pPr>
      <w:r>
        <w:rPr>
          <w:sz w:val="28"/>
          <w:szCs w:val="28"/>
        </w:rPr>
        <w:t>- Повышение педагогических знаний родителей  детей раннего возраста.</w:t>
      </w:r>
    </w:p>
    <w:p>
      <w:pPr>
        <w:pStyle w:val="Normal"/>
        <w:rPr/>
      </w:pPr>
      <w:r>
        <w:rPr>
          <w:sz w:val="28"/>
          <w:szCs w:val="28"/>
        </w:rPr>
        <w:t>- Популяризация деятельности МДОУ д/сада комбинированного вида №221 среди населения микро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работы организуется по результатам собеседования и анкетирования род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рганизации работы «Маминой школы»: круглый стол, психологические тренинги, практикумы, решение педагогических ситуаций, обсуждение опыта семейного воспитания, видео просмотры по организации жизни детей в ДОУ, совместные занятия родителей с детьми.  Занятия «Маминой школы» проводятся один раз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й целью деятельности  детского сада является -  обеспечение воспитания, обучения и развития, а так же присмотр, уход и оздоровление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детским садом строится на принципах едино</w:t>
        <w:softHyphen/>
        <w:t>началия и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едующий является единоличным руководителем, осуществля</w:t>
        <w:softHyphen/>
        <w:t xml:space="preserve">ющим непосредственное руководство учрежд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ми самоуправл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 общее собрание трудов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едагогически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дующий обеспечивает системную образовательную и адми</w:t>
        <w:softHyphen/>
        <w:t xml:space="preserve">нистративно-хозяйственную работу учреждения, планирует, организует и контролирует образовательный процесс, отвечает за качество и эффективность работы детского сад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е собрание трудового коллектива определяет основные направления деятельности детского сада, рассматривает и принимает устав детского сада, а так же изменения и дополнения к нему; принимает внутреннего трудового рас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ешения задач развития и совершенствования образовательного процесса, повышения педагогического мастерства работников детского сада создается педагогический совет, членами которого являются все педагоги детского са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педагогической деятельностью осуществляет Совет педагогов, в функции которого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пределение направления образовательной деятельности дет</w:t>
        <w:softHyphen/>
        <w:t>ского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ыбор Общеобразовательной программы, образовательных и воспитательных технологий и метод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рассмотрение проекта годового плана работы детского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рганизация выявления, обобщения, распространения и внед</w:t>
        <w:softHyphen/>
        <w:t>рения передового опыта среди педагогических работников дет</w:t>
        <w:softHyphen/>
        <w:t>ского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отчетов заведующего о создании условий для реализации Общеобразовательной программы учрежде</w:t>
        <w:softHyphen/>
        <w:t>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аимоотношения между детским садом 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етском саду, а также расчет размера платы, взимаемой с родителей (законных представителей) за содержание ребенка в детском са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дительский комитет, в состав которого входят представители родительской общественности от всех групп, содействует организации совместных мероприятий в учреждении — родительских собраний, дней открытых дверей, оказывает посильную помощь в укреплении материально-технической базы детского сада, благоустройстве его помещений, детских площадок и терри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7"/>
          <w:type w:val="nextPage"/>
          <w:pgSz w:w="11906" w:h="16838"/>
          <w:pgMar w:left="1077" w:right="35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 Условия реализации образовательной программы дошкольного образовательного учрежд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полнение условий к  кадровому обеспе</w:t>
        <w:softHyphen/>
        <w:t>чению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У детский сад №221 укомплектовано   квалифицированными кадрами — педагогическими, руководящими и иными. </w:t>
      </w:r>
    </w:p>
    <w:p>
      <w:pPr>
        <w:pStyle w:val="Normal"/>
        <w:jc w:val="both"/>
        <w:rPr/>
      </w:pPr>
      <w:r>
        <w:rPr>
          <w:sz w:val="28"/>
          <w:szCs w:val="28"/>
        </w:rPr>
        <w:t>Уровень квалификаций педагоги</w:t>
        <w:softHyphen/>
        <w:t>ческих и иных работников образователь</w:t>
        <w:softHyphen/>
        <w:t>ного учреждения для каждой занимае</w:t>
        <w:softHyphen/>
        <w:t xml:space="preserve">мой должности соответствует  квалификационным характеристикам по соответствующей долж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этом педагогические работники обладают основными компе</w:t>
        <w:softHyphen/>
        <w:t>тенциями в организации мероприятий, направленных на укрепление здоровья воспитанников и их физическое раз</w:t>
        <w:softHyphen/>
        <w:t>витие; организации различных видов деятельности и общения воспитанников; организации образовательной деятель</w:t>
        <w:softHyphen/>
        <w:t>ности по реализации основной общеоб</w:t>
        <w:softHyphen/>
        <w:t>разовательной программы дошкольного образования; осуществлении взаимодей</w:t>
        <w:softHyphen/>
        <w:t>ствия с родителями (законными предста</w:t>
        <w:softHyphen/>
        <w:t>вителями) воспитанников и работниками образовательного учреждения; мето</w:t>
        <w:softHyphen/>
        <w:t>дическом обеспечении воспитательно-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прерывность профессионально</w:t>
        <w:softHyphen/>
        <w:t>го развития педагогических работников образовательного учреждения обеспечи</w:t>
        <w:softHyphen/>
        <w:t>вается освоением работниками образо</w:t>
        <w:softHyphen/>
        <w:t>вательного учреждения дополнительных профессиональных образовательных программ профессиональной перепод</w:t>
        <w:softHyphen/>
        <w:t>готовки или повышения квалификации (в объеме не менее 72 часов), не реже чем каждые пять лет в образовательных организациях, имеющих лицензию на право ведения данного вида образо</w:t>
        <w:softHyphen/>
        <w:t>вательной деятельн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полнение  требований к материально-техни</w:t>
        <w:softHyphen/>
        <w:t>ческому обеспечению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яются требования охраны жизни и здоровья воспитанников и работников</w:t>
        <w:br/>
        <w:t>образовательного учреждения, вклю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стояния и содержания территории, здания и помещений об</w:t>
        <w:softHyphen/>
        <w:t>разовательного учреждения санитарным и гигиеническим нормам, нормам по</w:t>
        <w:softHyphen/>
        <w:t>жарной и электробезопасности, требо</w:t>
        <w:softHyphen/>
        <w:t>ваниям охраны труда воспитанников и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необходимое оснащение помещений для питания воспитан</w:t>
        <w:softHyphen/>
        <w:t>ников, а также для хранения и при</w:t>
        <w:softHyphen/>
        <w:t>готовления пищи; для организации качественного горячего питания вос</w:t>
        <w:softHyphen/>
        <w:t>питанников в соответствии с санитарно-эпидемиологическими правилами и норматив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снащенность кабинетов, физкуль</w:t>
        <w:softHyphen/>
        <w:t>турного зала, спортивных площадок, необходимым игровым и спор</w:t>
        <w:softHyphen/>
        <w:t>тивным оборудованием и инвентар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личие необходимого оснащения помещений для работы медицинского персонала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в помещениях, в которых осуществляется образовательная дея</w:t>
        <w:softHyphen/>
        <w:t>тельность в процессе организации различных видов детской деятельности  здоровьесберегающего обо</w:t>
        <w:softHyphen/>
        <w:t>рудования (приборы, улучшающие качество окру</w:t>
        <w:softHyphen/>
        <w:t>жающей среды, оборудование, позволяющие удовлетворить потребность воспитан</w:t>
        <w:softHyphen/>
        <w:t>ников в движении)  используемого в профилактических целях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полнение  требований к учебно-материальному обеспечению содерж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ыполняются требования к предметно-разви</w:t>
        <w:softHyphen/>
        <w:t>вающей среде образовательного учреж</w:t>
        <w:softHyphen/>
        <w:t>дения (группы), которые вклю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людение  следующих прин</w:t>
        <w:softHyphen/>
        <w:t>ц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вности, предусматриваю</w:t>
        <w:softHyphen/>
        <w:t>щей разнообразие тематики материалов и оборудования и активности воспитан</w:t>
        <w:softHyphen/>
        <w:t>ников во взаимодействии с предметным окруж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вариативности, определяющейся ви</w:t>
        <w:softHyphen/>
        <w:t>дом дошкольного образовательного учреждения, содержанием воспита</w:t>
        <w:softHyphen/>
        <w:t>ния, культурными и художественными традициями, климатогеографическими особен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ирования и гибкого зони</w:t>
        <w:softHyphen/>
        <w:t>рования, предполагающим легкость трансформирования оборудования, по</w:t>
        <w:softHyphen/>
        <w:t>лифункциональность е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табильности и динамичности пред</w:t>
        <w:softHyphen/>
        <w:t>метного окружения, обеспечивающих сочетание привычных и неординарных элементов эстетической организации среды; индивидуальную комфортность и эмоциональное благополучие каждо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2. комплексное оснащение воспи</w:t>
        <w:softHyphen/>
        <w:t>тательно-образовательного процесса, обеспечивающее возмо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не только образова</w:t>
        <w:softHyphen/>
        <w:t>тельной деятельности, но и присмотра и ухода за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как совместной деятель</w:t>
        <w:softHyphen/>
        <w:t>ности взрослого и воспитанников, так и самостоятельной деятельности вос</w:t>
        <w:softHyphen/>
        <w:t>питанников не только в рамках непо</w:t>
        <w:softHyphen/>
        <w:t>средственно образовательной деятель</w:t>
        <w:softHyphen/>
        <w:t>ности по освоению основной общеоб</w:t>
        <w:softHyphen/>
        <w:t>разовательной программы дошкольного образования, но и при проведении режимных моментов в соответствии со спецификой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роения образовательного процес</w:t>
        <w:softHyphen/>
        <w:t>са с использованием адекватных воз</w:t>
        <w:softHyphen/>
        <w:t>расту форм работы с детьми: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и разнообразной игров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 выявления и развития способностей воспитанников в любых формах орга</w:t>
        <w:softHyphen/>
        <w:t>низации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освоения детьми, в том числе  с ограниченными возможностями здоровья, основной общеобразовательной программы  до</w:t>
        <w:softHyphen/>
        <w:t>школьного образования и их интегра</w:t>
        <w:softHyphen/>
        <w:t>ции в образовательном учреждении, включая оказание им индивидуально ориентированной психолого - медико - педагогической помощи, а также не</w:t>
        <w:softHyphen/>
        <w:t>обходимой технической помощи с учетом особенностей их психофизи</w:t>
        <w:softHyphen/>
        <w:t>ческого развития и индивидуальных возмож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 использования современных образовательных технологий деятельностного типа.</w:t>
      </w:r>
    </w:p>
    <w:p>
      <w:pPr>
        <w:pStyle w:val="Normal"/>
        <w:jc w:val="both"/>
        <w:rPr/>
      </w:pPr>
      <w:r>
        <w:rPr>
          <w:sz w:val="28"/>
          <w:szCs w:val="28"/>
        </w:rPr>
        <w:t>3.  учет  полоролевой  специфики и  обеспечение предметно-развивающей</w:t>
        <w:br/>
        <w:t>среды как общим, так и специфичным   материалом для девочек и мальч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здание   предметно-развивающая  среды с учетом принципа</w:t>
        <w:br/>
        <w:t>интеграции образовательных областей;  материалы и оборудование для одной</w:t>
        <w:br/>
        <w:t>образовательной области могут использоваться и в ходе реализации других</w:t>
        <w:br/>
        <w:t>облас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ыполняются  требования к играм, игрушкам, дидактическому материалу, издательской продукции. Оборудование имеет сертификат качества и отвечает  гигиеническим, педагогическим и эстетическим 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качестве ориентиров для подбора игр, игрушек, дидактического</w:t>
        <w:br/>
        <w:t>материала, издательской продукции (далее — игрушки и оборудование) высту-</w:t>
        <w:br/>
        <w:t>пают общие закономерности развития ребенка на каждом возрастном этап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дбор оборудования осуществляется для тех видов деятельности  ребенка, которые в наибольшей степени   способствуют решению развивающих задач на уровне дошкольного образования  (игровая, продуктивная, познавательно-исследовательская деятельности), а также с целью активизации двигательной активност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орудование имеет сертификат качества и отвечает гигиени-</w:t>
        <w:br/>
        <w:t>ческим, педагогическим и эстетическим 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При подборе оборудования и определении его количества педагоги   учитывают условия образова</w:t>
        <w:softHyphen/>
        <w:t>тельного учреждения: количество воспи</w:t>
        <w:softHyphen/>
        <w:t>танников в группах, площадь групповых и подсобн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Подбор оборудования осуществляется исходя из того, что при реали-</w:t>
        <w:br/>
        <w:t>зации основной общеобразовательной программы дошкольного образования</w:t>
        <w:br/>
        <w:t>основной формой работы с детьми и ведущей деятельностью для них явля-</w:t>
        <w:br/>
        <w:t>ется иг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Оборудование для продуктивной  деятельности представлено оборудова-</w:t>
        <w:br/>
        <w:t>нием для изобразительной деятельности   и конструирования и оборудованием  общего на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ор оборудования для изобрази</w:t>
        <w:softHyphen/>
        <w:t>тельной деятельности включает материа</w:t>
        <w:softHyphen/>
        <w:t>лы для рисования, лепки и аппл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ля конструирования включает строительный материал, детали конструкторов, бумагу разных цветов и фактуры, а также природные и бросовы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общего назначения (до</w:t>
        <w:softHyphen/>
        <w:t>ска для рисования мелом и маркером, фланелеграф или коврограф, доска для размещения работ по лепке, стенды для размещения детских рисунков и других результатов продуктивной деятельно</w:t>
        <w:softHyphen/>
        <w:t>сти воспитанников, информационные стенды для родителей (законных пред</w:t>
        <w:softHyphen/>
        <w:t>ставителей)) является обязательным и используется при реализации основной общеобразовательной программы до</w:t>
        <w:softHyphen/>
        <w:t>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Оборудование для познавательно-исследовательской деятельности включает объекты для исследования в реальном действии, образно-</w:t>
        <w:br/>
        <w:t>символический материал и нормативно- знаковый материал:</w:t>
      </w:r>
    </w:p>
    <w:p>
      <w:pPr>
        <w:pStyle w:val="Normal"/>
        <w:jc w:val="both"/>
        <w:rPr/>
      </w:pPr>
      <w:r>
        <w:rPr>
          <w:sz w:val="28"/>
          <w:szCs w:val="28"/>
        </w:rPr>
        <w:t>- оборудование, относящееся к объ</w:t>
        <w:softHyphen/>
        <w:t>ектам для исследования в реаль</w:t>
        <w:softHyphen/>
        <w:t>ном времени, включает различные искусственно созданные материалы для сенсорного развития (вклады</w:t>
        <w:softHyphen/>
        <w:t>ши — формы, объекты для сериации по различным признакам, сенсорные эталоны, предметы); данная группа материалов включает и природные объекты, в процессе действия с которыми дети знакомятся с их свойствами  и учатся различным способам их упорядочения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а образно – символического оборудования  представлена специальными наглядными пособиями, репрезентирующими  детям мир вещей и соб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группа нормативно – знакового материала включает разнообразные наборы букв и цифр, приспособления для работы с ними, алфавитные табл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</w:t>
        <w:tab/>
        <w:t>Материалы и оборудование для двигательной активности включают сле-</w:t>
        <w:br/>
        <w:t>дующие типы оборудования: для ходьбы, бега и равновесия; для прыжков; для</w:t>
        <w:br/>
        <w:t>катания, бросания и ловли; для ползания и лазания; для общеразвивающих</w:t>
        <w:br/>
        <w:t>упраж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</w:t>
        <w:tab/>
        <w:t xml:space="preserve"> Требования к игрушкам для детей дошкольного возраста. Наиболее педагогически ценными являются  игрушки, обладающие следующими  качествами:</w:t>
      </w:r>
    </w:p>
    <w:p>
      <w:pPr>
        <w:pStyle w:val="Normal"/>
        <w:jc w:val="both"/>
        <w:rPr/>
      </w:pPr>
      <w:r>
        <w:rPr>
          <w:sz w:val="28"/>
          <w:szCs w:val="28"/>
        </w:rPr>
        <w:t>-   полифункциональностью: игрушки могут быть гибко использованы в соот</w:t>
        <w:softHyphen/>
        <w:t>ветствии с замыслом ребенка, сюжетом игры в разных функциях, способствуя развитию творчества, воображения, знаковой символической функции мыш</w:t>
        <w:softHyphen/>
        <w:t>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возможностью применения игрушки в совместной деятельности. Игрушка должна быть пригодна к использованию одновременно группой воспитанников (в том числе с участием взрослого как играющего партнера) и инициировать совместные действия — коллективные постройки, совместные игры;</w:t>
      </w:r>
    </w:p>
    <w:p>
      <w:pPr>
        <w:pStyle w:val="Normal"/>
        <w:jc w:val="both"/>
        <w:rPr/>
      </w:pPr>
      <w:r>
        <w:rPr>
          <w:sz w:val="28"/>
          <w:szCs w:val="28"/>
        </w:rPr>
        <w:t>-  дидактическими свойствами: такого рода игрушки несут в себе способы обучения ребенка конструированию, ознакомлению с цветом и формой, могут содержать механизмы програм</w:t>
        <w:softHyphen/>
        <w:t>мированного контроля (некоторые элек</w:t>
        <w:softHyphen/>
        <w:t>трифицированные и электронные игры и игруш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адлежностью к изделиям худо</w:t>
        <w:softHyphen/>
        <w:t>жественных промыслов. Эти игрушки являются средством художественно-эстетического развития ребенка, при</w:t>
        <w:softHyphen/>
        <w:t>общают его к миру искусства и знако</w:t>
        <w:softHyphen/>
        <w:t>мят его с народным художественным творчеств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ыполняются  требования к оснащению и оборудованию кабинетов (логопеда, психолога, медицинско</w:t>
        <w:softHyphen/>
        <w:t>го, методического) и залов (музы</w:t>
        <w:softHyphen/>
        <w:t>кального, физкультурного)</w:t>
      </w:r>
      <w:r>
        <w:rPr>
          <w:sz w:val="28"/>
          <w:szCs w:val="28"/>
        </w:rPr>
        <w:t xml:space="preserve"> включающие  соответствие принципу необходимо</w:t>
        <w:softHyphen/>
        <w:t>сти и достаточности для организации коррекционной работы, медицинского обслуживания детей, методического оснащения воспитательно-образователь</w:t>
        <w:softHyphen/>
        <w:t>ного процесса, а также обеспечение разнообразной двигательной активности и музыкальной деятельности детей до</w:t>
        <w:softHyphen/>
        <w:t>школьного возрас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ыполняются требования к техническим сред</w:t>
        <w:softHyphen/>
        <w:t>ствам обучения в сфере дошкольного образования,</w:t>
      </w:r>
      <w:r>
        <w:rPr>
          <w:sz w:val="28"/>
          <w:szCs w:val="28"/>
        </w:rPr>
        <w:t xml:space="preserve"> включающие  общие требо</w:t>
        <w:softHyphen/>
        <w:t>вания безопасности, потенциал на</w:t>
        <w:softHyphen/>
        <w:t>глядного сопровождения воспитательно-образовательного процесса, возмож</w:t>
        <w:softHyphen/>
        <w:t>ность использования современных информационно-коммуникационных технологий в воспитательно-образова</w:t>
        <w:softHyphen/>
        <w:t>тельном процесс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полнение требований к медико-социальному обеспечению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яется медицинское обслуживание воспитан</w:t>
        <w:softHyphen/>
        <w:t>ников в образовательном учреждении совместно  с органами  здравоохране</w:t>
        <w:softHyphen/>
        <w:t xml:space="preserve">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яются требования к формированию и  наполняемости дошколь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яются требования к прохождению профилактических осмотров персонала, работающего в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яются требования к организации питания в соответствии с санитарно – эпидемиологическими правилами и нор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яются требования к организации оздо</w:t>
        <w:softHyphen/>
        <w:t>ровления воспитанников в образователь</w:t>
        <w:softHyphen/>
        <w:t>ном учреждении (группе) в соответствии с санитарно-эпидемиологическими пра</w:t>
        <w:softHyphen/>
        <w:t>вилами и норматив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полнение требований к информационно-методическому обеспечению включ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ыполняется информационное обеспечение образовательного процесса, которое позволяет в электронной форме:</w:t>
      </w:r>
    </w:p>
    <w:p>
      <w:pPr>
        <w:pStyle w:val="Normal"/>
        <w:jc w:val="both"/>
        <w:rPr/>
      </w:pPr>
      <w:r>
        <w:rPr>
          <w:sz w:val="28"/>
          <w:szCs w:val="28"/>
        </w:rPr>
        <w:t>-    управлять образовательным процессом,</w:t>
      </w:r>
    </w:p>
    <w:p>
      <w:pPr>
        <w:pStyle w:val="Normal"/>
        <w:jc w:val="both"/>
        <w:rPr/>
      </w:pPr>
      <w:r>
        <w:rPr>
          <w:sz w:val="28"/>
          <w:szCs w:val="28"/>
        </w:rPr>
        <w:t>-    создавать и редактировать электронные таблицы, тексты и през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   формировать и отрабатывать навыки клавиатурного пись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одить мониторинг и фиксировать ход воспитательно – образовательного процесса и результаты освоения Основной общеобразовательной  рограммы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овать взаимодействие образовательного учреждения с органами, осуществляющими управление в сфере образования, с другими образовательными учрежден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Методическое обеспечение образовательного процесса отвечает тре</w:t>
        <w:softHyphen/>
        <w:t>бованиям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тности обеспечения образова</w:t>
        <w:softHyphen/>
        <w:t>тельного процесса с учетом достижения целей и планируемых результатов освое</w:t>
        <w:softHyphen/>
        <w:t>ния Основной общеобразовательной программы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чества обеспечения образователь</w:t>
        <w:softHyphen/>
        <w:t>ного процесса с учетом достижения целей и планируемых результатов освое</w:t>
        <w:softHyphen/>
        <w:t>ния основной обще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ля методического обеспечения в МДОУ  детский сад № 221создана методическая служба, основными задачами которо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казание помощи в развитии творческого потенциала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довлетворение информационных, учебно – методических, образовательных потребностей педагогических работников 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создание условий для организации и осуществления повышения квалификации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чебно – методической и научной поддержки всем участникам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содействие выполнению  программ развития дошкольного образов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ыполнение требований к психолого-педагоги</w:t>
        <w:softHyphen/>
        <w:t>ческому обеспечени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уществляется профессиональное взаимодей</w:t>
        <w:softHyphen/>
        <w:t>ствие педагогов с детьми дошкольного  возраста, которое основывае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убъектном отношении педагога к  реб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дивидуальном подходе, учете зоны  ближайшего развит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ивационном подходе, при котором любая организованная педагогом детская деятельность должна вызывать у воспитанников живой инте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желательном отношении к реб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й эмоциональной оценке  педагогом всех достижений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пустимости порицания ребенка на  неуспех 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и у воспитанников способности к самостоятельной оценке св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тельный процесс в дошкольном образовательном учреждении  включает  как совместную деятельность взрослого с детьми, так свободную самостоятельную деятельность воспитанников.  В качестве ведущей деятельности детей признается игровая деятельность, что выдвигает определенные требования к педагогам по организации сюжетно – ролевой игры воспитанников в детском саду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существляется сохранение психического здоровья воспитанников, мониторинг их развития, организацию развивающих занятий с детьми, направленных на коррекцию определенных недостатков в их психиче</w:t>
        <w:softHyphen/>
        <w:t>ском развитии.</w:t>
      </w:r>
      <w:r>
        <w:rPr>
          <w:sz w:val="28"/>
          <w:szCs w:val="28"/>
        </w:rPr>
        <w:t xml:space="preserve"> Психологическое сопровождение воспитательно-образовательного процесса осуществляется педагогом – психолог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существляется единство воспитательных, обу</w:t>
        <w:softHyphen/>
        <w:t>чающих и развивающих целей и за</w:t>
        <w:softHyphen/>
        <w:t>дач воспитательно-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существляется учет гендерной специфики развития детей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существляется</w:t>
        <w:tab/>
        <w:t>преемственность с примерными основными общеобразовательными   программами начального общего образов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существляется взаимодействие с семьями воспитанников</w:t>
      </w:r>
      <w:r>
        <w:rPr>
          <w:sz w:val="28"/>
          <w:szCs w:val="28"/>
        </w:rPr>
        <w:t xml:space="preserve"> в целях осуществле</w:t>
        <w:softHyphen/>
        <w:t>ния полноценного развития каждого ребенка, создания равных условий образования детей дошкольного воз</w:t>
        <w:softHyphen/>
        <w:t>раста независимо от материального достатка семьи, места проживания, языковой и культурной среды, этни</w:t>
        <w:softHyphen/>
        <w:t>ческой принадлеж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существляется требования к организационно-методическому обеспечению основной образовательной программы дошколь</w:t>
        <w:softHyphen/>
        <w:t>ного образования обеспечивают: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ление воспитанников на возрастные группы в соответствии с за</w:t>
        <w:softHyphen/>
        <w:t>кономерностями психического развития ребенка в онтогенезе: младенческий (от рождения до 1 года), ранний (от 1 года до 3 лет), младший (от 3 до 4 лет), средний (от 4 до 5 лет) и старший дошкольный (от 5 до 7 лет).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ность методического обеспечения Основной общеобразо</w:t>
        <w:softHyphen/>
        <w:t>вательной общеобразо</w:t>
        <w:softHyphen/>
        <w:t>вательной программы дошкольного образования на работу с детьми в зоне ближайшего развития и на орга</w:t>
        <w:softHyphen/>
        <w:t>низацию самостоятельной деятельности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онно - методическое обеспечение основной общеобразовательной программы до</w:t>
        <w:softHyphen/>
        <w:t>школьного образования формируется таким образом, чтобы педагог мог пользоваться им для реализации ее содержания. Методическое обеспе</w:t>
        <w:softHyphen/>
        <w:t>чение содержит подробные объяснения, как построить работу с воспитанниками при индивидуальной или фронтальной работе, а также как организовать самостоятельную деятель</w:t>
        <w:softHyphen/>
        <w:t>ность воспитанников в том, или ином напр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Выполняются требования к взаимодействию образовательного учреждения (группы) с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тели и психолог находятся в постоянном контакте с родителями (законными представителями) вос</w:t>
        <w:softHyphen/>
        <w:t>питанников, объясняя им стратегию и тактику воспитательно-образовательного процесса, а также объясняя, чем и как заниматься с ребенком 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сихолог консультирует  родителей (законных представителей) по всем вопросам реализации основ</w:t>
        <w:softHyphen/>
        <w:t>ной общеобразовательной программы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 организуют помощь роди</w:t>
        <w:softHyphen/>
        <w:t>телям (законным представителям) по вопросам развития ребенка (в том числе ребенка с ограниченными воз</w:t>
        <w:softHyphen/>
        <w:t>можностями здоровья) и демонстрируют родителям (законным представителям) достижения детей (устраивают выставки детских рисунков и поделок; организуют детские спектакли для родителей (за</w:t>
        <w:softHyphen/>
        <w:t>конных представителей), приглашают родителей (законных представителей) для участия в специально организо</w:t>
        <w:softHyphen/>
        <w:t>ванной образовательной деятельности по освоению основной общеобразо</w:t>
        <w:softHyphen/>
        <w:t>вательной программы дошкольного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 организуют совместную дея</w:t>
        <w:softHyphen/>
        <w:t>тельность детей и родителей (законных представителей) с целью успешного освоения последними основной обще</w:t>
        <w:softHyphen/>
        <w:t>образовательной программы дошкольно</w:t>
        <w:softHyphen/>
        <w:t>го образования: устраивают совместные праздники, спортивные соревнования с участием детей и их родителей (за</w:t>
        <w:softHyphen/>
        <w:t>конных представителей), посещение родителями (законными представи</w:t>
        <w:softHyphen/>
        <w:t>телями) специально организованной совместной для детей и педагогов образовательной деятельности, осу</w:t>
        <w:softHyphen/>
        <w:t>ществляемой в процессе организации различных видов детской деятельности (игровой, коммуникативной, трудовой, познавательно-исследовательской, про</w:t>
        <w:softHyphen/>
        <w:t>дуктивной, музыкально-художественной, чтения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полнение требований к финансовому обес</w:t>
        <w:softHyphen/>
        <w:t>печению позволяют:</w:t>
      </w:r>
    </w:p>
    <w:p>
      <w:pPr>
        <w:pStyle w:val="Normal"/>
        <w:jc w:val="both"/>
        <w:rPr/>
      </w:pPr>
      <w:r>
        <w:rPr>
          <w:sz w:val="28"/>
          <w:szCs w:val="28"/>
        </w:rPr>
        <w:t>-  обеспечиваются  государственные гаран</w:t>
        <w:softHyphen/>
        <w:t>тии прав граждан на получение обще</w:t>
        <w:softHyphen/>
        <w:t>доступного и бесплатного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ся  выполнение федеральных государственных требо</w:t>
        <w:softHyphen/>
        <w:t>ваний к структуре основной общеоб</w:t>
        <w:softHyphen/>
        <w:t>разовательной программы дошкольного образования и условиям ее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ся  реализация обязатель</w:t>
        <w:softHyphen/>
        <w:t>ной части основной общеобразователь</w:t>
        <w:softHyphen/>
        <w:t>ной программы дошкольного образова</w:t>
        <w:softHyphen/>
        <w:t>ния и части, формируемой участниками образовательного процесса;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групп и их специфика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исленность воспитанников на 2011- 2012 уч.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120"/>
        <w:gridCol w:w="3019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мер групп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 дете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енность воспитанников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логопедическ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6 – 7 л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5 – 6 л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2 – 3 л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6 - 7 л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 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3  - 4 л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 2 - 3 л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логопедическ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5 – 6 л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4 – 5 л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3  - 4л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3 - 4 л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2 - 3 л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образования  педагогических  работников </w:t>
      </w:r>
    </w:p>
    <w:p>
      <w:pPr>
        <w:pStyle w:val="Style12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детский сад № 221</w:t>
      </w:r>
    </w:p>
    <w:p>
      <w:pPr>
        <w:pStyle w:val="Style12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6"/>
        <w:gridCol w:w="1455"/>
        <w:gridCol w:w="1456"/>
        <w:gridCol w:w="1455"/>
        <w:gridCol w:w="145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ее пед. и неп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олное высшее</w:t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.-спец</w:t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.</w:t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.-спец.</w:t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фесс.</w:t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-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(3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1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-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(3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13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(29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13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(3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15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квалификации педагогических 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детский сад № 2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Категория</w:t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(30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5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(30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5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(29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4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(30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4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284"/>
          <w:tab w:val="left" w:pos="570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284"/>
          <w:tab w:val="left" w:pos="5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тажа педагогических работников МДОУ детский сад № 22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  <w:gridCol w:w="1608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-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-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лее 2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4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4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(3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i/>
          <w:sz w:val="28"/>
          <w:szCs w:val="28"/>
        </w:rPr>
        <w:t>Сведения о прохождении курсовой подготовки и освоении новых технологии на базе ОМЦ, знакомство с инновационными  технологиями педагогическими работниками МДОУ детский сад комбинированно вида № 221.</w:t>
      </w:r>
    </w:p>
    <w:p>
      <w:pPr>
        <w:pStyle w:val="Heading"/>
        <w:jc w:val="left"/>
        <w:rPr/>
      </w:pPr>
      <w:r>
        <w:rPr/>
        <w:t xml:space="preserve">   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703"/>
        <w:gridCol w:w="348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педагогов, прошедших переподготовку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педагогов, освоивших новые технологи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8-200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9-20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0-20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Сведения о  семьях воспитанников МДОУ детский сад № 2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565"/>
        <w:gridCol w:w="1565"/>
        <w:gridCol w:w="1565"/>
        <w:gridCol w:w="1565"/>
        <w:gridCol w:w="1455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альч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в компенсирующ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ируя состав семей воспитанников  можно сделать выводы</w:t>
      </w:r>
    </w:p>
    <w:p>
      <w:pPr>
        <w:pStyle w:val="Style13"/>
        <w:tabs>
          <w:tab w:val="left" w:pos="0" w:leader="none"/>
          <w:tab w:val="left" w:pos="172" w:leader="none"/>
          <w:tab w:val="left" w:pos="707" w:leader="none"/>
          <w:tab w:val="left" w:pos="880" w:leader="none"/>
          <w:tab w:val="left" w:pos="1414" w:leader="none"/>
          <w:tab w:val="left" w:pos="1587" w:leader="none"/>
          <w:tab w:val="left" w:pos="2122" w:leader="none"/>
          <w:tab w:val="left" w:pos="2295" w:leader="none"/>
          <w:tab w:val="left" w:pos="2830" w:leader="none"/>
          <w:tab w:val="left" w:pos="3002" w:leader="none"/>
          <w:tab w:val="left" w:pos="3537" w:leader="none"/>
          <w:tab w:val="left" w:pos="3710" w:leader="none"/>
          <w:tab w:val="left" w:pos="4245" w:leader="none"/>
          <w:tab w:val="left" w:pos="4417" w:leader="none"/>
          <w:tab w:val="left" w:pos="4952" w:leader="none"/>
          <w:tab w:val="left" w:pos="5124" w:leader="none"/>
          <w:tab w:val="left" w:pos="5660" w:leader="none"/>
          <w:tab w:val="left" w:pos="5832" w:leader="none"/>
          <w:tab w:val="left" w:pos="6367" w:leader="none"/>
          <w:tab w:val="left" w:pos="6540" w:leader="none"/>
          <w:tab w:val="left" w:pos="7075" w:leader="none"/>
          <w:tab w:val="left" w:pos="7247" w:leader="none"/>
          <w:tab w:val="left" w:pos="7782" w:leader="none"/>
          <w:tab w:val="left" w:pos="7955" w:leader="none"/>
          <w:tab w:val="left" w:pos="8490" w:leader="none"/>
          <w:tab w:val="left" w:pos="8662" w:leader="none"/>
          <w:tab w:val="left" w:pos="9197" w:leader="none"/>
          <w:tab w:val="left" w:pos="9370" w:leader="none"/>
          <w:tab w:val="left" w:pos="9905" w:leader="none"/>
          <w:tab w:val="left" w:pos="10077" w:leader="none"/>
          <w:tab w:val="left" w:pos="10612" w:leader="none"/>
          <w:tab w:val="left" w:pos="10785" w:leader="none"/>
          <w:tab w:val="left" w:pos="11320" w:leader="none"/>
          <w:tab w:val="left" w:pos="11492" w:leader="none"/>
          <w:tab w:val="left" w:pos="12027" w:leader="none"/>
          <w:tab w:val="left" w:pos="12200" w:leader="none"/>
          <w:tab w:val="left" w:pos="12735" w:leader="none"/>
          <w:tab w:val="left" w:pos="12907" w:leader="none"/>
          <w:tab w:val="left" w:pos="13442" w:leader="none"/>
          <w:tab w:val="left" w:pos="13615" w:leader="none"/>
          <w:tab w:val="left" w:pos="14150" w:leader="none"/>
        </w:tabs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  <w:u w:val="single"/>
        </w:rPr>
        <w:t>Всего семей</w:t>
      </w:r>
      <w:r>
        <w:rPr>
          <w:rFonts w:cs="Times New Roman" w:ascii="Times New Roman" w:hAnsi="Times New Roman"/>
          <w:shadow/>
          <w:sz w:val="28"/>
          <w:szCs w:val="28"/>
        </w:rPr>
        <w:t xml:space="preserve">: 2006-2007 – </w:t>
      </w:r>
      <w:r>
        <w:rPr>
          <w:rFonts w:cs="Times New Roman" w:ascii="Times New Roman" w:hAnsi="Times New Roman"/>
          <w:b/>
          <w:bCs/>
          <w:shadow/>
          <w:sz w:val="28"/>
          <w:szCs w:val="28"/>
        </w:rPr>
        <w:t xml:space="preserve">208 </w:t>
      </w:r>
      <w:r>
        <w:rPr>
          <w:rFonts w:cs="Times New Roman" w:ascii="Times New Roman" w:hAnsi="Times New Roman"/>
          <w:shadow/>
          <w:sz w:val="28"/>
          <w:szCs w:val="28"/>
        </w:rPr>
        <w:t xml:space="preserve">семей, 2007-2008 – </w:t>
      </w:r>
      <w:r>
        <w:rPr>
          <w:rFonts w:cs="Times New Roman" w:ascii="Times New Roman" w:hAnsi="Times New Roman"/>
          <w:b/>
          <w:bCs/>
          <w:shadow/>
          <w:sz w:val="28"/>
          <w:szCs w:val="28"/>
        </w:rPr>
        <w:t>207</w:t>
      </w:r>
      <w:r>
        <w:rPr>
          <w:rFonts w:cs="Times New Roman" w:ascii="Times New Roman" w:hAnsi="Times New Roman"/>
          <w:shadow/>
          <w:sz w:val="28"/>
          <w:szCs w:val="28"/>
        </w:rPr>
        <w:t xml:space="preserve">, 2008-2009 – </w:t>
      </w:r>
      <w:r>
        <w:rPr>
          <w:rFonts w:cs="Times New Roman" w:ascii="Times New Roman" w:hAnsi="Times New Roman"/>
          <w:b/>
          <w:bCs/>
          <w:shadow/>
          <w:sz w:val="28"/>
          <w:szCs w:val="28"/>
        </w:rPr>
        <w:t xml:space="preserve">212 </w:t>
      </w:r>
      <w:r>
        <w:rPr>
          <w:rFonts w:cs="Times New Roman" w:ascii="Times New Roman" w:hAnsi="Times New Roman"/>
          <w:shadow/>
          <w:sz w:val="28"/>
          <w:szCs w:val="28"/>
        </w:rPr>
        <w:t xml:space="preserve">семей, 2009-2010 – </w:t>
      </w:r>
      <w:r>
        <w:rPr>
          <w:rFonts w:cs="Times New Roman" w:ascii="Times New Roman" w:hAnsi="Times New Roman"/>
          <w:b/>
          <w:shadow/>
          <w:sz w:val="28"/>
          <w:szCs w:val="28"/>
        </w:rPr>
        <w:t>197</w:t>
      </w:r>
      <w:r>
        <w:rPr>
          <w:rFonts w:cs="Times New Roman" w:ascii="Times New Roman" w:hAnsi="Times New Roman"/>
          <w:shadow/>
          <w:sz w:val="28"/>
          <w:szCs w:val="28"/>
        </w:rPr>
        <w:t xml:space="preserve"> семей, 2010-2011 – </w:t>
      </w:r>
      <w:r>
        <w:rPr>
          <w:rFonts w:cs="Times New Roman" w:ascii="Times New Roman" w:hAnsi="Times New Roman"/>
          <w:b/>
          <w:shadow/>
          <w:sz w:val="28"/>
          <w:szCs w:val="28"/>
        </w:rPr>
        <w:t>197</w:t>
      </w:r>
      <w:r>
        <w:rPr>
          <w:rFonts w:cs="Times New Roman" w:ascii="Times New Roman" w:hAnsi="Times New Roman"/>
          <w:shadow/>
          <w:sz w:val="28"/>
          <w:szCs w:val="28"/>
        </w:rPr>
        <w:t xml:space="preserve"> семей</w:t>
      </w:r>
    </w:p>
    <w:p>
      <w:pPr>
        <w:pStyle w:val="Style13"/>
        <w:tabs>
          <w:tab w:val="left" w:pos="0" w:leader="none"/>
          <w:tab w:val="left" w:pos="172" w:leader="none"/>
          <w:tab w:val="left" w:pos="707" w:leader="none"/>
          <w:tab w:val="left" w:pos="880" w:leader="none"/>
          <w:tab w:val="left" w:pos="1414" w:leader="none"/>
          <w:tab w:val="left" w:pos="1587" w:leader="none"/>
          <w:tab w:val="left" w:pos="2122" w:leader="none"/>
          <w:tab w:val="left" w:pos="2295" w:leader="none"/>
          <w:tab w:val="left" w:pos="2830" w:leader="none"/>
          <w:tab w:val="left" w:pos="3002" w:leader="none"/>
          <w:tab w:val="left" w:pos="3537" w:leader="none"/>
          <w:tab w:val="left" w:pos="3710" w:leader="none"/>
          <w:tab w:val="left" w:pos="4245" w:leader="none"/>
          <w:tab w:val="left" w:pos="4417" w:leader="none"/>
          <w:tab w:val="left" w:pos="4952" w:leader="none"/>
          <w:tab w:val="left" w:pos="5124" w:leader="none"/>
          <w:tab w:val="left" w:pos="5660" w:leader="none"/>
          <w:tab w:val="left" w:pos="5832" w:leader="none"/>
          <w:tab w:val="left" w:pos="6367" w:leader="none"/>
          <w:tab w:val="left" w:pos="6540" w:leader="none"/>
          <w:tab w:val="left" w:pos="7075" w:leader="none"/>
          <w:tab w:val="left" w:pos="7247" w:leader="none"/>
          <w:tab w:val="left" w:pos="7782" w:leader="none"/>
          <w:tab w:val="left" w:pos="7955" w:leader="none"/>
          <w:tab w:val="left" w:pos="8490" w:leader="none"/>
          <w:tab w:val="left" w:pos="8662" w:leader="none"/>
          <w:tab w:val="left" w:pos="9197" w:leader="none"/>
          <w:tab w:val="left" w:pos="9370" w:leader="none"/>
          <w:tab w:val="left" w:pos="9905" w:leader="none"/>
          <w:tab w:val="left" w:pos="10077" w:leader="none"/>
          <w:tab w:val="left" w:pos="10612" w:leader="none"/>
          <w:tab w:val="left" w:pos="10785" w:leader="none"/>
          <w:tab w:val="left" w:pos="11320" w:leader="none"/>
          <w:tab w:val="left" w:pos="11492" w:leader="none"/>
          <w:tab w:val="left" w:pos="12027" w:leader="none"/>
          <w:tab w:val="left" w:pos="12200" w:leader="none"/>
          <w:tab w:val="left" w:pos="12735" w:leader="none"/>
          <w:tab w:val="left" w:pos="12907" w:leader="none"/>
          <w:tab w:val="left" w:pos="13442" w:leader="none"/>
          <w:tab w:val="left" w:pos="13615" w:leader="none"/>
          <w:tab w:val="left" w:pos="14150" w:leader="none"/>
        </w:tabs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  <w:u w:val="single"/>
        </w:rPr>
        <w:t>Полная благополучная семья:</w:t>
      </w:r>
      <w:r>
        <w:rPr>
          <w:rFonts w:cs="Times New Roman" w:ascii="Times New Roman" w:hAnsi="Times New Roman"/>
          <w:shadow/>
          <w:sz w:val="28"/>
          <w:szCs w:val="28"/>
        </w:rPr>
        <w:t xml:space="preserve"> 2006-2007 – </w:t>
      </w:r>
      <w:r>
        <w:rPr>
          <w:rFonts w:cs="Times New Roman" w:ascii="Times New Roman" w:hAnsi="Times New Roman"/>
          <w:b/>
          <w:bCs/>
          <w:shadow/>
          <w:sz w:val="28"/>
          <w:szCs w:val="28"/>
        </w:rPr>
        <w:t>170</w:t>
      </w:r>
      <w:r>
        <w:rPr>
          <w:rFonts w:cs="Times New Roman" w:ascii="Times New Roman" w:hAnsi="Times New Roman"/>
          <w:shadow/>
          <w:sz w:val="28"/>
          <w:szCs w:val="28"/>
        </w:rPr>
        <w:t xml:space="preserve">, 2007-2008 – </w:t>
      </w:r>
      <w:r>
        <w:rPr>
          <w:rFonts w:cs="Times New Roman" w:ascii="Times New Roman" w:hAnsi="Times New Roman"/>
          <w:b/>
          <w:bCs/>
          <w:shadow/>
          <w:sz w:val="28"/>
          <w:szCs w:val="28"/>
        </w:rPr>
        <w:t>179</w:t>
      </w:r>
      <w:r>
        <w:rPr>
          <w:rFonts w:cs="Times New Roman" w:ascii="Times New Roman" w:hAnsi="Times New Roman"/>
          <w:shadow/>
          <w:sz w:val="28"/>
          <w:szCs w:val="28"/>
        </w:rPr>
        <w:t xml:space="preserve"> семей, 2008-2009 – </w:t>
      </w:r>
      <w:r>
        <w:rPr>
          <w:rFonts w:cs="Times New Roman" w:ascii="Times New Roman" w:hAnsi="Times New Roman"/>
          <w:b/>
          <w:bCs/>
          <w:shadow/>
          <w:sz w:val="28"/>
          <w:szCs w:val="28"/>
        </w:rPr>
        <w:t xml:space="preserve">171 </w:t>
      </w:r>
      <w:r>
        <w:rPr>
          <w:rFonts w:cs="Times New Roman" w:ascii="Times New Roman" w:hAnsi="Times New Roman"/>
          <w:shadow/>
          <w:sz w:val="28"/>
          <w:szCs w:val="28"/>
        </w:rPr>
        <w:t xml:space="preserve">семья, 2009-2010 – </w:t>
      </w:r>
      <w:r>
        <w:rPr>
          <w:rFonts w:cs="Times New Roman" w:ascii="Times New Roman" w:hAnsi="Times New Roman"/>
          <w:b/>
          <w:shadow/>
          <w:sz w:val="28"/>
          <w:szCs w:val="28"/>
        </w:rPr>
        <w:t>161</w:t>
      </w:r>
      <w:r>
        <w:rPr>
          <w:rFonts w:cs="Times New Roman" w:ascii="Times New Roman" w:hAnsi="Times New Roman"/>
          <w:shadow/>
          <w:sz w:val="28"/>
          <w:szCs w:val="28"/>
        </w:rPr>
        <w:t xml:space="preserve"> семья, 2010-2011 – </w:t>
      </w:r>
      <w:r>
        <w:rPr>
          <w:rFonts w:cs="Times New Roman" w:ascii="Times New Roman" w:hAnsi="Times New Roman"/>
          <w:b/>
          <w:shadow/>
          <w:sz w:val="28"/>
          <w:szCs w:val="28"/>
        </w:rPr>
        <w:t>153</w:t>
      </w:r>
      <w:r>
        <w:rPr>
          <w:rFonts w:cs="Times New Roman" w:ascii="Times New Roman" w:hAnsi="Times New Roman"/>
          <w:shadow/>
          <w:sz w:val="28"/>
          <w:szCs w:val="28"/>
        </w:rPr>
        <w:t xml:space="preserve"> семьи</w:t>
      </w:r>
    </w:p>
    <w:p>
      <w:pPr>
        <w:pStyle w:val="Style13"/>
        <w:tabs>
          <w:tab w:val="left" w:pos="0" w:leader="none"/>
          <w:tab w:val="left" w:pos="172" w:leader="none"/>
          <w:tab w:val="left" w:pos="707" w:leader="none"/>
          <w:tab w:val="left" w:pos="880" w:leader="none"/>
          <w:tab w:val="left" w:pos="1414" w:leader="none"/>
          <w:tab w:val="left" w:pos="1587" w:leader="none"/>
          <w:tab w:val="left" w:pos="2122" w:leader="none"/>
          <w:tab w:val="left" w:pos="2295" w:leader="none"/>
          <w:tab w:val="left" w:pos="2830" w:leader="none"/>
          <w:tab w:val="left" w:pos="3002" w:leader="none"/>
          <w:tab w:val="left" w:pos="3537" w:leader="none"/>
          <w:tab w:val="left" w:pos="3710" w:leader="none"/>
          <w:tab w:val="left" w:pos="4245" w:leader="none"/>
          <w:tab w:val="left" w:pos="4417" w:leader="none"/>
          <w:tab w:val="left" w:pos="4952" w:leader="none"/>
          <w:tab w:val="left" w:pos="5124" w:leader="none"/>
          <w:tab w:val="left" w:pos="5660" w:leader="none"/>
          <w:tab w:val="left" w:pos="5832" w:leader="none"/>
          <w:tab w:val="left" w:pos="6367" w:leader="none"/>
          <w:tab w:val="left" w:pos="6540" w:leader="none"/>
          <w:tab w:val="left" w:pos="7075" w:leader="none"/>
          <w:tab w:val="left" w:pos="7247" w:leader="none"/>
          <w:tab w:val="left" w:pos="7782" w:leader="none"/>
          <w:tab w:val="left" w:pos="7955" w:leader="none"/>
          <w:tab w:val="left" w:pos="8490" w:leader="none"/>
          <w:tab w:val="left" w:pos="8662" w:leader="none"/>
          <w:tab w:val="left" w:pos="9197" w:leader="none"/>
          <w:tab w:val="left" w:pos="9370" w:leader="none"/>
          <w:tab w:val="left" w:pos="9905" w:leader="none"/>
          <w:tab w:val="left" w:pos="10077" w:leader="none"/>
          <w:tab w:val="left" w:pos="10612" w:leader="none"/>
          <w:tab w:val="left" w:pos="10785" w:leader="none"/>
          <w:tab w:val="left" w:pos="11320" w:leader="none"/>
          <w:tab w:val="left" w:pos="11492" w:leader="none"/>
          <w:tab w:val="left" w:pos="12027" w:leader="none"/>
          <w:tab w:val="left" w:pos="12200" w:leader="none"/>
          <w:tab w:val="left" w:pos="12735" w:leader="none"/>
          <w:tab w:val="left" w:pos="12907" w:leader="none"/>
          <w:tab w:val="left" w:pos="13442" w:leader="none"/>
          <w:tab w:val="left" w:pos="13615" w:leader="none"/>
          <w:tab w:val="left" w:pos="14150" w:leader="none"/>
        </w:tabs>
        <w:spacing w:before="1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  <w:u w:val="single"/>
        </w:rPr>
        <w:t>Неполные одинокие</w:t>
      </w:r>
      <w:r>
        <w:rPr>
          <w:rFonts w:cs="Times New Roman" w:ascii="Times New Roman" w:hAnsi="Times New Roman"/>
          <w:shadow/>
          <w:sz w:val="28"/>
          <w:szCs w:val="28"/>
        </w:rPr>
        <w:t xml:space="preserve">: 2006-2007 – </w:t>
      </w:r>
      <w:r>
        <w:rPr>
          <w:rFonts w:cs="Times New Roman" w:ascii="Times New Roman" w:hAnsi="Times New Roman"/>
          <w:b/>
          <w:bCs/>
          <w:shadow/>
          <w:sz w:val="28"/>
          <w:szCs w:val="28"/>
        </w:rPr>
        <w:t>18</w:t>
      </w:r>
      <w:r>
        <w:rPr>
          <w:rFonts w:cs="Times New Roman" w:ascii="Times New Roman" w:hAnsi="Times New Roman"/>
          <w:shadow/>
          <w:sz w:val="28"/>
          <w:szCs w:val="28"/>
        </w:rPr>
        <w:t xml:space="preserve"> , 2007-2008 – </w:t>
      </w:r>
      <w:r>
        <w:rPr>
          <w:rFonts w:cs="Times New Roman" w:ascii="Times New Roman" w:hAnsi="Times New Roman"/>
          <w:b/>
          <w:bCs/>
          <w:shadow/>
          <w:sz w:val="28"/>
          <w:szCs w:val="28"/>
        </w:rPr>
        <w:t>18</w:t>
      </w:r>
      <w:r>
        <w:rPr>
          <w:rFonts w:cs="Times New Roman" w:ascii="Times New Roman" w:hAnsi="Times New Roman"/>
          <w:shadow/>
          <w:sz w:val="28"/>
          <w:szCs w:val="28"/>
        </w:rPr>
        <w:t xml:space="preserve">, 2008-2009 – </w:t>
      </w:r>
      <w:r>
        <w:rPr>
          <w:rFonts w:cs="Times New Roman" w:ascii="Times New Roman" w:hAnsi="Times New Roman"/>
          <w:b/>
          <w:bCs/>
          <w:shadow/>
          <w:sz w:val="28"/>
          <w:szCs w:val="28"/>
        </w:rPr>
        <w:t>17</w:t>
      </w:r>
      <w:r>
        <w:rPr>
          <w:rFonts w:cs="Times New Roman" w:ascii="Times New Roman" w:hAnsi="Times New Roman"/>
          <w:shadow/>
          <w:sz w:val="28"/>
          <w:szCs w:val="28"/>
        </w:rPr>
        <w:t>семей, 2009-2010 -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27 </w:t>
      </w:r>
      <w:r>
        <w:rPr>
          <w:rFonts w:cs="Times New Roman" w:ascii="Times New Roman" w:hAnsi="Times New Roman"/>
          <w:shadow/>
          <w:sz w:val="28"/>
          <w:szCs w:val="28"/>
        </w:rPr>
        <w:t xml:space="preserve"> семей, 2010-2011 - </w:t>
      </w:r>
      <w:r>
        <w:rPr>
          <w:rFonts w:cs="Times New Roman" w:ascii="Times New Roman" w:hAnsi="Times New Roman"/>
          <w:b/>
          <w:shadow/>
          <w:sz w:val="28"/>
          <w:szCs w:val="28"/>
        </w:rPr>
        <w:t>27</w:t>
      </w:r>
    </w:p>
    <w:p>
      <w:pPr>
        <w:pStyle w:val="Style13"/>
        <w:tabs>
          <w:tab w:val="left" w:pos="0" w:leader="none"/>
          <w:tab w:val="left" w:pos="172" w:leader="none"/>
          <w:tab w:val="left" w:pos="707" w:leader="none"/>
          <w:tab w:val="left" w:pos="880" w:leader="none"/>
          <w:tab w:val="left" w:pos="1414" w:leader="none"/>
          <w:tab w:val="left" w:pos="1587" w:leader="none"/>
          <w:tab w:val="left" w:pos="2122" w:leader="none"/>
          <w:tab w:val="left" w:pos="2295" w:leader="none"/>
          <w:tab w:val="left" w:pos="2830" w:leader="none"/>
          <w:tab w:val="left" w:pos="3002" w:leader="none"/>
          <w:tab w:val="left" w:pos="3537" w:leader="none"/>
          <w:tab w:val="left" w:pos="3710" w:leader="none"/>
          <w:tab w:val="left" w:pos="4245" w:leader="none"/>
          <w:tab w:val="left" w:pos="4417" w:leader="none"/>
          <w:tab w:val="left" w:pos="4952" w:leader="none"/>
          <w:tab w:val="left" w:pos="5124" w:leader="none"/>
          <w:tab w:val="left" w:pos="5660" w:leader="none"/>
          <w:tab w:val="left" w:pos="5832" w:leader="none"/>
          <w:tab w:val="left" w:pos="6367" w:leader="none"/>
          <w:tab w:val="left" w:pos="6540" w:leader="none"/>
          <w:tab w:val="left" w:pos="7075" w:leader="none"/>
          <w:tab w:val="left" w:pos="7247" w:leader="none"/>
          <w:tab w:val="left" w:pos="7782" w:leader="none"/>
          <w:tab w:val="left" w:pos="7955" w:leader="none"/>
          <w:tab w:val="left" w:pos="8490" w:leader="none"/>
          <w:tab w:val="left" w:pos="8662" w:leader="none"/>
          <w:tab w:val="left" w:pos="9197" w:leader="none"/>
          <w:tab w:val="left" w:pos="9370" w:leader="none"/>
          <w:tab w:val="left" w:pos="9905" w:leader="none"/>
          <w:tab w:val="left" w:pos="10077" w:leader="none"/>
          <w:tab w:val="left" w:pos="10612" w:leader="none"/>
          <w:tab w:val="left" w:pos="10785" w:leader="none"/>
          <w:tab w:val="left" w:pos="11320" w:leader="none"/>
          <w:tab w:val="left" w:pos="11492" w:leader="none"/>
          <w:tab w:val="left" w:pos="12027" w:leader="none"/>
          <w:tab w:val="left" w:pos="12200" w:leader="none"/>
          <w:tab w:val="left" w:pos="12735" w:leader="none"/>
          <w:tab w:val="left" w:pos="12907" w:leader="none"/>
          <w:tab w:val="left" w:pos="13442" w:leader="none"/>
          <w:tab w:val="left" w:pos="13615" w:leader="none"/>
          <w:tab w:val="left" w:pos="14150" w:leader="none"/>
        </w:tabs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  <w:u w:val="single"/>
        </w:rPr>
        <w:t>Неполные в разводе</w:t>
      </w:r>
      <w:r>
        <w:rPr>
          <w:rFonts w:cs="Times New Roman" w:ascii="Times New Roman" w:hAnsi="Times New Roman"/>
          <w:shadow/>
          <w:sz w:val="28"/>
          <w:szCs w:val="28"/>
        </w:rPr>
        <w:t xml:space="preserve">: 2006-2007 – </w:t>
      </w:r>
      <w:r>
        <w:rPr>
          <w:rFonts w:cs="Times New Roman" w:ascii="Times New Roman" w:hAnsi="Times New Roman"/>
          <w:b/>
          <w:bCs/>
          <w:shadow/>
          <w:sz w:val="28"/>
          <w:szCs w:val="28"/>
        </w:rPr>
        <w:t>16</w:t>
      </w:r>
      <w:r>
        <w:rPr>
          <w:rFonts w:cs="Times New Roman" w:ascii="Times New Roman" w:hAnsi="Times New Roman"/>
          <w:shadow/>
          <w:sz w:val="28"/>
          <w:szCs w:val="28"/>
        </w:rPr>
        <w:t xml:space="preserve">, 2007-2008 – </w:t>
      </w:r>
      <w:r>
        <w:rPr>
          <w:rFonts w:cs="Times New Roman" w:ascii="Times New Roman" w:hAnsi="Times New Roman"/>
          <w:b/>
          <w:bCs/>
          <w:shadow/>
          <w:sz w:val="28"/>
          <w:szCs w:val="28"/>
        </w:rPr>
        <w:t>12</w:t>
      </w:r>
      <w:r>
        <w:rPr>
          <w:rFonts w:cs="Times New Roman" w:ascii="Times New Roman" w:hAnsi="Times New Roman"/>
          <w:shadow/>
          <w:sz w:val="28"/>
          <w:szCs w:val="28"/>
        </w:rPr>
        <w:t xml:space="preserve">, 2008-2009 – </w:t>
      </w:r>
      <w:r>
        <w:rPr>
          <w:rFonts w:cs="Times New Roman" w:ascii="Times New Roman" w:hAnsi="Times New Roman"/>
          <w:b/>
          <w:bCs/>
          <w:shadow/>
          <w:sz w:val="28"/>
          <w:szCs w:val="28"/>
        </w:rPr>
        <w:t xml:space="preserve">9 </w:t>
      </w:r>
      <w:r>
        <w:rPr>
          <w:rFonts w:cs="Times New Roman" w:ascii="Times New Roman" w:hAnsi="Times New Roman"/>
          <w:shadow/>
          <w:sz w:val="28"/>
          <w:szCs w:val="28"/>
        </w:rPr>
        <w:t xml:space="preserve">семей, 2009-2010 – 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7 </w:t>
      </w:r>
      <w:r>
        <w:rPr>
          <w:rFonts w:cs="Times New Roman" w:ascii="Times New Roman" w:hAnsi="Times New Roman"/>
          <w:shadow/>
          <w:sz w:val="28"/>
          <w:szCs w:val="28"/>
        </w:rPr>
        <w:t xml:space="preserve">семей, 2010-2011 – 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15 </w:t>
      </w:r>
      <w:r>
        <w:rPr>
          <w:rFonts w:cs="Times New Roman" w:ascii="Times New Roman" w:hAnsi="Times New Roman"/>
          <w:shadow/>
          <w:sz w:val="28"/>
          <w:szCs w:val="28"/>
        </w:rPr>
        <w:t>семей</w:t>
      </w:r>
    </w:p>
    <w:p>
      <w:pPr>
        <w:pStyle w:val="Normal"/>
        <w:jc w:val="both"/>
        <w:rPr>
          <w:rFonts w:ascii="Times New Roman" w:hAnsi="Times New Roman" w:cs="Times New Roman"/>
          <w:shadow/>
          <w:sz w:val="28"/>
          <w:szCs w:val="28"/>
          <w:u w:val="single"/>
        </w:rPr>
      </w:pPr>
      <w:r>
        <w:rPr>
          <w:rFonts w:cs="Times New Roman"/>
          <w:shadow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hadow/>
          <w:sz w:val="28"/>
          <w:szCs w:val="28"/>
          <w:u w:val="single"/>
        </w:rPr>
        <w:t>Неполные по потере кормильца</w:t>
      </w:r>
      <w:r>
        <w:rPr>
          <w:shadow/>
          <w:sz w:val="28"/>
          <w:szCs w:val="28"/>
        </w:rPr>
        <w:t xml:space="preserve">: 2006-2007 – </w:t>
      </w:r>
      <w:r>
        <w:rPr>
          <w:b/>
          <w:bCs/>
          <w:shadow/>
          <w:sz w:val="28"/>
          <w:szCs w:val="28"/>
        </w:rPr>
        <w:t>2</w:t>
      </w:r>
      <w:r>
        <w:rPr>
          <w:shadow/>
          <w:sz w:val="28"/>
          <w:szCs w:val="28"/>
        </w:rPr>
        <w:t xml:space="preserve">, 2007-2008 – </w:t>
      </w:r>
      <w:r>
        <w:rPr>
          <w:b/>
          <w:bCs/>
          <w:shadow/>
          <w:sz w:val="28"/>
          <w:szCs w:val="28"/>
        </w:rPr>
        <w:t>4</w:t>
      </w:r>
      <w:r>
        <w:rPr>
          <w:shadow/>
          <w:sz w:val="28"/>
          <w:szCs w:val="28"/>
        </w:rPr>
        <w:t>, 2008-2009 –</w:t>
      </w:r>
      <w:r>
        <w:rPr>
          <w:b/>
          <w:bCs/>
          <w:shadow/>
          <w:sz w:val="28"/>
          <w:szCs w:val="28"/>
        </w:rPr>
        <w:t xml:space="preserve"> 3 </w:t>
      </w:r>
      <w:r>
        <w:rPr>
          <w:shadow/>
          <w:sz w:val="28"/>
          <w:szCs w:val="28"/>
        </w:rPr>
        <w:t>семьи, 2009-2010 -</w:t>
      </w:r>
      <w:r>
        <w:rPr>
          <w:b/>
          <w:shadow/>
          <w:sz w:val="28"/>
          <w:szCs w:val="28"/>
        </w:rPr>
        <w:t xml:space="preserve">1 </w:t>
      </w:r>
      <w:r>
        <w:rPr>
          <w:shadow/>
          <w:sz w:val="28"/>
          <w:szCs w:val="28"/>
        </w:rPr>
        <w:t>семья, 2010-2011 – 2 семьи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 представленных данных видно, ч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статус родителей не измени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масса –  рабочие и служащие 86 %, предприниматели и руководители составляют 9 %, домработники и безработные 5%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й уровень родителей достаточно высок, большинство имеют высшее и среднее профессиональное образование (79%), среднее образование (22 %  по сравнению с предыдущими 21%).</w:t>
      </w:r>
    </w:p>
    <w:p>
      <w:pPr>
        <w:pStyle w:val="Normal"/>
        <w:tabs>
          <w:tab w:val="clear" w:pos="284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семей являются многодетными и  имеют на воспитании трех и более детей. </w:t>
      </w:r>
    </w:p>
    <w:p>
      <w:pPr>
        <w:pStyle w:val="Normal"/>
        <w:tabs>
          <w:tab w:val="clear" w:pos="284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социального статуса семей воспитанников МДОУ детский сад № 221</w:t>
      </w:r>
    </w:p>
    <w:p>
      <w:pPr>
        <w:pStyle w:val="Normal"/>
        <w:tabs>
          <w:tab w:val="clear" w:pos="284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596"/>
        <w:gridCol w:w="596"/>
        <w:gridCol w:w="931"/>
        <w:gridCol w:w="596"/>
        <w:gridCol w:w="596"/>
        <w:gridCol w:w="596"/>
        <w:gridCol w:w="596"/>
        <w:gridCol w:w="596"/>
        <w:gridCol w:w="596"/>
        <w:gridCol w:w="596"/>
        <w:gridCol w:w="596"/>
        <w:gridCol w:w="1510"/>
      </w:tblGrid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в ДОУ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. 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.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. 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. 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. 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. 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. 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. 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. 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. 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ая семья брак зарегестрир.–гражданский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емь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ь ро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жд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 семь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Дети инвали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пе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ребено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ребен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и боле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е-сп. 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>
          <w:trHeight w:val="48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а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spacing w:lineRule="auto" w:line="240" w:before="43" w:after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Модель образовательного процесса с использованием разнообразных форм </w:t>
      </w:r>
    </w:p>
    <w:p>
      <w:pPr>
        <w:pStyle w:val="Style14"/>
        <w:widowControl/>
        <w:spacing w:lineRule="auto" w:line="240" w:before="43" w:after="0"/>
        <w:rPr/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с учетом времени года и возрастных психофизиологических возможностей</w:t>
      </w:r>
    </w:p>
    <w:p>
      <w:pPr>
        <w:pStyle w:val="Style14"/>
        <w:widowControl/>
        <w:spacing w:lineRule="auto" w:line="240" w:before="43" w:after="0"/>
        <w:rPr/>
      </w:pPr>
      <w:r>
        <w:rPr>
          <w:rStyle w:val="FontStyle24"/>
          <w:sz w:val="28"/>
          <w:szCs w:val="28"/>
        </w:rPr>
        <w:t xml:space="preserve">детей, взаимосвязи планируемых занятий с повседневной жизнью детей. </w:t>
      </w:r>
    </w:p>
    <w:p>
      <w:pPr>
        <w:pStyle w:val="Style16"/>
        <w:widowControl/>
        <w:spacing w:lineRule="auto" w:line="240"/>
        <w:ind w:right="-177"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(примерный комплексно-тематический план исихолого - педагогической работы</w:t>
      </w:r>
    </w:p>
    <w:p>
      <w:pPr>
        <w:pStyle w:val="Style16"/>
        <w:widowControl/>
        <w:spacing w:lineRule="auto" w:line="240"/>
        <w:ind w:right="-177" w:hanging="0"/>
        <w:rPr/>
      </w:pPr>
      <w:r>
        <w:rPr>
          <w:rStyle w:val="FontStyle23"/>
          <w:sz w:val="28"/>
          <w:szCs w:val="28"/>
        </w:rPr>
        <w:t>в младшей группе детского сада)</w:t>
      </w:r>
    </w:p>
    <w:p>
      <w:pPr>
        <w:pStyle w:val="Style14"/>
        <w:widowControl/>
        <w:spacing w:lineRule="auto" w:line="240" w:before="106" w:after="0"/>
        <w:rPr/>
      </w:pPr>
      <w:r>
        <w:rPr>
          <w:rStyle w:val="FontStyle24"/>
          <w:sz w:val="28"/>
          <w:szCs w:val="28"/>
        </w:rPr>
        <w:t>Осень в гости к нам пришла</w:t>
      </w:r>
    </w:p>
    <w:p>
      <w:pPr>
        <w:pStyle w:val="Normal"/>
        <w:rPr>
          <w:rStyle w:val="FontStyle24"/>
          <w:bCs/>
          <w:sz w:val="28"/>
          <w:szCs w:val="28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440"/>
        <w:gridCol w:w="1755"/>
        <w:gridCol w:w="1755"/>
        <w:gridCol w:w="1755"/>
        <w:gridCol w:w="1755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619" w:hanging="0"/>
              <w:jc w:val="left"/>
              <w:rPr/>
            </w:pPr>
            <w:r>
              <w:rPr>
                <w:rStyle w:val="FontStyle21"/>
                <w:i/>
                <w:sz w:val="28"/>
                <w:szCs w:val="28"/>
              </w:rPr>
              <w:t>Зада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69" w:hanging="0"/>
              <w:jc w:val="left"/>
              <w:rPr/>
            </w:pPr>
            <w:r>
              <w:rPr>
                <w:rStyle w:val="FontStyle21"/>
                <w:i/>
                <w:sz w:val="28"/>
                <w:szCs w:val="28"/>
              </w:rPr>
              <w:t>Темы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FontStyle21"/>
                <w:i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398" w:hanging="0"/>
              <w:jc w:val="left"/>
              <w:rPr>
                <w:rStyle w:val="FontStyle21"/>
                <w:i/>
                <w:i/>
                <w:sz w:val="28"/>
                <w:szCs w:val="28"/>
              </w:rPr>
            </w:pPr>
            <w:r>
              <w:rPr>
                <w:rStyle w:val="FontStyle21"/>
                <w:i/>
                <w:sz w:val="28"/>
                <w:szCs w:val="28"/>
              </w:rPr>
              <w:t>Познава</w:t>
            </w:r>
          </w:p>
          <w:p>
            <w:pPr>
              <w:pStyle w:val="Style121"/>
              <w:widowControl/>
              <w:spacing w:lineRule="auto" w:line="240"/>
              <w:ind w:left="398" w:hanging="0"/>
              <w:jc w:val="left"/>
              <w:rPr/>
            </w:pPr>
            <w:r>
              <w:rPr>
                <w:rStyle w:val="FontStyle21"/>
                <w:i/>
                <w:sz w:val="28"/>
                <w:szCs w:val="28"/>
              </w:rPr>
              <w:t>тельна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21"/>
                <w:i/>
                <w:i/>
                <w:sz w:val="28"/>
                <w:szCs w:val="28"/>
              </w:rPr>
            </w:pPr>
            <w:r>
              <w:rPr>
                <w:rStyle w:val="FontStyle21"/>
                <w:i/>
                <w:sz w:val="28"/>
                <w:szCs w:val="28"/>
              </w:rPr>
              <w:t>Художест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i/>
                <w:sz w:val="28"/>
                <w:szCs w:val="28"/>
              </w:rPr>
              <w:t>венна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21"/>
                <w:i/>
                <w:i/>
                <w:sz w:val="28"/>
                <w:szCs w:val="28"/>
              </w:rPr>
            </w:pPr>
            <w:r>
              <w:rPr>
                <w:rStyle w:val="FontStyle21"/>
                <w:i/>
                <w:sz w:val="28"/>
                <w:szCs w:val="28"/>
              </w:rPr>
              <w:t>Изобразите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i/>
                <w:sz w:val="28"/>
                <w:szCs w:val="28"/>
              </w:rPr>
              <w:t>льна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i/>
                <w:sz w:val="28"/>
                <w:szCs w:val="28"/>
              </w:rPr>
              <w:t>Музыкальная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4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Формиро</w:t>
            </w:r>
          </w:p>
          <w:p>
            <w:pPr>
              <w:pStyle w:val="Style141"/>
              <w:widowControl/>
              <w:spacing w:lineRule="auto" w:line="240"/>
              <w:ind w:firstLine="14"/>
              <w:rPr/>
            </w:pPr>
            <w:r>
              <w:rPr>
                <w:rStyle w:val="FontStyle23"/>
                <w:sz w:val="28"/>
                <w:szCs w:val="28"/>
              </w:rPr>
              <w:t>вать у детей умение по внешнему виду различать некоторые овощи и фрукты. Расширять представле ния о том, что осенью собирают фрукты и овощ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0"/>
              <w:rPr/>
            </w:pPr>
            <w:r>
              <w:rPr>
                <w:rStyle w:val="FontStyle23"/>
                <w:sz w:val="28"/>
                <w:szCs w:val="28"/>
              </w:rPr>
              <w:t>1. Что нам осень подарила?</w:t>
            </w:r>
          </w:p>
          <w:p>
            <w:pPr>
              <w:pStyle w:val="Style141"/>
              <w:widowControl/>
              <w:spacing w:lineRule="auto" w:line="240"/>
              <w:ind w:firstLine="10"/>
              <w:rPr>
                <w:rStyle w:val="FontStyle23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firstLine="1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2. Овощи с огорода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4"/>
              <w:rPr/>
            </w:pPr>
            <w:r>
              <w:rPr>
                <w:rStyle w:val="FontStyle23"/>
                <w:sz w:val="28"/>
                <w:szCs w:val="28"/>
              </w:rPr>
              <w:t>Беседа  об  овощах  и фруктах.</w:t>
            </w:r>
          </w:p>
          <w:p>
            <w:pPr>
              <w:pStyle w:val="Style141"/>
              <w:widowControl/>
              <w:spacing w:lineRule="auto" w:line="240"/>
              <w:ind w:firstLine="1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Рассматрива</w:t>
            </w:r>
          </w:p>
          <w:p>
            <w:pPr>
              <w:pStyle w:val="Style141"/>
              <w:widowControl/>
              <w:spacing w:lineRule="auto" w:line="240"/>
              <w:ind w:firstLine="10"/>
              <w:rPr/>
            </w:pPr>
            <w:r>
              <w:rPr>
                <w:rStyle w:val="FontStyle23"/>
                <w:sz w:val="28"/>
                <w:szCs w:val="28"/>
              </w:rPr>
              <w:t>ние иллюстраций об овощах и фруктах.</w:t>
            </w:r>
          </w:p>
          <w:p>
            <w:pPr>
              <w:pStyle w:val="Style14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8"/>
                <w:szCs w:val="28"/>
              </w:rPr>
              <w:t>Экскурсия детей на ого</w:t>
              <w:softHyphen/>
              <w:t>род (сентябрь, ноябрь). Вспомнить, что они видели в начале осени (на грядках росли лук, картофель, свекла). Сейчас все грядки покрыты снего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4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Русская народная сказка «Репка». Стихотворе</w:t>
            </w:r>
          </w:p>
          <w:p>
            <w:pPr>
              <w:pStyle w:val="Style141"/>
              <w:widowControl/>
              <w:spacing w:lineRule="auto" w:line="240"/>
              <w:ind w:firstLine="14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ния </w:t>
            </w:r>
          </w:p>
          <w:p>
            <w:pPr>
              <w:pStyle w:val="Style141"/>
              <w:widowControl/>
              <w:spacing w:lineRule="auto" w:line="240"/>
              <w:ind w:firstLine="14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Ю. Тувима «Овощи», </w:t>
            </w:r>
          </w:p>
          <w:p>
            <w:pPr>
              <w:pStyle w:val="Style141"/>
              <w:widowControl/>
              <w:spacing w:lineRule="auto" w:line="240"/>
              <w:ind w:firstLine="14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Б. Заходера «Помидор». Сказка </w:t>
            </w:r>
          </w:p>
          <w:p>
            <w:pPr>
              <w:pStyle w:val="Style141"/>
              <w:widowControl/>
              <w:spacing w:lineRule="auto" w:line="240"/>
              <w:ind w:firstLine="14"/>
              <w:rPr/>
            </w:pPr>
            <w:r>
              <w:rPr>
                <w:rStyle w:val="FontStyle23"/>
                <w:sz w:val="28"/>
                <w:szCs w:val="28"/>
              </w:rPr>
              <w:t>Е. Бехлеровой «Капу</w:t>
              <w:softHyphen/>
              <w:t>стный лист». Пословицы, поговорки, загадки об овощах и фрукта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rPr/>
            </w:pPr>
            <w:r>
              <w:rPr>
                <w:rStyle w:val="FontStyle26"/>
                <w:sz w:val="28"/>
                <w:szCs w:val="28"/>
              </w:rPr>
              <w:t xml:space="preserve">Рисование: </w:t>
            </w:r>
            <w:r>
              <w:rPr>
                <w:rStyle w:val="FontStyle23"/>
                <w:sz w:val="28"/>
                <w:szCs w:val="28"/>
              </w:rPr>
              <w:t xml:space="preserve">«Пошел дождик, и в огороде выросли   овощи», «Рисуем морковку и угощаем зайчат», «Яблочко». </w:t>
            </w:r>
            <w:r>
              <w:rPr>
                <w:rStyle w:val="FontStyle27"/>
                <w:sz w:val="28"/>
                <w:szCs w:val="28"/>
              </w:rPr>
              <w:t xml:space="preserve">Лепка: </w:t>
            </w:r>
            <w:r>
              <w:rPr>
                <w:rStyle w:val="FontStyle23"/>
                <w:sz w:val="28"/>
                <w:szCs w:val="28"/>
              </w:rPr>
              <w:t>«Яблоки и груши», «Поми</w:t>
              <w:softHyphen/>
              <w:t xml:space="preserve">доры, огурцы». </w:t>
            </w:r>
            <w:r>
              <w:rPr>
                <w:rStyle w:val="FontStyle27"/>
                <w:sz w:val="28"/>
                <w:szCs w:val="28"/>
              </w:rPr>
              <w:t xml:space="preserve">Аппликация: </w:t>
            </w:r>
            <w:r>
              <w:rPr>
                <w:rStyle w:val="FontStyle23"/>
                <w:sz w:val="28"/>
                <w:szCs w:val="28"/>
              </w:rPr>
              <w:t>«Фрукты на тарел</w:t>
              <w:softHyphen/>
              <w:t>ке», «Консервируем фрукты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8"/>
                <w:szCs w:val="28"/>
              </w:rPr>
              <w:t>«Огородная-хороводная» (муз. Б. Мож-жевелова), «Урожайная» (муз. Филип</w:t>
              <w:softHyphen/>
              <w:t>пенко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Расширять представле</w:t>
            </w:r>
          </w:p>
          <w:p>
            <w:pPr>
              <w:pStyle w:val="Style14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8"/>
                <w:szCs w:val="28"/>
              </w:rPr>
              <w:t>ния о</w:t>
            </w:r>
          </w:p>
          <w:p>
            <w:pPr>
              <w:pStyle w:val="Style141"/>
              <w:widowControl/>
              <w:spacing w:lineRule="auto" w:line="240"/>
              <w:ind w:firstLine="5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тицах. Воспиты</w:t>
            </w:r>
          </w:p>
          <w:p>
            <w:pPr>
              <w:pStyle w:val="Style14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8"/>
                <w:szCs w:val="28"/>
              </w:rPr>
              <w:t>вать доброе отношение к пернаты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ерелет</w:t>
              <w:softHyphen/>
              <w:t>ные птицы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8"/>
                <w:szCs w:val="28"/>
              </w:rPr>
              <w:t>Рассказ   воспитателя, что птицы прилетают ближе к людям, надеясь, что они их накормят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Рассказ Л. Тол</w:t>
              <w:softHyphen/>
              <w:t xml:space="preserve">стого 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«У Вари был чиж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Музыка Е. Тиличеевой «Птичка и птенчики»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8"/>
                <w:szCs w:val="28"/>
              </w:rPr>
              <w:t>Продолжать</w:t>
            </w:r>
          </w:p>
          <w:p>
            <w:pPr>
              <w:pStyle w:val="Style141"/>
              <w:widowControl/>
              <w:spacing w:lineRule="auto" w:line="240"/>
              <w:ind w:left="29" w:hanging="29"/>
              <w:rPr/>
            </w:pPr>
            <w:r>
              <w:rPr>
                <w:rStyle w:val="FontStyle23"/>
                <w:sz w:val="28"/>
                <w:szCs w:val="28"/>
              </w:rPr>
              <w:t>знакомить детей с характерными особенностями осеннего периода (листья деревьев желтеют,опадают, становится холод</w:t>
              <w:softHyphen/>
              <w:t>нее, идет мелкий дождик и т.д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9" w:hanging="19"/>
              <w:rPr/>
            </w:pPr>
            <w:r>
              <w:rPr>
                <w:rStyle w:val="FontStyle28"/>
                <w:b w:val="false"/>
                <w:sz w:val="28"/>
                <w:szCs w:val="28"/>
              </w:rPr>
              <w:t>«Листо</w:t>
              <w:softHyphen/>
            </w:r>
            <w:r>
              <w:rPr>
                <w:rStyle w:val="FontStyle23"/>
                <w:sz w:val="28"/>
                <w:szCs w:val="28"/>
              </w:rPr>
              <w:t>пад,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листопад,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засыпает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старый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сад...»,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«Осеннее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платье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>
                <w:rStyle w:val="FontStyle28"/>
                <w:b w:val="false"/>
                <w:sz w:val="28"/>
                <w:szCs w:val="28"/>
              </w:rPr>
              <w:t>Наблюдение за небом:</w:t>
            </w:r>
          </w:p>
          <w:p>
            <w:pPr>
              <w:pStyle w:val="Style141"/>
              <w:widowControl/>
              <w:spacing w:lineRule="auto" w:line="240"/>
              <w:ind w:left="24" w:hanging="24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есть ли на небе солныш</w:t>
              <w:softHyphen/>
              <w:t>ко или тучи. Рассматрива</w:t>
            </w:r>
          </w:p>
          <w:p>
            <w:pPr>
              <w:pStyle w:val="Style141"/>
              <w:widowControl/>
              <w:spacing w:lineRule="auto" w:line="240"/>
              <w:ind w:left="24" w:hanging="24"/>
              <w:rPr/>
            </w:pPr>
            <w:r>
              <w:rPr>
                <w:rStyle w:val="FontStyle23"/>
                <w:sz w:val="28"/>
                <w:szCs w:val="28"/>
              </w:rPr>
              <w:t>ние собран</w:t>
              <w:softHyphen/>
              <w:t>ных   детьми   листьев (сравнение их по цвету, форме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8"/>
                <w:szCs w:val="28"/>
              </w:rPr>
              <w:t>Рассказ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М. Пришвин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«Листопад».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Стихотворения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А. Босев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«Дождь»,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А. Плещеев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«Осень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наступила...»,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М. Дружининой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«Дождик».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Чтение загадок,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народных прим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28"/>
                <w:sz w:val="28"/>
                <w:szCs w:val="28"/>
              </w:rPr>
            </w:pPr>
            <w:r>
              <w:rPr>
                <w:rStyle w:val="FontStyle29"/>
                <w:b w:val="false"/>
                <w:sz w:val="28"/>
                <w:szCs w:val="28"/>
              </w:rPr>
              <w:t>Рисование:</w:t>
            </w:r>
            <w:r>
              <w:rPr>
                <w:rStyle w:val="FontStyle29"/>
                <w:sz w:val="28"/>
                <w:szCs w:val="28"/>
              </w:rPr>
              <w:t xml:space="preserve"> </w:t>
            </w:r>
            <w:r>
              <w:rPr>
                <w:rStyle w:val="FontStyle28"/>
                <w:b w:val="false"/>
                <w:sz w:val="28"/>
                <w:szCs w:val="28"/>
              </w:rPr>
              <w:t>«Осень».</w:t>
            </w:r>
          </w:p>
          <w:p>
            <w:pPr>
              <w:pStyle w:val="Style14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«Разноцвет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ные</w:t>
            </w:r>
          </w:p>
          <w:p>
            <w:pPr>
              <w:pStyle w:val="Style141"/>
              <w:widowControl/>
              <w:spacing w:lineRule="auto" w:line="240"/>
              <w:ind w:left="10" w:hanging="1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листочки», </w:t>
            </w:r>
          </w:p>
          <w:p>
            <w:pPr>
              <w:pStyle w:val="Style141"/>
              <w:widowControl/>
              <w:spacing w:lineRule="auto" w:line="240"/>
              <w:ind w:left="10" w:hanging="1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«Идет дождь». </w:t>
            </w:r>
          </w:p>
          <w:p>
            <w:pPr>
              <w:pStyle w:val="Style141"/>
              <w:widowControl/>
              <w:spacing w:lineRule="auto" w:line="240"/>
              <w:ind w:left="10" w:hanging="1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Аппликация: </w:t>
            </w:r>
          </w:p>
          <w:p>
            <w:pPr>
              <w:pStyle w:val="Style141"/>
              <w:widowControl/>
              <w:spacing w:lineRule="auto" w:line="240"/>
              <w:ind w:left="10" w:hanging="1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«Учимся   наклеи</w:t>
              <w:softHyphen/>
              <w:t xml:space="preserve">вать </w:t>
            </w:r>
          </w:p>
          <w:p>
            <w:pPr>
              <w:pStyle w:val="Style141"/>
              <w:widowControl/>
              <w:spacing w:lineRule="auto" w:line="240"/>
              <w:ind w:left="10" w:hanging="1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большие </w:t>
            </w:r>
          </w:p>
          <w:p>
            <w:pPr>
              <w:pStyle w:val="Style141"/>
              <w:widowControl/>
              <w:spacing w:lineRule="auto" w:line="240"/>
              <w:ind w:left="10" w:hanging="1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и ма</w:t>
              <w:softHyphen/>
              <w:t xml:space="preserve">ленькие   листья», </w:t>
            </w:r>
          </w:p>
          <w:p>
            <w:pPr>
              <w:pStyle w:val="Style141"/>
              <w:widowControl/>
              <w:spacing w:lineRule="auto" w:line="240"/>
              <w:ind w:left="10" w:hanging="10"/>
              <w:rPr/>
            </w:pPr>
            <w:r>
              <w:rPr>
                <w:rStyle w:val="FontStyle23"/>
                <w:sz w:val="28"/>
                <w:szCs w:val="28"/>
              </w:rPr>
              <w:t>«Падают листья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8"/>
                <w:szCs w:val="28"/>
              </w:rPr>
              <w:t>Песня: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«Ходит осень»,</w:t>
            </w:r>
          </w:p>
          <w:p>
            <w:pPr>
              <w:pStyle w:val="Style141"/>
              <w:widowControl/>
              <w:spacing w:lineRule="auto" w:line="240"/>
              <w:ind w:left="-4000" w:hanging="0"/>
              <w:rPr/>
            </w:pPr>
            <w:r>
              <w:rPr>
                <w:rStyle w:val="FontStyle23"/>
                <w:sz w:val="28"/>
                <w:szCs w:val="28"/>
              </w:rPr>
              <w:t xml:space="preserve">«Дождик» </w:t>
            </w:r>
            <w:r>
              <w:rPr>
                <w:rStyle w:val="FontStyle23"/>
                <w:spacing w:val="-10"/>
                <w:sz w:val="28"/>
                <w:szCs w:val="28"/>
              </w:rPr>
              <w:t>Т.</w:t>
            </w:r>
            <w:r>
              <w:rPr>
                <w:rStyle w:val="FontStyle23"/>
                <w:sz w:val="28"/>
                <w:szCs w:val="28"/>
              </w:rPr>
              <w:t xml:space="preserve"> Ломовой. Танец: «Т Танец</w:t>
            </w:r>
          </w:p>
          <w:p>
            <w:pPr>
              <w:pStyle w:val="Style141"/>
              <w:widowControl/>
              <w:spacing w:lineRule="auto" w:line="240"/>
              <w:ind w:left="10" w:hanging="1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 листочками» А. Филип</w:t>
              <w:softHyphen/>
              <w:t xml:space="preserve">пенко. </w:t>
            </w:r>
          </w:p>
          <w:p>
            <w:pPr>
              <w:pStyle w:val="Style141"/>
              <w:widowControl/>
              <w:spacing w:lineRule="auto" w:line="240"/>
              <w:ind w:left="10" w:hanging="1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Игры: «Дождик» </w:t>
            </w:r>
          </w:p>
          <w:p>
            <w:pPr>
              <w:pStyle w:val="Style141"/>
              <w:widowControl/>
              <w:spacing w:lineRule="auto" w:line="240"/>
              <w:ind w:left="10" w:hanging="10"/>
              <w:rPr/>
            </w:pPr>
            <w:r>
              <w:rPr>
                <w:rStyle w:val="FontStyle23"/>
                <w:sz w:val="28"/>
                <w:szCs w:val="28"/>
              </w:rPr>
              <w:t>Н. Луконина, «Солнышко и дождик»</w:t>
            </w:r>
          </w:p>
        </w:tc>
      </w:tr>
    </w:tbl>
    <w:p>
      <w:pPr>
        <w:pStyle w:val="Normal"/>
        <w:spacing w:lineRule="exact" w:line="1" w:before="0" w:after="581"/>
        <w:rPr>
          <w:rStyle w:val="FontStyle23"/>
          <w:sz w:val="2"/>
          <w:szCs w:val="2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440"/>
        <w:gridCol w:w="1755"/>
        <w:gridCol w:w="1755"/>
        <w:gridCol w:w="1755"/>
        <w:gridCol w:w="1755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Итоговое   занятие.</w:t>
            </w:r>
          </w:p>
          <w:p>
            <w:pPr>
              <w:pStyle w:val="Style141"/>
              <w:widowControl/>
              <w:spacing w:lineRule="auto" w:line="240"/>
              <w:ind w:firstLine="10"/>
              <w:rPr/>
            </w:pPr>
            <w:r>
              <w:rPr>
                <w:rStyle w:val="FontStyle23"/>
                <w:sz w:val="28"/>
                <w:szCs w:val="28"/>
              </w:rPr>
              <w:t>Выявить и попол</w:t>
              <w:softHyphen/>
              <w:t xml:space="preserve">нить знания </w:t>
            </w:r>
            <w:r>
              <w:rPr>
                <w:rStyle w:val="FontStyle23"/>
                <w:spacing w:val="-10"/>
                <w:sz w:val="28"/>
                <w:szCs w:val="28"/>
              </w:rPr>
              <w:t>об</w:t>
            </w:r>
            <w:r>
              <w:rPr>
                <w:rStyle w:val="FontStyle23"/>
                <w:sz w:val="28"/>
                <w:szCs w:val="28"/>
              </w:rPr>
              <w:t xml:space="preserve"> осени и осенних явл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«Что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бывает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осенью?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Рассматривание иллю</w:t>
              <w:softHyphen/>
              <w:t>страций,  отражающих разные периоды осени. Загадки   Лесовика   о приметах осен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10" w:hanging="10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10" w:hanging="10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9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Формиро</w:t>
            </w:r>
          </w:p>
          <w:p>
            <w:pPr>
              <w:pStyle w:val="Style141"/>
              <w:widowControl/>
              <w:spacing w:lineRule="auto" w:line="240"/>
              <w:ind w:firstLine="19"/>
              <w:rPr/>
            </w:pPr>
            <w:r>
              <w:rPr>
                <w:rStyle w:val="FontStyle23"/>
                <w:sz w:val="28"/>
                <w:szCs w:val="28"/>
              </w:rPr>
              <w:t>вать у детей умение по внешнему виду различать некоторые овощи и фрукт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9"/>
              <w:rPr/>
            </w:pPr>
            <w:r>
              <w:rPr>
                <w:rStyle w:val="FontStyle23"/>
                <w:sz w:val="28"/>
                <w:szCs w:val="28"/>
              </w:rPr>
              <w:t>Подвиж</w:t>
              <w:softHyphen/>
              <w:t>ные игры: «Беги к тому, что</w:t>
            </w:r>
          </w:p>
          <w:p>
            <w:pPr>
              <w:pStyle w:val="Style14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назову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4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«Купим овощи, фрукты у продавца в магазине», «Овощной магазин», дидактичес</w:t>
            </w:r>
          </w:p>
          <w:p>
            <w:pPr>
              <w:pStyle w:val="Style141"/>
              <w:widowControl/>
              <w:spacing w:lineRule="auto" w:line="240"/>
              <w:ind w:firstLine="14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кая игра «Угадай овощ (фрукт) по ответам и вопросам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Заготовк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овощей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для животных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уголка природ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4" w:hanging="14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Дать представле</w:t>
            </w:r>
          </w:p>
          <w:p>
            <w:pPr>
              <w:pStyle w:val="Style141"/>
              <w:widowControl/>
              <w:spacing w:lineRule="auto" w:line="240"/>
              <w:ind w:left="14" w:hanging="14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ние о перелетных и зимующих птицах. </w:t>
            </w:r>
          </w:p>
          <w:p>
            <w:pPr>
              <w:pStyle w:val="Style141"/>
              <w:widowControl/>
              <w:spacing w:lineRule="auto" w:line="240"/>
              <w:ind w:left="14" w:hanging="14"/>
              <w:rPr/>
            </w:pPr>
            <w:r>
              <w:rPr>
                <w:rStyle w:val="FontStyle23"/>
                <w:sz w:val="28"/>
                <w:szCs w:val="28"/>
              </w:rPr>
              <w:t>О взаимосвязи природных явлений (исчезают насеко</w:t>
              <w:softHyphen/>
              <w:t>мые, улетают птицы).</w:t>
            </w:r>
          </w:p>
          <w:p>
            <w:pPr>
              <w:pStyle w:val="Style141"/>
              <w:widowControl/>
              <w:spacing w:lineRule="auto" w:line="240"/>
              <w:ind w:firstLine="5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Воспиты</w:t>
            </w:r>
          </w:p>
          <w:p>
            <w:pPr>
              <w:pStyle w:val="Style141"/>
              <w:widowControl/>
              <w:spacing w:lineRule="auto" w:line="240"/>
              <w:ind w:firstLine="5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вать любовь и бережное отноше</w:t>
              <w:softHyphen/>
              <w:t>ние к природ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4" w:hanging="14"/>
              <w:rPr/>
            </w:pPr>
            <w:r>
              <w:rPr>
                <w:rStyle w:val="FontStyle23"/>
                <w:sz w:val="28"/>
                <w:szCs w:val="28"/>
              </w:rPr>
              <w:t>Игра: «Гуси вы, гуси». Музыкаль</w:t>
              <w:softHyphen/>
              <w:t>ные рит</w:t>
              <w:softHyphen/>
              <w:t>мические движения. Упражне</w:t>
              <w:softHyphen/>
              <w:t>ния в беге. Игра: «Пе</w:t>
              <w:softHyphen/>
              <w:t>релетные птицы» Путешест</w:t>
              <w:softHyphen/>
              <w:t>вие-досуг: «В осен</w:t>
              <w:softHyphen/>
              <w:t>ний лес к Шур-шику». Праздник: «Путеше</w:t>
              <w:softHyphen/>
              <w:t>ствие в Просто</w:t>
              <w:softHyphen/>
              <w:t>квашино» «Соберем урожай».</w:t>
            </w:r>
          </w:p>
          <w:p>
            <w:pPr>
              <w:pStyle w:val="Style141"/>
              <w:widowControl/>
              <w:spacing w:lineRule="auto" w:line="240"/>
              <w:ind w:left="14" w:hanging="14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" w:hanging="1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Дидактичес</w:t>
            </w:r>
          </w:p>
          <w:p>
            <w:pPr>
              <w:pStyle w:val="Style141"/>
              <w:widowControl/>
              <w:spacing w:lineRule="auto" w:line="240"/>
              <w:ind w:left="10" w:hanging="1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кая игра «Назови птицу», «Отгадай и назови», «Зимуют — улетают». Экологичес</w:t>
            </w:r>
          </w:p>
          <w:p>
            <w:pPr>
              <w:pStyle w:val="Style141"/>
              <w:widowControl/>
              <w:spacing w:lineRule="auto" w:line="240"/>
              <w:ind w:left="10" w:hanging="10"/>
              <w:rPr/>
            </w:pPr>
            <w:r>
              <w:rPr>
                <w:rStyle w:val="FontStyle23"/>
                <w:sz w:val="28"/>
                <w:szCs w:val="28"/>
              </w:rPr>
              <w:t>кая игра: «Горячо — холодно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8"/>
                <w:szCs w:val="28"/>
              </w:rPr>
              <w:t>Изготовление кормушек из молочных паке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реализации Основной общеобразовате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ДОУ детский сад № 221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бор физкультурного оборудования для первой младшей групп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4176"/>
        <w:gridCol w:w="1834"/>
        <w:gridCol w:w="2944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п обору</w:t>
              <w:softHyphen/>
              <w:t>дования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меры, масс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на группу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дьбы, бега,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к мягкий укороче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0 см Диаметр 30 см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в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я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 детска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ри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 массажны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ледочками (для профилактики плоскостопия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x40 см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ур дли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00—150 см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ма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60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60 см Высота 7 см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 деревянный мал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—30 см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 плоский (цветной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—50 см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а гимнастическая длинна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50 см Сечение 3 см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ур короткий плете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75 см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и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ля метания мяче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резинов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10—15 см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-шар надувно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40 см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 мал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54—65 см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к пластмассов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4 см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азанья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енка-стремянка двухпролетна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103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—85 см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иринт игровой (трансфор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и для влезания (складирующиеся один в другой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-развиваю</w:t>
              <w:softHyphen/>
              <w:t>щих упраж</w:t>
              <w:softHyphen/>
              <w:t>нений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массаж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—8 см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резинов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—25 см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 плоск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—25 см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а гимнастическая коротка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—80 см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чко с ленто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 5 см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резиново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5—6, 18 см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77" w:right="746" w:gutter="0" w:header="708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FontStyle11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бор физкультурного оборудования для второй младшей групп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4181"/>
        <w:gridCol w:w="1819"/>
        <w:gridCol w:w="19"/>
        <w:gridCol w:w="2940"/>
      </w:tblGrid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обору</w:t>
              <w:softHyphen/>
              <w:t>дования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ы, масса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на группу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ходьбы, бега,</w:t>
            </w:r>
          </w:p>
          <w:p>
            <w:pPr>
              <w:pStyle w:val="Normal"/>
              <w:rPr/>
            </w:pPr>
            <w:r>
              <w:rPr/>
              <w:t>равнове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ик мягкий укороченны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30 см Диаметр 30 см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рик, дорожка массажные, со следочкам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ьцо мягкое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120 см Высота 30 см Диаметр отверстия 60 см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 деревянный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бро 20 см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уч большой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95—100 см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пры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ч-попрыгунчи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50 см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уч малый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50—55 см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нур короткий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75 см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катания,</w:t>
            </w:r>
          </w:p>
          <w:p>
            <w:pPr>
              <w:pStyle w:val="Normal"/>
              <w:rPr/>
            </w:pPr>
            <w:r>
              <w:rPr/>
              <w:t>бросания,</w:t>
            </w:r>
          </w:p>
          <w:p>
            <w:pPr>
              <w:pStyle w:val="Normal"/>
              <w:rPr/>
            </w:pPr>
            <w:r>
              <w:rPr/>
              <w:t>лов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гли (набор)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шочек с грузом малый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</w:t>
            </w:r>
          </w:p>
          <w:p>
            <w:pPr>
              <w:pStyle w:val="Normal"/>
              <w:rPr/>
            </w:pPr>
            <w:r>
              <w:rPr/>
              <w:t>150—200 г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ч резиновый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10 см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р цветной (фибропластиковый)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метр </w:t>
            </w:r>
          </w:p>
          <w:p>
            <w:pPr>
              <w:pStyle w:val="Normal"/>
              <w:rPr/>
            </w:pPr>
            <w:r>
              <w:rPr/>
              <w:t>20—25 см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ползания и лазан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иринт игровой (трансформер)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кольцо мягкое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120 см Высота 30 см Диаметр 5—6 см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обще-развиваю</w:t>
              <w:softHyphen/>
              <w:t>щих упраж</w:t>
              <w:softHyphen/>
              <w:t>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ечко резиновое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5—6 см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цветная (короткая)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50 см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массажный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8—10 см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 плоский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40 см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а гимнастическая короткая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75—80 см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жо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Style24"/>
        <w:widowControl/>
        <w:spacing w:lineRule="exact" w:line="250"/>
        <w:rPr>
          <w:rStyle w:val="FontStyle46"/>
          <w:rFonts w:ascii="Times New Roman" w:hAnsi="Times New Roman" w:cs="Times New Roman"/>
        </w:rPr>
      </w:pPr>
      <w:r>
        <w:rPr/>
      </w:r>
    </w:p>
    <w:p>
      <w:pPr>
        <w:pStyle w:val="Style24"/>
        <w:widowControl/>
        <w:spacing w:lineRule="exact" w:line="250"/>
        <w:rPr>
          <w:rStyle w:val="FontStyle46"/>
          <w:rFonts w:ascii="Times New Roman" w:hAnsi="Times New Roman" w:cs="Times New Roman"/>
        </w:rPr>
      </w:pPr>
      <w:r>
        <w:rPr/>
      </w:r>
    </w:p>
    <w:p>
      <w:pPr>
        <w:pStyle w:val="Style24"/>
        <w:widowControl/>
        <w:spacing w:lineRule="exact" w:line="250"/>
        <w:rPr>
          <w:rStyle w:val="FontStyle46"/>
          <w:rFonts w:ascii="Times New Roman" w:hAnsi="Times New Roman" w:cs="Times New Roman"/>
        </w:rPr>
      </w:pPr>
      <w:r>
        <w:rPr/>
      </w:r>
    </w:p>
    <w:p>
      <w:pPr>
        <w:pStyle w:val="Style24"/>
        <w:widowControl/>
        <w:spacing w:lineRule="exact" w:line="250"/>
        <w:rPr>
          <w:rStyle w:val="FontStyle46"/>
          <w:rFonts w:ascii="Times New Roman" w:hAnsi="Times New Roman" w:cs="Times New Roman"/>
        </w:rPr>
      </w:pPr>
      <w:r>
        <w:rPr/>
      </w:r>
    </w:p>
    <w:p>
      <w:pPr>
        <w:pStyle w:val="Style24"/>
        <w:widowControl/>
        <w:spacing w:lineRule="exact" w:line="250"/>
        <w:rPr>
          <w:rStyle w:val="FontStyle46"/>
          <w:rFonts w:ascii="Times New Roman" w:hAnsi="Times New Roman" w:cs="Times New Roman"/>
        </w:rPr>
      </w:pPr>
      <w:r>
        <w:rPr/>
      </w:r>
    </w:p>
    <w:p>
      <w:pPr>
        <w:pStyle w:val="Style24"/>
        <w:widowControl/>
        <w:spacing w:lineRule="exact" w:line="250"/>
        <w:rPr>
          <w:rStyle w:val="FontStyle46"/>
          <w:rFonts w:ascii="Times New Roman" w:hAnsi="Times New Roman" w:cs="Times New Roman"/>
        </w:rPr>
      </w:pPr>
      <w:r>
        <w:rPr/>
      </w:r>
    </w:p>
    <w:p>
      <w:pPr>
        <w:pStyle w:val="Style24"/>
        <w:widowControl/>
        <w:spacing w:lineRule="exact" w:line="250"/>
        <w:rPr>
          <w:rStyle w:val="FontStyle46"/>
          <w:rFonts w:ascii="Times New Roman" w:hAnsi="Times New Roman" w:cs="Times New Roman"/>
        </w:rPr>
      </w:pPr>
      <w:r>
        <w:rPr/>
      </w:r>
    </w:p>
    <w:p>
      <w:pPr>
        <w:pStyle w:val="Style24"/>
        <w:widowControl/>
        <w:spacing w:lineRule="exact" w:line="250"/>
        <w:rPr>
          <w:rStyle w:val="FontStyle46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бор физкультурного оборудования для средней групп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4195"/>
        <w:gridCol w:w="2059"/>
        <w:gridCol w:w="2700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обору</w:t>
              <w:softHyphen/>
              <w:t>дования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ы, масс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на группу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ходьбы, бега,</w:t>
            </w:r>
          </w:p>
          <w:p>
            <w:pPr>
              <w:pStyle w:val="Normal"/>
              <w:rPr/>
            </w:pPr>
            <w:r>
              <w:rPr/>
              <w:t>равновесия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рик массаж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75 см Ширина 70 с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нур дли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150 см Диаметр 2 с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пры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 деревя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бро 20 с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ч-попрыгунчик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50 с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уч плоски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50 с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калка коротка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</w:t>
            </w:r>
          </w:p>
          <w:p>
            <w:pPr>
              <w:pStyle w:val="Normal"/>
              <w:rPr/>
            </w:pPr>
            <w:r>
              <w:rPr/>
              <w:t>120—150 с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катания</w:t>
            </w:r>
          </w:p>
          <w:p>
            <w:pPr>
              <w:pStyle w:val="Normal"/>
              <w:rPr/>
            </w:pPr>
            <w:r>
              <w:rPr/>
              <w:t>бросания,</w:t>
            </w:r>
          </w:p>
          <w:p>
            <w:pPr>
              <w:pStyle w:val="Normal"/>
              <w:rPr/>
            </w:pPr>
            <w:r>
              <w:rPr/>
              <w:t>лов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гли (набор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ьцеброс(набор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уч большо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100 с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со (набор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р цветной (фибропластиковый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20—25 с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полза</w:t>
              <w:softHyphen/>
              <w:t>ния и ла</w:t>
              <w:softHyphen/>
              <w:t>занья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кольцо мягко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метр 120 см Высота 30 см Диаметр </w:t>
            </w:r>
          </w:p>
          <w:p>
            <w:pPr>
              <w:pStyle w:val="Normal"/>
              <w:rPr/>
            </w:pPr>
            <w:r>
              <w:rPr/>
              <w:t>5—6 с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обще-развиваю-щих упраж</w:t>
              <w:softHyphen/>
              <w:t>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ечко резиново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метр </w:t>
            </w:r>
          </w:p>
          <w:p>
            <w:pPr>
              <w:pStyle w:val="Normal"/>
              <w:rPr/>
            </w:pPr>
            <w:r>
              <w:rPr/>
              <w:t>5—6 с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шочек с грузом мал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150—200 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ч-шар (цветной, прозрачный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метр </w:t>
            </w:r>
          </w:p>
          <w:p>
            <w:pPr>
              <w:pStyle w:val="Normal"/>
              <w:rPr/>
            </w:pPr>
            <w:r>
              <w:rPr/>
              <w:t>10—12 с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уч мал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</w:t>
            </w:r>
          </w:p>
          <w:p>
            <w:pPr>
              <w:pStyle w:val="Normal"/>
              <w:rPr/>
            </w:pPr>
            <w:r>
              <w:rPr/>
              <w:t>55—65 с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нур коротки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75 с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ка гимнастическая коротка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</w:t>
            </w:r>
          </w:p>
          <w:p>
            <w:pPr>
              <w:pStyle w:val="Normal"/>
              <w:rPr/>
            </w:pPr>
            <w:r>
              <w:rPr/>
              <w:t>75—80 с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</w:tbl>
    <w:p>
      <w:pPr>
        <w:pStyle w:val="Style21"/>
        <w:widowControl/>
        <w:spacing w:lineRule="auto" w:line="240" w:before="48" w:after="0"/>
        <w:ind w:right="1771" w:firstLine="62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240" w:before="48" w:after="0"/>
        <w:ind w:left="1694" w:right="1771" w:firstLine="62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240" w:before="48" w:after="0"/>
        <w:ind w:left="1694" w:right="1771" w:firstLine="62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240" w:before="48" w:after="0"/>
        <w:ind w:left="1694" w:right="1771" w:firstLine="62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240" w:before="48" w:after="0"/>
        <w:ind w:left="1694" w:right="1771" w:firstLine="62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240" w:before="48" w:after="0"/>
        <w:ind w:left="1694" w:right="1771" w:firstLine="62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240" w:before="48" w:after="0"/>
        <w:ind w:left="1694" w:right="1771" w:firstLine="62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240" w:before="48" w:after="0"/>
        <w:ind w:left="1694" w:right="1771" w:firstLine="62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240" w:before="48" w:after="0"/>
        <w:ind w:left="1694" w:right="1771" w:firstLine="62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240" w:before="48" w:after="0"/>
        <w:ind w:left="1694" w:right="1771" w:firstLine="62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240" w:before="48" w:after="0"/>
        <w:ind w:left="1694" w:right="1771" w:firstLine="62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240" w:before="48" w:after="0"/>
        <w:ind w:left="1694" w:right="1771" w:firstLine="62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240" w:before="48" w:after="0"/>
        <w:ind w:left="1694" w:right="1771" w:firstLine="62"/>
        <w:rPr>
          <w:rStyle w:val="FontStyle12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бор физкультурного оборудования для старшей и подготовительной групп</w:t>
      </w:r>
    </w:p>
    <w:p>
      <w:pPr>
        <w:pStyle w:val="Style21"/>
        <w:widowControl/>
        <w:spacing w:lineRule="auto" w:line="240" w:before="48" w:after="0"/>
        <w:ind w:left="1694" w:right="1771" w:firstLine="6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4181"/>
        <w:gridCol w:w="1819"/>
        <w:gridCol w:w="2935"/>
      </w:tblGrid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обору</w:t>
              <w:softHyphen/>
              <w:t>дования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ы, масс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на группу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ходьбы, бега,</w:t>
            </w:r>
          </w:p>
          <w:p>
            <w:pPr>
              <w:pStyle w:val="Normal"/>
              <w:rPr/>
            </w:pPr>
            <w:r>
              <w:rPr/>
              <w:t>равнове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ир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рик массажный со следочкам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нур короткий (плетеный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75 см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пры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уч малы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метр </w:t>
            </w:r>
          </w:p>
          <w:p>
            <w:pPr>
              <w:pStyle w:val="Normal"/>
              <w:rPr/>
            </w:pPr>
            <w:r>
              <w:rPr/>
              <w:t>55—65 см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калка коротка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</w:t>
            </w:r>
          </w:p>
          <w:p>
            <w:pPr>
              <w:pStyle w:val="Normal"/>
              <w:rPr/>
            </w:pPr>
            <w:r>
              <w:rPr/>
              <w:t>100—120 см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катания</w:t>
            </w:r>
          </w:p>
          <w:p>
            <w:pPr>
              <w:pStyle w:val="Normal"/>
              <w:rPr/>
            </w:pPr>
            <w:r>
              <w:rPr/>
              <w:t>бросания,</w:t>
            </w:r>
          </w:p>
          <w:p>
            <w:pPr>
              <w:pStyle w:val="Normal"/>
              <w:rPr/>
            </w:pPr>
            <w:r>
              <w:rPr/>
              <w:t>лов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гли (набор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ьцеброс (набор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шочек малый с грузом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150—200 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ч большо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18—20 см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ч-массажер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12—15 см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уч большо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100 см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со (набор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полза</w:t>
              <w:softHyphen/>
              <w:t>ния и ла</w:t>
              <w:softHyphen/>
              <w:t>занья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ягких модулей (6—8 сегментов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обще-развиваю</w:t>
              <w:softHyphen/>
              <w:t>щих упраж</w:t>
              <w:softHyphen/>
              <w:t>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нтели детски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ьцо мало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13 см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та коротка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50—60 см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ч средни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10—12 см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ка гимнастическая коротка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80 см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Style24"/>
        <w:widowControl/>
        <w:spacing w:lineRule="exact" w:line="250"/>
        <w:jc w:val="center"/>
        <w:rPr>
          <w:rStyle w:val="FontStyle46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 w:before="48" w:after="0"/>
        <w:ind w:left="2568" w:right="2698" w:firstLine="62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240" w:before="48" w:after="0"/>
        <w:ind w:left="2568" w:right="2698" w:firstLine="62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240" w:before="48" w:after="0"/>
        <w:ind w:left="2568" w:right="2698" w:firstLine="62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240" w:before="48" w:after="0"/>
        <w:ind w:left="2568" w:right="2698" w:firstLine="62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240" w:before="48" w:after="0"/>
        <w:ind w:left="2568" w:right="2698" w:firstLine="62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240" w:before="48" w:after="0"/>
        <w:ind w:left="2568" w:right="2698" w:firstLine="62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240" w:before="48" w:after="0"/>
        <w:ind w:left="2568" w:right="2698" w:firstLine="62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240" w:before="48" w:after="0"/>
        <w:ind w:left="2568" w:right="2698" w:firstLine="62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240" w:before="48" w:after="0"/>
        <w:ind w:left="2568" w:right="2698" w:firstLine="62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240" w:before="48" w:after="0"/>
        <w:ind w:right="2698" w:hanging="0"/>
        <w:rPr>
          <w:rStyle w:val="FontStyle12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мерный набор оборудования для физкультурного за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4114"/>
        <w:gridCol w:w="72"/>
        <w:gridCol w:w="2808"/>
        <w:gridCol w:w="1980"/>
      </w:tblGrid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обору</w:t>
              <w:softHyphen/>
              <w:t>дования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ы, мас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на группу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ходьбы,</w:t>
            </w:r>
          </w:p>
          <w:p>
            <w:pPr>
              <w:pStyle w:val="Normal"/>
              <w:rPr/>
            </w:pPr>
            <w:r>
              <w:rPr/>
              <w:t>бега,</w:t>
            </w:r>
          </w:p>
          <w:p>
            <w:pPr>
              <w:pStyle w:val="Normal"/>
              <w:rPr/>
            </w:pPr>
            <w:r>
              <w:rPr/>
              <w:t>равновесия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иры разного тип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евно гимнастическое напольное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240 см </w:t>
            </w:r>
          </w:p>
          <w:p>
            <w:pPr>
              <w:pStyle w:val="Normal"/>
              <w:rPr/>
            </w:pPr>
            <w:r>
              <w:rPr/>
              <w:t>Ширина верхней поверхности 10 см Высота 15 с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ка гладкая с зацепам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250 см </w:t>
            </w:r>
          </w:p>
          <w:p>
            <w:pPr>
              <w:pStyle w:val="Normal"/>
              <w:rPr/>
            </w:pPr>
            <w:r>
              <w:rPr/>
              <w:t xml:space="preserve">Ширина 20 см </w:t>
            </w:r>
          </w:p>
          <w:p>
            <w:pPr>
              <w:pStyle w:val="Normal"/>
              <w:rPr/>
            </w:pPr>
            <w:r>
              <w:rPr/>
              <w:t>Высота 3 с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ка с ребристой поверхностью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150 см </w:t>
            </w:r>
          </w:p>
          <w:p>
            <w:pPr>
              <w:pStyle w:val="Normal"/>
              <w:rPr/>
            </w:pPr>
            <w:r>
              <w:rPr/>
              <w:t xml:space="preserve">Ширина 20 см </w:t>
            </w:r>
          </w:p>
          <w:p>
            <w:pPr>
              <w:pStyle w:val="Normal"/>
              <w:rPr/>
            </w:pPr>
            <w:r>
              <w:rPr/>
              <w:t>Высота 3 с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ка-балансир (лестница веревочная напольная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23 см </w:t>
            </w:r>
          </w:p>
          <w:p>
            <w:pPr>
              <w:pStyle w:val="Normal"/>
              <w:rPr/>
            </w:pPr>
            <w:r>
              <w:rPr/>
              <w:t>Ширина 33 см Диаметр реек 5 с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уль «змейка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100 см Высота 15 с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рик массажны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x70 с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 деревянный малы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бро 20 с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уль мягкий (комплект из 6—8 сегментов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мейка гимнастическа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200—300 см Ширина 24 см Высота 25,30,40 с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прыжков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тут детск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100— 120 с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набор: обручи, рейки, палки, подставки, зажи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к плоск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23 см Высота 3 с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ка-мат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180 с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ус с отверстиям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 складно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200 см Ширина 100 см Высота 7 с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 с разметкам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190 см Ширина 138 см Высота 10 с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калка коротка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120—150 с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катания</w:t>
            </w:r>
          </w:p>
          <w:p>
            <w:pPr>
              <w:pStyle w:val="Normal"/>
              <w:rPr/>
            </w:pPr>
            <w:r>
              <w:rPr/>
              <w:t>бросания,</w:t>
            </w:r>
          </w:p>
          <w:p>
            <w:pPr>
              <w:pStyle w:val="Normal"/>
              <w:rPr/>
            </w:pPr>
            <w:r>
              <w:rPr/>
              <w:t>ловли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гли (набор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ьцеброс(набор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шочек с грузом малы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150—200 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шень навесна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60 см Ширина 60 см Толщина 1,5 с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ч средн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—12 с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ч утяжеленный (набивной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0,5 кг, 1,0 к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1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ч для мини-баскетбол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—20 с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ч для массаж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6—7 см, 10 с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 5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детских спортивных игр (сумка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полза</w:t>
              <w:softHyphen/>
              <w:t>ния и ла-</w:t>
            </w:r>
          </w:p>
          <w:p>
            <w:pPr>
              <w:pStyle w:val="Normal"/>
              <w:rPr/>
            </w:pPr>
            <w:r>
              <w:rPr/>
              <w:t>занья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га больша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а 50 см </w:t>
            </w:r>
          </w:p>
          <w:p>
            <w:pPr>
              <w:pStyle w:val="Normal"/>
              <w:rPr/>
            </w:pPr>
            <w:r>
              <w:rPr/>
              <w:t>Ширина 50 с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га мала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та 30—40 см Ширина 50 с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ат с узлами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230 см </w:t>
            </w:r>
          </w:p>
          <w:p>
            <w:pPr>
              <w:pStyle w:val="Normal"/>
              <w:rPr/>
            </w:pPr>
            <w:r>
              <w:rPr/>
              <w:t xml:space="preserve">Диаметр 2,6 см </w:t>
            </w:r>
          </w:p>
          <w:p>
            <w:pPr>
              <w:pStyle w:val="Normal"/>
              <w:rPr/>
            </w:pPr>
            <w:r>
              <w:rPr/>
              <w:t>Расст. между узла</w:t>
              <w:softHyphen/>
              <w:t>ми 38 с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ат гладкий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—300 с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тница деревянная с зацепами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240 см </w:t>
            </w:r>
          </w:p>
          <w:p>
            <w:pPr>
              <w:pStyle w:val="Normal"/>
              <w:rPr/>
            </w:pPr>
            <w:r>
              <w:rPr/>
              <w:t xml:space="preserve">Ширина 40 см </w:t>
            </w:r>
          </w:p>
          <w:p>
            <w:pPr>
              <w:pStyle w:val="Normal"/>
              <w:rPr/>
            </w:pPr>
            <w:r>
              <w:rPr/>
              <w:t>Диаметр перекла</w:t>
              <w:softHyphen/>
              <w:t xml:space="preserve">дин 3 см </w:t>
            </w:r>
          </w:p>
          <w:p>
            <w:pPr>
              <w:pStyle w:val="Normal"/>
              <w:rPr/>
            </w:pPr>
            <w:r>
              <w:rPr/>
              <w:t xml:space="preserve">Расст. между перекл. </w:t>
            </w:r>
          </w:p>
          <w:p>
            <w:pPr>
              <w:pStyle w:val="Normal"/>
              <w:rPr/>
            </w:pPr>
            <w:r>
              <w:rPr/>
              <w:t>22—25 с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иринт игровой (6 секций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тница веревочна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270—300 см </w:t>
            </w:r>
          </w:p>
          <w:p>
            <w:pPr>
              <w:pStyle w:val="Normal"/>
              <w:rPr/>
            </w:pPr>
            <w:r>
              <w:rPr/>
              <w:t xml:space="preserve">Ширина 40 см </w:t>
            </w:r>
          </w:p>
          <w:p>
            <w:pPr>
              <w:pStyle w:val="Normal"/>
              <w:rPr/>
            </w:pPr>
            <w:r>
              <w:rPr/>
              <w:t>Диаметр пере</w:t>
              <w:softHyphen/>
              <w:t>кладин 3 с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нка гимнастическая деревянна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а 270 см </w:t>
            </w:r>
          </w:p>
          <w:p>
            <w:pPr>
              <w:pStyle w:val="Normal"/>
              <w:rPr/>
            </w:pPr>
            <w:r>
              <w:rPr/>
              <w:t xml:space="preserve">Ширина пролета </w:t>
            </w:r>
          </w:p>
          <w:p>
            <w:pPr>
              <w:pStyle w:val="Normal"/>
              <w:rPr/>
            </w:pPr>
            <w:r>
              <w:rPr/>
              <w:t>75, 80, 90 с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обще-развиваю-</w:t>
            </w:r>
          </w:p>
          <w:p>
            <w:pPr>
              <w:pStyle w:val="Normal"/>
              <w:rPr/>
            </w:pPr>
            <w:r>
              <w:rPr/>
              <w:t>щих упраж</w:t>
              <w:softHyphen/>
              <w:t>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нажеры простейшего типа: детские эс</w:t>
              <w:softHyphen/>
              <w:t>пандеры, диск «Здоровье», гантели, гири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1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ьцо плоское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18 с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ьцо мягкое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13 с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та коротка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50—60 с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жеры разные: «Колибри», мяч-масса</w:t>
              <w:softHyphen/>
              <w:t>жер, «Кольцо»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5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ч малый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—8 с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ч утяжеленный (набивной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0,3 кг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уч малый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54—60 с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ка гимнастическая коротка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75—80 с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лик гимнастический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чебно-методических и игровых материалов для социального развития детей во 2 младшей группе</w:t>
      </w:r>
    </w:p>
    <w:p>
      <w:pPr>
        <w:pStyle w:val="Normal"/>
        <w:spacing w:before="0" w:after="7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4"/>
        <w:gridCol w:w="2556"/>
      </w:tblGrid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ебно-методических и игровых материалов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на группу, шт.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фотографий "Наши праздники в детском саду"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книжки с сюжетными картинками о семье, играх детей, правилах поведения в соответствии с возрастом и программой для самостоятельного рассматривания и чтения детям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укол "Семья" (мама, папа, дети, дедушка, бабушка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;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иктограмм (выражений лиц) с основными эмоциям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южетных картинок "Правильно ли поступают дети?"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фотографий лиц людей разного возраста с яркими проявлениями основных эмоций и чувств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сюжетных картинок для бесед о чувствах и взаимоотношениях детей и взрослых ("В семье", "Мы играем" и др.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-дидактическое пособие "Моя семья"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фотографий (предметные картинки) детей и взрослых разного пола и возраст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ы "Кто радуется (грустит, сердится...)?»,  "Отгадай, чьи вещи"; "Что нужно мальчи</w:t>
              <w:softHyphen/>
              <w:t>кам, что нужно девочкам"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"Дом"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Style w:val="FontStyle6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борудования, учебно-методических и игровых материал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ознавательно-речевого развития детей во 2 младшей группе</w:t>
      </w:r>
    </w:p>
    <w:p>
      <w:pPr>
        <w:pStyle w:val="Normal"/>
        <w:spacing w:before="0" w:after="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0"/>
        <w:gridCol w:w="2520"/>
      </w:tblGrid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оборудования, учебно-методических и игровых материал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на группу, шт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методические материалы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художественная литература в соответствии с образовательной программой и возрастом дет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кукла с комплектом одежды на все сезоны, обуви, белья, головных уборов, мебели, посуды, постельных принадлежност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пособия для развития мелкой моторики (пирамидки, вкладыши, крупная мозаика, матреш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произведениям художественной литературы и сюжетам мультипликаци</w:t>
              <w:softHyphen/>
              <w:t>онных фильм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набору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, домино: игрушки, животные, овощи, фрукты, посуда, транспор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артин крупного формата для совместного подгруппового рассматри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парных картинок для группировки по цвету, назначению, велич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артинки (раздаточный материал) в наборах: игрушки, посуда, одежда, мебель, транспорт, овощи, фрук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набору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ные (складные) кубики с предметными картинками (4-6 часте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а с 2-3 видами застежек (шнуровка, крючки, пуговицы, кноп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Чудесный мешочек" с меняющимися наборами объемных предметов (овощи, фрукты, посуда, животные, геометрические форм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материалы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ущиеся игрушки-забавы (механические, заводные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е легкие игрушки и бумажные игрушки-самоделки для постановки правильного дыхания, развития артикуляционного аппара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—4, разные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овощей и фруктов (пластмассовые муляж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и, корзинки, рюкзач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оборудования, учебно-методических и игровых материал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взаимодействия детей с природой во 2 младшей группе</w:t>
      </w:r>
    </w:p>
    <w:p>
      <w:pPr>
        <w:pStyle w:val="Normal"/>
        <w:spacing w:before="0" w:after="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0"/>
        <w:gridCol w:w="2520"/>
      </w:tblGrid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оборудования, учебно-методических и игровых материал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на группу, шт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ие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живого уголка (уголка природы)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ые объекты: растения с четко выраженными основными частями </w:t>
            </w:r>
          </w:p>
          <w:p>
            <w:pPr>
              <w:pStyle w:val="Normal"/>
              <w:rPr/>
            </w:pPr>
            <w:r>
              <w:rPr/>
              <w:t>(фи</w:t>
              <w:softHyphen/>
              <w:t>кус, пеларгония, колеус, китайский розан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4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отные: рыбка среднего размера (золотая рыбка или прудовой карась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вариум, оборудование к нему: рефлектор освещения, термометр, скребок для чистки аквариума, сифон для смены воды, кормушка, сач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5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экспериментирования с водой: стол-поддон, емкости одинакового и разного объема (4-5 шт.) и формы, черпачки, сачки, камеш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экспериментирования с песком: стол-песочница, формочки разной формы и размера, емкости, совочки, лопатки, камеш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дидактические материалы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оры дидактических картинок (4-6 шт.) для группировки в каждой группе: домашние и дикие животные, животные с детенышами, птицы, рыбы, деревья, цветы, овощи, фрук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1 набору каждой тематики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и сюжетных картин "Времена года" </w:t>
            </w:r>
          </w:p>
          <w:p>
            <w:pPr>
              <w:pStyle w:val="Normal"/>
              <w:rPr/>
            </w:pPr>
            <w:r>
              <w:rPr/>
              <w:t>(природа и сезонная деятельность люде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1 набору на каждое время года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овые материалы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ино: животные, растения, фрукты, овощ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гры: </w:t>
            </w:r>
          </w:p>
          <w:p>
            <w:pPr>
              <w:pStyle w:val="Normal"/>
              <w:rPr/>
            </w:pPr>
            <w:r>
              <w:rPr/>
              <w:t>"Чей домик?", "Времена года", "Во саду ли, в огороде", "Парочки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, разные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"Погода и мода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 "Разрезные картинки" различной тематики (4-6 часте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 набора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ики с предметными картинками (4-6 частей) с изображением объектов прир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набора</w:t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</w:tr>
    </w:tbl>
    <w:p>
      <w:pPr>
        <w:pStyle w:val="Normal"/>
        <w:rPr>
          <w:rStyle w:val="FontStyle6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4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28"/>
        <w:widowControl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ind w:hanging="0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jc w:val="center"/>
        <w:rPr>
          <w:rStyle w:val="FontStyle47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47"/>
          <w:rFonts w:cs="Times New Roman" w:ascii="Times New Roman" w:hAnsi="Times New Roman"/>
          <w:i/>
          <w:sz w:val="28"/>
          <w:szCs w:val="28"/>
        </w:rPr>
        <w:t>Примерный перечень учебно-методических и игровых материалов для оснащения группы пособиями предматематического содержания во 2 младшей группе</w:t>
      </w:r>
    </w:p>
    <w:p>
      <w:pPr>
        <w:pStyle w:val="Style27"/>
        <w:widowControl/>
        <w:spacing w:lineRule="auto" w:line="240"/>
        <w:rPr>
          <w:rStyle w:val="FontStyle47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16"/>
        <w:gridCol w:w="84"/>
        <w:gridCol w:w="1955"/>
        <w:gridCol w:w="25"/>
      </w:tblGrid>
      <w:tr>
        <w:trPr/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оборудования, учебно-методических и игровых материалов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на группу, шт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о-методические материал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бомы для игр с логическими блоками и счетными палочками Кюизен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"Блоки Дьенеша для самых маленьких")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, разны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материалов для обследования, группировки, взвешивания, пересыпания в коробках (сыпучие, жидкие и т. п.)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на групп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конструктор (большой)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 (1-й степени сложности)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групп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вадрат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групп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редметов разных цветов для сравнения по размеру (полосок, кругов, ква</w:t>
              <w:softHyphen/>
              <w:t>дратов)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артинок с изображением разного времени суток (деятельности людей)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редметов разных размеров для освоения умений упорядочивать и группи</w:t>
              <w:softHyphen/>
              <w:t>ровать по свойствам: матрешки (5-7 элементов); кубы, полоски, стержни для нанизывания цветных колец, шаров и т. п. (5-7 элементов); пирамидки из стаканов (6-10 элементов) и Теометрик"; объемные вкладыши (5-10 элементов): разной формы миски, конусы, коробки с крышками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—6, разные (на подгруппу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цифр больших мягких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ное полотно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материалов: пуговиц, шишек, желудей и т. п., различающихся свойствами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набора, разны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абстрактных материалов (геометрических тел (шар, куб) и фигур (квадрат, круг, прямоугольник, овал, треугольник)) для обследования, раскладывания и т. п.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бор на каждого в подгрупп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артинок с изображением предметов (для сравнения, счета)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Кюизенера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- 4 набо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книги, рабочие тетради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обия и материал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 для освоения представлений о времен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оделей с обозначением частей суток (линейная модель)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бор на подгрупп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 для освоения пространственно-геометрических представле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конт-I стенд (геоконт-шаблон)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 для установления отношений "один - много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ы с множеством матре</w:t>
              <w:softHyphen/>
              <w:t>шек, елочек и т. п.)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на каждого в подгрупп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материалы для освоения количественных отношений: "Числовая лесен</w:t>
              <w:softHyphen/>
              <w:t>ка", "Счеты на стержнях"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подгрупп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 и материалы для освоения количественных отноше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ожьи коровки", "Математические корзинки"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, разны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блоки "Дьенеша" (логические блоки) с карточками-символами свойств блоков и 1 обручем для игр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бор на групп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и-вкладыши (М. Монтессори)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2-3 дет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мер детский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и из 3—4 картинок для установления последовательности собы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азки, социобытовые ситуации)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разны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очный ящик с прорезями разной формы (Сегена, Венгера, дом-сортировщик)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мерения: весы разных видов для сюжетно-дидактических игр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, разны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материалы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 на развитие сравнения, различения и математических дей</w:t>
              <w:softHyphen/>
              <w:t>ствий: лото "Форма - цвет", "Подбери по цвету (размеру)", "Радужное лукошко", "Геометрический паровозик" и т. п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-2 разных видов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 для развития пространственных ориентировок (Три медведя", "Постройка дома" и т. п.), представлений о времени ("Когда это бывает?" и т. п.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, разные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 на объемное моделирование: "Кубики для всех" (№ 1-3; "Угол</w:t>
              <w:softHyphen/>
              <w:t>ки"), "Сложи узор" (с простыми образцами) и др. (Б.П. Никитина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на группу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 на плоскостное моделирование: 'Треугольники", "Сложи ква-драт-1" (Б.П. Никитин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группу</w:t>
            </w:r>
          </w:p>
        </w:tc>
      </w:tr>
    </w:tbl>
    <w:p>
      <w:pPr>
        <w:pStyle w:val="Normal"/>
        <w:rPr>
          <w:rStyle w:val="FontStyle6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461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21"/>
        <w:widowControl/>
        <w:spacing w:lineRule="auto" w:line="240"/>
        <w:ind w:firstLine="461"/>
        <w:jc w:val="center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461"/>
        <w:jc w:val="center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461"/>
        <w:jc w:val="center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/>
          <w:sz w:val="24"/>
          <w:szCs w:val="24"/>
        </w:rPr>
        <w:t>Перечень примерный оборудования, учебно-методических и игровых материалов для художественно-эстетического развития детей 2 младшей группы</w:t>
      </w:r>
    </w:p>
    <w:p>
      <w:pPr>
        <w:pStyle w:val="Style21"/>
        <w:widowControl/>
        <w:spacing w:lineRule="auto" w:line="240"/>
        <w:ind w:firstLine="461"/>
        <w:jc w:val="center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2"/>
        <w:gridCol w:w="48"/>
        <w:gridCol w:w="2280"/>
      </w:tblGrid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оборудования, учебно-методических и игровых материалов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на группу, шт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методические материалы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развития эстетического восприятия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ции картин разных жанров искус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декоративно-прикладного искусства </w:t>
            </w:r>
          </w:p>
          <w:p>
            <w:pPr>
              <w:pStyle w:val="Normal"/>
              <w:rPr/>
            </w:pPr>
            <w:r>
              <w:rPr/>
              <w:t>(богородская, семеновская, городецкая игрушки и предметы др. промыслов)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(рисунки) архитектурных построек (домов, мостов, дорог и т. п.)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уда (хохлома, гжель и т. п.)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 набора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ги-игрушки, книги-раскраски, книжки-сюрпризы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графики (иллюстрации детских книг)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малых форм (животные, 4-6 шт., разные)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изобразительной деятельности детей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(альбом 30 листов)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альбом на каждого ребенка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оры цветной бумаги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наборов на каждого ребенка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 разных цветов, размеров (17-30, 45-30 см) и форм (прямоугольник, овал, круг, квадрат)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7 наборов каждого вида на каждого ребенка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н для аппликации разного качества в разделителе для разных сортов и размеров бумаги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набора на каждого ребенк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ые материалы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ина влажна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 кг на каждого ребенка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лин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оробки на каждого ребенка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ашь (6-12 цветов)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о, масса для лепки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каждого ребенка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ломастеры цветные разной толщины (6-12 цветов)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набор на каждого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ндаши цветные (6-12 цветов)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бенка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ор цветного и белого мела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ки для лепки (20 х 20 см)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а каждого ребенка       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и круглые № 10-14, беличьи, колонковые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1 на каждого   ребенка        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точилка для карандашей (для воспитателя)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 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ки, штампики (набор 4-6 шт.), формочки для декорирования лепных работ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 на каждого ребенка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ак для бумаги (для воспитателя)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тка (для лепки)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на подгруппу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ки (набор из 4-6 шт.)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 на каждого ребенка</w:t>
            </w:r>
          </w:p>
        </w:tc>
      </w:tr>
      <w:tr>
        <w:trPr>
          <w:trHeight w:val="727" w:hRule="atLeast"/>
        </w:trPr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и флейцевые (плоские) и щетинистые для кле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1 на каждого ребенк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ы для декорирования и оформления работ</w:t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ки, пуговицы, бусины, семена, веточки, вырезки из журналов, обои, накрахма</w:t>
              <w:softHyphen/>
              <w:t>ленные лоскуты ткани, фантики, наклейк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1 набору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творческого конструирования, дизайна</w:t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товые формы для выкладывания и наклеиван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1 на каждого ребенка</w:t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ор "Лего" (LEGO DACTA - Примо и Дупло) </w:t>
            </w:r>
          </w:p>
          <w:p>
            <w:pPr>
              <w:pStyle w:val="Normal"/>
              <w:rPr/>
            </w:pPr>
            <w:r>
              <w:rPr/>
              <w:t>или максиблок (60 деталей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 набора</w:t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ы "Лидер", "Элтик-АВТО", "Кроха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 набора</w:t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для оформления группы ДОУ к праздникам </w:t>
            </w:r>
          </w:p>
          <w:p>
            <w:pPr>
              <w:pStyle w:val="Normal"/>
              <w:rPr/>
            </w:pPr>
            <w:r>
              <w:rPr/>
              <w:t>(гирлянды, плакаты и т. п.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ор мелкого строительного материала из 62-83 дета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убики, кирпичики, призмы, пластины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оры для детского творчества ("Боцман", "Клоун" из серии "Я все могу"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ы из природного материала крупного размера </w:t>
            </w:r>
          </w:p>
          <w:p>
            <w:pPr>
              <w:pStyle w:val="Normal"/>
              <w:rPr/>
            </w:pPr>
            <w:r>
              <w:rPr/>
              <w:t>(листья, семена, цветы, шишки и т. п.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оры конструкторов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крупногабаритный напольный конструктор (из дерева (Е.П. Поликарпова), "Петер</w:t>
              <w:softHyphen/>
              <w:t>бургский", из полимерных материалов)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лоскостные конструктор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 набор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256" w:firstLine="168"/>
              <w:rPr/>
            </w:pPr>
            <w:r>
              <w:rPr>
                <w:rStyle w:val="FontStyle50"/>
                <w:rFonts w:cs="Times New Roman"/>
                <w:sz w:val="24"/>
                <w:szCs w:val="24"/>
              </w:rPr>
              <w:t>Материалы, способствующие организации деятельности</w:t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ставки для кисточе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каждого</w:t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ставки для карандаш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бенка</w:t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носы для размещения мелкого материал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енчатые скатерти для столо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етки для кле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та, салфетки бумажны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1 пачке</w:t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бк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1 на каждого ребенка</w:t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ролин (фланелеграф) и набор силуэтных изображени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канчики для воды (0,25 л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1 на каждого ребенк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139" w:firstLine="168"/>
              <w:rPr/>
            </w:pPr>
            <w:r>
              <w:rPr>
                <w:rStyle w:val="FontStyle50"/>
                <w:rFonts w:cs="Times New Roman"/>
                <w:sz w:val="24"/>
                <w:szCs w:val="24"/>
              </w:rPr>
              <w:t>Инвентарь для уборки рабочего места</w:t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ро для мусор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тки, совок, веник (детский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одгруппу</w:t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фетки для кисти (15 х 15 см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1 на каждого</w:t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зик, тряпочк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бенка</w:t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ртук и нарукавники для дет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овые материалы</w:t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ушки для обыгрывания сюжета, продукта деятельности: машины, звери, птицы, кукл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: "Подбери по цвету", "Какой формы?" и т. п.; "Народные промыслы", "Контуры", "Забавные превращения" (развивающая игра для детей 3-5 лет), "Занимательная палитра", "Цвета и краски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ушки, предметы для рассматриван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 набора</w:t>
            </w:r>
          </w:p>
        </w:tc>
      </w:tr>
    </w:tbl>
    <w:p>
      <w:pPr>
        <w:pStyle w:val="Style22"/>
        <w:widowControl/>
        <w:spacing w:lineRule="auto" w:line="240"/>
        <w:ind w:hanging="0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left="1656" w:hanging="1656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left="1656" w:hanging="1656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left="1656" w:hanging="1656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left="1656" w:hanging="1656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left="1656" w:hanging="1656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left="1656" w:hanging="1656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left="1656" w:hanging="1656"/>
        <w:rPr>
          <w:rStyle w:val="FontStyle47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47"/>
          <w:rFonts w:cs="Times New Roman" w:ascii="Times New Roman" w:hAnsi="Times New Roman"/>
          <w:i/>
          <w:sz w:val="28"/>
          <w:szCs w:val="28"/>
        </w:rPr>
        <w:t xml:space="preserve">Примерный перечень оборудования, учебно-методических и игровых материалов для организации музыкальной деятельности детей 2 младшей группы </w:t>
      </w:r>
    </w:p>
    <w:p>
      <w:pPr>
        <w:pStyle w:val="Style27"/>
        <w:widowControl/>
        <w:spacing w:lineRule="auto" w:line="240"/>
        <w:rPr>
          <w:rStyle w:val="FontStyle47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0"/>
        <w:gridCol w:w="2340"/>
      </w:tblGrid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168"/>
              <w:rPr/>
            </w:pPr>
            <w:r>
              <w:rPr>
                <w:rStyle w:val="FontStyle47"/>
                <w:rFonts w:cs="Times New Roman"/>
                <w:sz w:val="24"/>
                <w:szCs w:val="24"/>
              </w:rPr>
              <w:t>Наименование оборудования, учебно-методических и игровых материал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rFonts w:cs="Times New Roman"/>
                <w:sz w:val="24"/>
                <w:szCs w:val="24"/>
              </w:rPr>
              <w:t>Количество на группу, шт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орудование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й ящик (короб) для мелких детских музыкальных инструмен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ие музыкальные инструменты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со звуком неопределенной высоты (погремушки, бубен, румба, треугольник, деревян</w:t>
              <w:softHyphen/>
              <w:t>ные палочки, кубики, ложки, барабан)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издающие звук только одной высоты (дудочка)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детское пианино, металлофон, ксилоф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, разные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методические материалы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на обогащение музыкально-слухового и сенсорного опыта; опреде</w:t>
              <w:softHyphen/>
              <w:t>ление характера музыки; развитие звуковысотного и тембрового слуха, чувства ритма, музыкально-слуховой памя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, разные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ор иллюстраций (фотографий, репродукций, открыток и т. п.) к музыкальным произ</w:t>
              <w:softHyphen/>
              <w:t>ведения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ые материалы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 аудиокассет или CD (не менее 10 кассет или дисков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 (музыкальный центр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грушки с фиксированной мелодией: телефон, шкатулки и шарманки, органчики, волчки, каталки-конструкторы, звучащие шары (набор, не менее 8 шт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2-3 разных видов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звученные музыкальные игрушки: труба, рояль, скрип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, разные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ставка-держатель для кассет (дисков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ма трехстворчатая для организации музыкальных игр-драмат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</w:t>
            </w:r>
          </w:p>
        </w:tc>
      </w:tr>
    </w:tbl>
    <w:p>
      <w:pPr>
        <w:pStyle w:val="Style27"/>
        <w:widowControl/>
        <w:spacing w:lineRule="auto" w:line="240"/>
        <w:ind w:hanging="0"/>
        <w:rPr>
          <w:rStyle w:val="FontStyle47"/>
          <w:rFonts w:ascii="Times New Roman" w:hAnsi="Times New Roman" w:cs="Times New Roman"/>
          <w:sz w:val="24"/>
          <w:szCs w:val="24"/>
        </w:rPr>
      </w:pPr>
      <w:r>
        <w:rPr>
          <w:rStyle w:val="FontStyle47"/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7"/>
        <w:widowControl/>
        <w:spacing w:lineRule="auto" w:line="240"/>
        <w:ind w:hanging="0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/>
        <w:ind w:hanging="0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/>
        <w:ind w:hanging="0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35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MS Gothic">
    <w:altName w:val="MS Mincho"/>
    <w:charset w:val="8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396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3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21120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eading1Char">
    <w:name w:val="Heading 1 Char"/>
    <w:basedOn w:val="Style11"/>
    <w:qFormat/>
    <w:rPr>
      <w:b/>
      <w:bCs/>
      <w:sz w:val="44"/>
      <w:szCs w:val="24"/>
      <w:lang w:val="ru-RU" w:bidi="ar-SA"/>
    </w:rPr>
  </w:style>
  <w:style w:type="character" w:styleId="Heading3Char">
    <w:name w:val="Heading 3 Char"/>
    <w:basedOn w:val="Style11"/>
    <w:qFormat/>
    <w:rPr>
      <w:sz w:val="28"/>
      <w:lang w:val="ru-RU" w:bidi="ar-SA"/>
    </w:rPr>
  </w:style>
  <w:style w:type="character" w:styleId="61">
    <w:name w:val="Основной текст (61)_"/>
    <w:basedOn w:val="Style11"/>
    <w:qFormat/>
    <w:rPr>
      <w:sz w:val="23"/>
      <w:szCs w:val="23"/>
      <w:lang w:bidi="ar-SA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10">
    <w:name w:val=" Знак Знак10"/>
    <w:basedOn w:val="Style11"/>
    <w:qFormat/>
    <w:rPr>
      <w:rFonts w:eastAsia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46">
    <w:name w:val="Font Style46"/>
    <w:basedOn w:val="Style11"/>
    <w:qFormat/>
    <w:rPr>
      <w:rFonts w:ascii="Trebuchet MS" w:hAnsi="Trebuchet MS" w:cs="Trebuchet MS"/>
      <w:b/>
      <w:bCs/>
      <w:i/>
      <w:iCs/>
      <w:sz w:val="14"/>
      <w:szCs w:val="14"/>
    </w:rPr>
  </w:style>
  <w:style w:type="character" w:styleId="FontStyle11">
    <w:name w:val="Font Style11"/>
    <w:basedOn w:val="Style11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2">
    <w:name w:val="Font Style12"/>
    <w:basedOn w:val="Style11"/>
    <w:qFormat/>
    <w:rPr>
      <w:rFonts w:ascii="Constantia" w:hAnsi="Constantia" w:cs="Constantia"/>
      <w:b/>
      <w:bCs/>
      <w:i/>
      <w:iCs/>
      <w:sz w:val="20"/>
      <w:szCs w:val="20"/>
    </w:rPr>
  </w:style>
  <w:style w:type="character" w:styleId="FontStyle13">
    <w:name w:val="Font Style13"/>
    <w:basedOn w:val="Style11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4">
    <w:name w:val="Font Style14"/>
    <w:basedOn w:val="Style11"/>
    <w:qFormat/>
    <w:rPr>
      <w:rFonts w:ascii="Microsoft Sans Serif" w:hAnsi="Microsoft Sans Serif" w:cs="Microsoft Sans Serif"/>
      <w:sz w:val="26"/>
      <w:szCs w:val="26"/>
    </w:rPr>
  </w:style>
  <w:style w:type="character" w:styleId="FontStyle47">
    <w:name w:val="Font Style47"/>
    <w:basedOn w:val="Style11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62">
    <w:name w:val="Font Style62"/>
    <w:basedOn w:val="Style11"/>
    <w:qFormat/>
    <w:rPr>
      <w:rFonts w:ascii="Microsoft Sans Serif" w:hAnsi="Microsoft Sans Serif" w:cs="Microsoft Sans Serif"/>
      <w:sz w:val="16"/>
      <w:szCs w:val="16"/>
    </w:rPr>
  </w:style>
  <w:style w:type="character" w:styleId="FontStyle52">
    <w:name w:val="Font Style52"/>
    <w:basedOn w:val="Style11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50">
    <w:name w:val="Font Style50"/>
    <w:basedOn w:val="Style11"/>
    <w:qFormat/>
    <w:rPr>
      <w:rFonts w:ascii="Microsoft Sans Serif" w:hAnsi="Microsoft Sans Serif" w:cs="Microsoft Sans Serif"/>
      <w:b/>
      <w:bCs/>
      <w:i/>
      <w:iCs/>
      <w:spacing w:val="10"/>
      <w:sz w:val="16"/>
      <w:szCs w:val="16"/>
    </w:rPr>
  </w:style>
  <w:style w:type="character" w:styleId="FontStyle60">
    <w:name w:val="Font Style60"/>
    <w:basedOn w:val="Style11"/>
    <w:qFormat/>
    <w:rPr>
      <w:rFonts w:ascii="Microsoft Sans Serif" w:hAnsi="Microsoft Sans Serif" w:cs="Microsoft Sans Serif"/>
      <w:sz w:val="22"/>
      <w:szCs w:val="22"/>
    </w:rPr>
  </w:style>
  <w:style w:type="character" w:styleId="FontStyle44">
    <w:name w:val="Font Style44"/>
    <w:basedOn w:val="Style11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59">
    <w:name w:val="Font Style59"/>
    <w:basedOn w:val="Style11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63">
    <w:name w:val="Font Style63"/>
    <w:basedOn w:val="Style11"/>
    <w:qFormat/>
    <w:rPr>
      <w:rFonts w:ascii="Microsoft Sans Serif" w:hAnsi="Microsoft Sans Serif" w:cs="Microsoft Sans Serif"/>
      <w:w w:val="40"/>
      <w:sz w:val="22"/>
      <w:szCs w:val="22"/>
    </w:rPr>
  </w:style>
  <w:style w:type="character" w:styleId="FontStyle58">
    <w:name w:val="Font Style58"/>
    <w:basedOn w:val="Style11"/>
    <w:qFormat/>
    <w:rPr>
      <w:rFonts w:ascii="Microsoft Sans Serif" w:hAnsi="Microsoft Sans Serif" w:cs="Microsoft Sans Serif"/>
      <w:sz w:val="14"/>
      <w:szCs w:val="14"/>
    </w:rPr>
  </w:style>
  <w:style w:type="character" w:styleId="FontStyle36">
    <w:name w:val="Font Style36"/>
    <w:basedOn w:val="Style11"/>
    <w:qFormat/>
    <w:rPr>
      <w:rFonts w:ascii="Arial" w:hAnsi="Arial" w:cs="Arial"/>
      <w:sz w:val="16"/>
      <w:szCs w:val="16"/>
    </w:rPr>
  </w:style>
  <w:style w:type="character" w:styleId="FontStyle34">
    <w:name w:val="Font Style34"/>
    <w:basedOn w:val="Style11"/>
    <w:qFormat/>
    <w:rPr>
      <w:rFonts w:ascii="Arial" w:hAnsi="Arial" w:cs="Arial"/>
      <w:sz w:val="10"/>
      <w:szCs w:val="10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284"/>
        <w:tab w:val="left" w:pos="3591" w:leader="none"/>
      </w:tabs>
      <w:ind w:left="180" w:hanging="0"/>
    </w:pPr>
    <w:rPr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???????"/>
    <w:qFormat/>
    <w:pPr>
      <w:widowControl/>
      <w:tabs>
        <w:tab w:val="clear" w:pos="28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206"/>
    </w:pPr>
    <w:rPr>
      <w:rFonts w:ascii="MS Gothic;MS Mincho" w:hAnsi="MS Gothic;MS Mincho" w:eastAsia="MS Gothic;MS Mincho" w:cs="MS Gothic;MS Mincho"/>
      <w:color w:val="000000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spacingcxspmiddle">
    <w:name w:val="nospacingcxspmiddle"/>
    <w:basedOn w:val="Normal"/>
    <w:qFormat/>
    <w:pPr>
      <w:spacing w:before="280" w:after="280"/>
    </w:pPr>
    <w:rPr/>
  </w:style>
  <w:style w:type="paragraph" w:styleId="Nospacingcxsplast">
    <w:name w:val="nospacingcxsplast"/>
    <w:basedOn w:val="Normal"/>
    <w:qFormat/>
    <w:pPr>
      <w:spacing w:before="280" w:after="280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0"/>
    </w:pPr>
    <w:rPr>
      <w:sz w:val="23"/>
      <w:szCs w:val="23"/>
      <w:lang w:val="en-US" w:eastAsia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80"/>
      <w:ind w:firstLine="6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0"/>
      <w:ind w:hanging="1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0"/>
      <w:ind w:hanging="16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  <w:ind w:firstLine="16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8"/>
      <w:ind w:hanging="16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9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197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/>
      <w:ind w:hanging="67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4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  <w:ind w:firstLine="1134"/>
      <w:jc w:val="center"/>
    </w:pPr>
    <w:rPr>
      <w:rFonts w:eastAsia="Calibri"/>
      <w:sz w:val="20"/>
      <w:szCs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2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ind w:firstLine="456"/>
      <w:jc w:val="both"/>
    </w:pPr>
    <w:rPr>
      <w:rFonts w:ascii="Microsoft Sans Serif" w:hAnsi="Microsoft Sans Serif" w:cs="Microsoft Sans Serif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0"/>
      <w:ind w:firstLine="158"/>
    </w:pPr>
    <w:rPr>
      <w:rFonts w:ascii="Microsoft Sans Serif" w:hAnsi="Microsoft Sans Serif" w:cs="Microsoft Sans Serif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6"/>
      <w:ind w:hanging="178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hanging="1685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11:00Z</dcterms:created>
  <dc:creator>Admin</dc:creator>
  <dc:description/>
  <cp:keywords/>
  <dc:language>en-US</dc:language>
  <cp:lastModifiedBy>User</cp:lastModifiedBy>
  <cp:lastPrinted>2012-07-26T10:01:00Z</cp:lastPrinted>
  <dcterms:modified xsi:type="dcterms:W3CDTF">2012-11-12T10:06:00Z</dcterms:modified>
  <cp:revision>169</cp:revision>
  <dc:subject/>
  <dc:title/>
</cp:coreProperties>
</file>