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Calibri" w:cs="Calibri"/>
          <w:b/>
          <w:sz w:val="32"/>
          <w:szCs w:val="32"/>
          <w:lang w:eastAsia="ru-RU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8889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P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559"/>
        <w:gridCol w:w="1984"/>
        <w:gridCol w:w="2268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сотрудничестве по формированию предпосылок профессионального самоопределения обучающихся МДОУ с социальными партне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о сотрудничестве в сфере формирования предпосылок профессионального самоопределения обучающихся с социальными партнерами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 целевого  раздела модели в МДОУ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чей группой МДОУ: нормативно-правовой  базы, регламентирующей деятельность ДОУ  по данной тем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мплексной авторской программы «Детство»: определение цели и задач основной,  вариативной части програм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групп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п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му  разделу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база, цель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нципы)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едагогами ДОУ «Ценностно-смысловые ориентиры формирования предпосылок профессионального самоопределения обучающихся в деятельности педагога ДОО. Индивидуальный образовательный маршрут педаго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подходы к деятельности педагога по формированию предпосылок профессионального самоопределения детей ДОУ. Утверждена структура ИОМ педагога «Я в профессии»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ых команд по формированию предпосылок профессионального самоопределения 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и утверждение положения о деятельности проектных команд по формированию предпосылок профессионального самоопределения обучающихся МДОУ «Детский сад №221»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Диагностика осведомленности детей о мире професс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знакомлены с диагностическими материалами по изучению осведомленности детей старшего дошкольного возраста с миром профессий и могут применить его в образовательном процессе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Разработка рекомендаций к  плану развития РППС  на основе промежуточного анализа и результатов диагностики  осведомленности детей с миром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звития РППС на 2016-2017 учебный год, аналитические данные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Проектирование целей и планируемых результатов направления «Формирование предпосылок профессионального самоопределения у детей с использованием ментальных ка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ые карты целей и планируемых результатов формирования предпосылок профессионального самоопределения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заседании  рабочей группы МИП: «Разработка  целевого  раздела модели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результатов деятельности  рабочих групп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55, 56, 38, 222, 81,221, 237, 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дуктов деятельности по разработке целевого раздела модели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аздел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цель, задачи,  принципы) и участие в систематизации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hd w:fill="FFFFFF" w:val="clear"/>
              <w:spacing w:before="0" w:after="280"/>
              <w:ind w:firstLine="22"/>
              <w:rPr/>
            </w:pPr>
            <w:r>
              <w:rPr/>
              <w:t xml:space="preserve">Работа проектных команд по формированию предпосылок профессионального самоопределения у детей через 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- </w:t>
            </w:r>
            <w:r>
              <w:rPr>
                <w:rStyle w:val="S14"/>
                <w:sz w:val="22"/>
                <w:szCs w:val="22"/>
              </w:rPr>
              <w:t>режимные моменты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</w:t>
            </w:r>
            <w:r>
              <w:rPr>
                <w:rStyle w:val="S14"/>
                <w:sz w:val="22"/>
                <w:szCs w:val="22"/>
              </w:rPr>
              <w:t>игровую деятельность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</w:t>
            </w:r>
            <w:r>
              <w:rPr>
                <w:rStyle w:val="S14"/>
                <w:sz w:val="22"/>
                <w:szCs w:val="22"/>
              </w:rPr>
              <w:t>проектную и исследовательскую деятельность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​</w:t>
            </w:r>
            <w:r>
              <w:rPr>
                <w:rStyle w:val="S14"/>
                <w:sz w:val="22"/>
                <w:szCs w:val="22"/>
              </w:rPr>
              <w:t>мероприятия эвент-направленности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</w:t>
            </w:r>
            <w:r>
              <w:rPr>
                <w:rStyle w:val="S14"/>
                <w:sz w:val="22"/>
                <w:szCs w:val="22"/>
              </w:rPr>
              <w:t>нетворкинг родителей и социальных партнеров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</w:t>
            </w:r>
            <w:r>
              <w:rPr>
                <w:rStyle w:val="S14"/>
                <w:sz w:val="22"/>
                <w:szCs w:val="22"/>
              </w:rPr>
              <w:t>трудовую деятельность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</w:t>
            </w:r>
            <w:r>
              <w:rPr>
                <w:rStyle w:val="S14"/>
                <w:sz w:val="22"/>
                <w:szCs w:val="22"/>
              </w:rPr>
              <w:t>простейшие профессиональные пробы;</w:t>
            </w:r>
          </w:p>
          <w:p>
            <w:pPr>
              <w:pStyle w:val="P14"/>
              <w:shd w:fill="FFFFFF" w:val="clear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S17"/>
                <w:sz w:val="22"/>
                <w:szCs w:val="22"/>
              </w:rPr>
              <w:t>-​ </w:t>
            </w:r>
            <w:r>
              <w:rPr>
                <w:rStyle w:val="S14"/>
                <w:sz w:val="22"/>
                <w:szCs w:val="22"/>
              </w:rPr>
              <w:t>создание профориентацион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- апре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н  и обобщен опыт проектных команд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</w:t>
            </w:r>
            <w:r>
              <w:rPr>
                <w:rFonts w:cs="Times New Roman" w:ascii="Times New Roman" w:hAnsi="Times New Roman"/>
              </w:rPr>
              <w:t>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ок профессионального самоопределения у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hd w:fill="FFFFFF" w:val="clear"/>
              <w:spacing w:before="0" w:after="280"/>
              <w:ind w:left="34" w:hanging="0"/>
              <w:jc w:val="both"/>
              <w:rPr/>
            </w:pPr>
            <w:r>
              <w:rPr/>
              <w:t>Конкурс МДОУ «Детский сад № 221»              «Профессия как семейная цен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ориентационных продукт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 целевого  раздела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сание особенностей профессионального самоопределения   дете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дошкольно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а, обозначение планируемых результатов  (когнитивных, мотивационных  показателей), предпосылок профессионального самоопределения детей на этапе дошкольного возраста и их связь с целевыми ориентирами ФГОС Д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методические материалы  по целевому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 модел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азделы; характеристик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заседании  рабочей группы МИП: «Разработка  целевого  раздела модели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результатов деятельности  рабочих групп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55, 56, 38, 222, 81,221, 237, 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дуктов деятельности по разработке целевого раздела модели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аздел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цель, задачи,  принципы) и участие в систематизации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заседании  рабочей группы МИП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 проекта, оформление отчёта, размещение на сайте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55, 56, 38, 222, 81,221, 237, 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ёт  по реализации проекта в М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Предпосылки   профессионального   самоопределения  детей на этапе дошкольного детств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целевой и организационный компонент модели профессионального самоопредел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на этапе дошкольного дет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                   глоссарий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аботка  содержательно -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уального раздела модел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ных команд детского сад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работка основного содержания  сюжетно-ролевых игр профессиональной направленности по возрастным группам,  определение  методов средств, приёмов активизации самостоятельной игровой деятельно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февра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групп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п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му разделу модел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заседании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Разработка  содержательно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уального раздела модели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ятельности  рабочих групп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55, 56, 38, 222, 81,221, 237, 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дуктов деятельности по разработк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му разделу модели и участие в систематизации данных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рофориентацион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ы представления детей о профессиях разных типов, подкреплена положительная мотивация обучающихся  к профессиональной деятельности; повышена компетентность педагог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аботка  содержательно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уального раздела мод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по игрово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 по игровой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модели формирования предпосылок профессионального              самоопределения  детей с учетом ее интеграции в ОО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апробирована  модель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заседание 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аботка  содержательно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уального раздела мод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результатов деятельности  рабочих  групп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55, 56, 38, 222, 81,221, 237, 14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ы   технологические карты  по игровой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заседании рабочей групп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 проекта, оформление отчёта, размещение на сайте М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55, 56, 38, 222, 81,221, 237, 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 по реализации проекта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3:19:00Z</dcterms:created>
  <dc:creator>Илья</dc:creator>
  <dc:description/>
  <cp:keywords/>
  <dc:language>en-US</dc:language>
  <cp:lastModifiedBy>Старший воспитатель</cp:lastModifiedBy>
  <cp:lastPrinted>2016-09-30T12:27:00Z</cp:lastPrinted>
  <dcterms:modified xsi:type="dcterms:W3CDTF">2016-09-30T12:52:00Z</dcterms:modified>
  <cp:revision>27</cp:revision>
  <dc:subject/>
  <dc:title/>
</cp:coreProperties>
</file>