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педагогов-психологов «Деятельность педагога-психолога ДОУ по направлению профессионального самоопределения дошкольни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февраля педагог-психолог Е.Н.Корсикова выступила на методическом объединении педагогов-психологов дошкольных образовательных организаций г. Ярославля с сообщением «Концептуальные основы и практические аспекты деятельности педагога-психолога ДОО по формированию предпосылок профессионального самоопределения дошкольников». Елена Николаевна обратила внимание на актуальность данного направления деятельности службы практической психологии для муниципальной системы образования, обозначила инновационную деятельность дошкольных учреждений в рамках муниципального ресурсного центра, представила опыт своей практической деятельности  от проектирования локальных мероприятий к выстраиванию системы деятельности по сопровождению формирования предпосылок профессионального самоопределения детей всеми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ая часть выступления, включившая анализ нормативно-правового обеспечения, понятийного поля, рассмотрения периода дошкольного детства с позиции профессионального развития и направлений сопровождения профессионального самоопределения чередовались с практическими упражнениями. Они позволили участникам осознать важность включения педагогов-психологов в системную деятельность по формированию личностных и мотивационных предпосылок профессионального самоопределения у детей. В анкетах обратной связи коллеги высоко оценили степень соответствия выступления тематической направленности, доступность подачи материала и возможность использования представленного опыта в практической деятельности. В ходе взаимодействия особенно понравились грамотная подача материала, наглядность, интерактивные упражнения. Значительный интерес вызвали современные формы образовательной деятельности, реализуемые в нашем детском саду с детьми и семьями воспитанников – квест-игры «Профессии работников детского сада», «Путешествие на северный полюс: знакомство детей с профессиями метеоролога, спасателя, палеонтолога» и игровая профессиональная проба «За покупками», выставка семейных профориентационных продуктов «Радуга профессий», стенд «Дерево профессий». Педагоги-психологи нескольких ДОУ выразили намерение включиться в инновационную деятельность по разработке методических материалов для повышения эффективности психологического сопровождения профессионального самоопределения детей на этапе дошкольного дет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16:00Z</dcterms:created>
  <dc:creator>днс</dc:creator>
  <dc:description/>
  <cp:keywords/>
  <dc:language>en-US</dc:language>
  <cp:lastModifiedBy>днс</cp:lastModifiedBy>
  <dcterms:modified xsi:type="dcterms:W3CDTF">2017-03-13T15:50:00Z</dcterms:modified>
  <cp:revision>7</cp:revision>
  <dc:subject/>
  <dc:title/>
</cp:coreProperties>
</file>