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20.06.2017   №  01-18/4101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Руководителям муниципальных образовательных учреждений  города Ярославля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епартамент образования мэрии города Ярославля на основании письма Центра ДиТН ПБДД ГИБДД УМВД России по Ярославской области от 02.06.2017 № 20/1256 информирует Вас о том, что на территории г. Ярославля за 5 месяцев 2017 года было </w:t>
      </w:r>
      <w:r>
        <w:rPr>
          <w:b/>
          <w:sz w:val="26"/>
          <w:szCs w:val="26"/>
        </w:rPr>
        <w:t>зарегистрировано 32 дорожно-транспортных происшествий (далее – ДТП) с участием несовершеннолетних, в которых 34 ребенка получили травмы. По вине несовершеннолетних было зарегистрировано 5 ДТП, в котором 5 несовершеннолетних получили травм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мае месяце 2017 года зарегистрировано 5 ДТП с участием несовершеннолетних, в которых 5 детей получили травмы.</w:t>
      </w:r>
    </w:p>
    <w:p>
      <w:pPr>
        <w:pStyle w:val="Heading1"/>
        <w:spacing w:lineRule="auto" w:line="228"/>
        <w:ind w:firstLine="851"/>
        <w:jc w:val="both"/>
        <w:rPr/>
      </w:pPr>
      <w:r>
        <w:rPr>
          <w:b w:val="false"/>
          <w:sz w:val="26"/>
          <w:szCs w:val="26"/>
        </w:rPr>
        <w:t xml:space="preserve">02.05.2017 на улице </w:t>
      </w:r>
      <w:r>
        <w:rPr>
          <w:b w:val="false"/>
          <w:sz w:val="26"/>
          <w:szCs w:val="26"/>
          <w:lang w:val="en-US"/>
        </w:rPr>
        <w:t>N</w:t>
      </w:r>
      <w:r>
        <w:rPr>
          <w:b w:val="false"/>
          <w:sz w:val="26"/>
          <w:szCs w:val="26"/>
        </w:rPr>
        <w:t xml:space="preserve"> произошло столкновение двух автомобилей. В результате ДТП пострадала несовершеннолетняя учащаяся МОУ «Средняя школа № 58 с углубленным изучением предметов естественно-математического цикл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.05.2017 на улиц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водитель автомобиля произвел наезд на пешехода, переходящего проезжую часть по нерегулируемому пешеходному переходу. В результате ДТП пострадала несовершеннолетняя учащаяся МОУ «Средняя школа № 23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06.05.2017 на автодорог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на нерегулируемом перекрестке произошло столкновение двух автомобилей. В результате ДТП пострадала несовершеннолетняя пассажир автомобиля, учащаяся МОУ «Средняя школа № 49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05.2017 на улиц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водитель автомобиля произвел наезд на пешехода, перебегающего проезжую часть при отсутствии пешеходного перехода. В результате ДТП пострадал несовершеннолетний учащийся МОУ «Средняя школа № 74 им. Ю.А. Гагарин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05.2017 на улиц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водитель автомобиля произвел наезд на пешехода, пересекающего проезжую часть вне пешеходного перехода, который находился в зоне его видимости. В результате ДТП пострадал несовершеннолетний учащийся МОУ «Средняя школа № 6 им. Подвойского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5.2017 на улиц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водитель автомобиля произвел наезд на пешехода, пересекающего проезжую часть вне пешеходного перехода, который находился в зоне его видимости. В результате ДТП пострадал несовершеннолетний учащийся МОУ «Гимназия № 2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сим довести до сведения ответственных сотрудников учреждения вышеуказанную информацию, в рамках имеющейся компетенции принять соответствующие меры для предотвращения возникновения ДТП с участием несовершеннолетни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целью профилактики детского дорожно-транспортного травматизма рекомендуем принять участие во Всероссийском конкурсе «Безопасная дорога детям» (далее – конкурс). Для участия в конкурсе приглашаются учащиеся образовательных учреждений, семьи с детьми школьного и дошкольного возрас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тура, начиная с сентября 2017 года. Подведение итогов и церемония награждения состоится в ноябре 2017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дробная информация о конкурсе будет размещена на портале «Дорога без опасности» (</w:t>
      </w:r>
      <w:hyperlink r:id="rId4">
        <w:r>
          <w:rPr>
            <w:rStyle w:val="InternetLink"/>
            <w:sz w:val="26"/>
            <w:szCs w:val="26"/>
          </w:rPr>
          <w:t>http://bdd-eor.edu.ru/</w:t>
        </w:r>
      </w:hyperlink>
      <w:r>
        <w:rPr>
          <w:sz w:val="26"/>
          <w:szCs w:val="26"/>
        </w:rPr>
        <w:t>) и на официальном сайте Минобрнауки Ро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письмо Минобрнауки России от 29.05.2017 № ВК-1437/07 «О проведении Всероссийского конкурса «Безопасная дорога детям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0" w:after="0"/>
        <w:jc w:val="left"/>
        <w:rPr>
          <w:b w:val="false"/>
          <w:b w:val="false"/>
        </w:rPr>
      </w:pPr>
      <w:r>
        <w:rPr>
          <w:b w:val="false"/>
        </w:rPr>
        <w:t>Заместитель директора департамента</w:t>
        <w:tab/>
        <w:tab/>
        <w:tab/>
        <w:t xml:space="preserve">                                              Е.А.Ильи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 xml:space="preserve">В.М.Капрашова 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40-51-20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567" w:top="623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567" w:gutter="0" w:header="567" w:top="623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yperlink" Target="http://bdd-eor.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6:00Z</dcterms:created>
  <dc:creator>User</dc:creator>
  <dc:description/>
  <cp:keywords/>
  <dc:language>en-US</dc:language>
  <cp:lastModifiedBy>Евтушенко Мария Александровна</cp:lastModifiedBy>
  <cp:lastPrinted>2017-06-20T09:36:00Z</cp:lastPrinted>
  <dcterms:modified xsi:type="dcterms:W3CDTF">2017-06-20T06:36:00Z</dcterms:modified>
  <cp:revision>2</cp:revision>
  <dc:subject/>
  <dc:title> </dc:title>
</cp:coreProperties>
</file>