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5pt;width:506.6pt;height:54.4pt;mso-wrap-style:none;v-text-anchor:middle;mso-position-vertical:top" type="_x0000_t136">
            <v:path textpathok="t"/>
            <v:textpath on="t" fitshape="t" string="Игры и упражнения &#10;на развитие зрительного внимания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«Что, где было? И что изменилось?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просят показать и назвать, что или кто находится над – под, выше – ниже, за – перед, справа – слева данного объекта или предмета. Объяснить, что изменилось.</w:t>
      </w:r>
    </w:p>
    <w:p>
      <w:pPr>
        <w:pStyle w:val="Style15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b/>
          <w:bCs/>
          <w:color w:val="FF0000"/>
          <w:sz w:val="28"/>
          <w:szCs w:val="28"/>
        </w:rPr>
        <w:t>Игра «Догадайся, что я вижу»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зрослый  выбирает глазами предмет круглой формы, находящийся в комнате, и говорит ребёнку: “Отгадайте, что я вижу: оно - круглое”. Ребёнок должен назвать  все круглые предметы в комнате. Игра повторяется несколько раз, при этом взрослый загадывает  предметы другой формы (треугольник,  квадрат, овал)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«Воспроизведение геометрических фигур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рассмотреть рисунок, проговорить какая фигура, где находиться, по памяти нарисова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  «Кто (что) где?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просят рассмотреть рисунки и рассказать, как расположены предметы, относительного заданного, с использованием слов: выше – ниже, ближе – дальше, справа – слев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 «Найди предмет, которого нет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у предлагают рассмотреть рисунок, например корзина с фруктами, под которой нарисованы фрукты, лежащие в ней и один лишний предмет (овощ). Объяснить, почему его там не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гра  «Сравни» (по длине, ширине, высоте): </w:t>
      </w:r>
      <w:r>
        <w:rPr>
          <w:rFonts w:cs="Times New Roman" w:ascii="Times New Roman" w:hAnsi="Times New Roman"/>
          <w:sz w:val="28"/>
          <w:szCs w:val="28"/>
        </w:rPr>
        <w:t>ребёнка просят показать и назвать самое длинное (широкое, высокое) изображение или предмет, затем самое короткое (узкое, низкое). Положить картинки (или игрушку) на самое длинное (широкое, высокое и т. д.) изображени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й приём «Собери картинку»</w:t>
      </w:r>
      <w:r>
        <w:rPr>
          <w:rFonts w:cs="Times New Roman" w:ascii="Times New Roman" w:hAnsi="Times New Roman"/>
          <w:sz w:val="28"/>
          <w:szCs w:val="28"/>
        </w:rPr>
        <w:t xml:space="preserve"> (игры с пазлами,  кубиками,  мозаикой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й приём «Выложи из палочек»</w:t>
      </w:r>
      <w:r>
        <w:rPr>
          <w:rFonts w:cs="Times New Roman" w:ascii="Times New Roman" w:hAnsi="Times New Roman"/>
          <w:sz w:val="28"/>
          <w:szCs w:val="28"/>
        </w:rPr>
        <w:t xml:space="preserve"> (спичек): ребёнку предлагают выложить по образцу узор или силуэт из палочек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й приём «Найди отличия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у предлагают рассмотреть  две одинаковые на первый взгляд  картинки  и выяснить,  чем они отличаютс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«Покажи дорожку» или «Лабиринт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а просят помочь герою сказки добраться по дорожке к нужному ему мест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4290</wp:posOffset>
            </wp:positionH>
            <wp:positionV relativeFrom="paragraph">
              <wp:posOffset>532130</wp:posOffset>
            </wp:positionV>
            <wp:extent cx="3166745" cy="2159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3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ой приём  «Срисовывание по клеточкам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у предлагают посмотреть внимательно на рисунок, на котором изображена фигура, состоящая из линий, нарисовать точно такую же фигуру по клеточкам. По окончании проговорить с ребёнком, как он это рисовал.</w:t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pt;width:258.05pt;height:85.9pt;mso-wrap-style:none;v-text-anchor:middle;mso-position-vertical:top" type="_x0000_t172">
            <v:path textpathok="t"/>
            <v:textpath on="t" fitshape="t" string="Успехов Вам &#10;и Вашему ребёнку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17.02.2014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Белорусова Н.В., педагог-психолог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МДОУ д/с комб. вида №221</w:t>
      </w:r>
    </w:p>
    <w:sectPr>
      <w:type w:val="nextPage"/>
      <w:pgSz w:w="11906" w:h="16838"/>
      <w:pgMar w:left="720" w:right="720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Rounded MT Bold;Calibri" w:hAnsi="Arial Rounded MT Bold;Calibri" w:cs="Arial Rounded MT Bold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;Calibri" w:hAnsi="Arial Rounded MT Bold;Calibri" w:cs="Arial Rounded MT Bold;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8:00Z</dcterms:created>
  <dc:creator>Юльчонок</dc:creator>
  <dc:description/>
  <cp:keywords/>
  <dc:language>en-US</dc:language>
  <cp:lastModifiedBy>User</cp:lastModifiedBy>
  <dcterms:modified xsi:type="dcterms:W3CDTF">2014-03-24T07:21:00Z</dcterms:modified>
  <cp:revision>6</cp:revision>
  <dc:subject/>
  <dc:title/>
</cp:coreProperties>
</file>