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>
          <w:rFonts w:eastAsia="Cambria"/>
          <w:b w:val="false"/>
          <w:color w:val="000000"/>
        </w:rPr>
        <w:t xml:space="preserve">                                       </w:t>
      </w:r>
      <w:r>
        <w:rPr>
          <w:b w:val="false"/>
          <w:color w:val="000000"/>
        </w:rPr>
        <w:t>Подготовила учитель-логопед                                        Желтоножская Анна Николаевна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Работа с детьми дошкольного возраста по воспитанию правильного звукопроизнош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За последнее время резко возросла речевая патология дошкольного возраста. Около 81% детей, посещающих ДОУ, имеются признаки задержки развития речи, разной степени выраженности и разного качества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Известно, что полноценная речь ребенка является непременным условием обучения в школе, его психического здоровья. Поэтому работе по развитию речи следует уделять большое внимани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по развитию речи включает следующие раздел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а правильного произношения звук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онематического слух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ловар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оение грамматического строя реч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рассказыванию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 тремя первыми разделами воспитатели успешно справляются, то 4-й раздел обычно представляет трудности. Часто развитие звуковой стороны речи происходит самотеком. Важность работы по воспитанию правильного  звукопроизношения заключается в том, что если словарь и грамматический строй развиваются и совершенствуются постоянно не только в дошкольном возрасте, но и в школе, то правильное звукопроизношение формируется у ребенка к 4-5 годам. Поэтому воспитание правильного произношения всех звуков должно быть закончено в дошкольном возраст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До недавнего времени неправильности звукопроизношения у детей 5-6 лет рассматривались как «возрастные» и получили название «детского возрастного (физиологического) косноязычия. /</w:t>
      </w:r>
      <w:r>
        <w:rPr>
          <w:rFonts w:cs="Times New Roman" w:ascii="Times New Roman" w:hAnsi="Times New Roman"/>
          <w:sz w:val="28"/>
          <w:u w:val="single"/>
        </w:rPr>
        <w:t>косноязычие</w:t>
      </w:r>
      <w:r>
        <w:rPr>
          <w:rFonts w:cs="Times New Roman" w:ascii="Times New Roman" w:hAnsi="Times New Roman"/>
          <w:sz w:val="28"/>
        </w:rPr>
        <w:t xml:space="preserve"> – неумение правильно произнести какой – нибудь звук/. Такое косноязычие обычно проходит по мере созревания речевого аппарата ребенка и не требует какой – либо специальной помощи, а поскольку все без исключения маленькие дети говорят неправильно, то до достижения ими 4-5 – летнего возраста особого беспокойства о состоянии их звукопроизношения педагоги и родители обычно не проявляют. Но приведенные выше цифры, говорят о необходимости привлечения самого серьезного внимания к состоянию звукопроизношения у детей, начиная с раннего возраст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, как воспитателям, важно знать и своевременно заметить различие между возрастными и патологическими особенностями звукопроизношения у детей, чтобы вовремя принять необходимые меры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 норме</w:t>
      </w:r>
      <w:r>
        <w:rPr>
          <w:rFonts w:cs="Times New Roman" w:ascii="Times New Roman" w:hAnsi="Times New Roman"/>
          <w:sz w:val="28"/>
        </w:rPr>
        <w:t xml:space="preserve"> становление  звукопроизношения охватывает период от 1года до 5 лет (реже 6 лет) и подчинено оно определенным закономерностям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.звуки усваиваются ребенком по принципу </w:t>
      </w:r>
      <w:r>
        <w:rPr>
          <w:rFonts w:cs="Times New Roman" w:ascii="Times New Roman" w:hAnsi="Times New Roman"/>
          <w:i/>
          <w:sz w:val="28"/>
        </w:rPr>
        <w:t>от простого к сложному (трудному: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 1-м году – </w:t>
      </w:r>
      <w:r>
        <w:rPr>
          <w:rFonts w:cs="Times New Roman" w:ascii="Times New Roman" w:hAnsi="Times New Roman"/>
          <w:b/>
          <w:sz w:val="28"/>
        </w:rPr>
        <w:t xml:space="preserve">А, О, Э; П, Б, М </w:t>
      </w:r>
      <w:r>
        <w:rPr>
          <w:rFonts w:cs="Times New Roman" w:ascii="Times New Roman" w:hAnsi="Times New Roman"/>
          <w:sz w:val="28"/>
        </w:rPr>
        <w:t>– губные (мама, папа…)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-3 года - </w:t>
      </w:r>
      <w:r>
        <w:rPr>
          <w:rFonts w:cs="Times New Roman" w:ascii="Times New Roman" w:hAnsi="Times New Roman"/>
          <w:b/>
          <w:sz w:val="28"/>
        </w:rPr>
        <w:t xml:space="preserve"> И, Ы, У; Ф, В, Т, Д, Н,К, Г, Х,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только к 3-5 годам ребенок осваивает </w:t>
      </w:r>
      <w:r>
        <w:rPr>
          <w:rFonts w:cs="Times New Roman" w:ascii="Times New Roman" w:hAnsi="Times New Roman"/>
          <w:b/>
          <w:sz w:val="28"/>
        </w:rPr>
        <w:t>свистящие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шипящие</w:t>
      </w:r>
      <w:r>
        <w:rPr>
          <w:rFonts w:cs="Times New Roman" w:ascii="Times New Roman" w:hAnsi="Times New Roman"/>
          <w:sz w:val="28"/>
        </w:rPr>
        <w:t xml:space="preserve"> звуки, т.к. они сложны по артикуляции (для их образования необходимы тонкие и 3. дифференцированные движения языка, а также определенное положение губ). Поэтому не случайно у многих детей именно на этих звуках впервые проявляются патологические нарушения звукопроизнош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5-6 лет – ребенок овладевает артикуляцией самых сложных согласных звуков: </w:t>
      </w:r>
      <w:r>
        <w:rPr>
          <w:rFonts w:cs="Times New Roman" w:ascii="Times New Roman" w:hAnsi="Times New Roman"/>
          <w:b/>
          <w:sz w:val="28"/>
        </w:rPr>
        <w:t xml:space="preserve">Р,Л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е  артикулирование этих звуков предполагает очень точную и тонкую работу мышц язык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.Артикуляторно трудные звуки усваиваются не сразу, </w:t>
      </w:r>
      <w:r>
        <w:rPr>
          <w:rFonts w:cs="Times New Roman" w:ascii="Times New Roman" w:hAnsi="Times New Roman"/>
          <w:i/>
          <w:sz w:val="28"/>
        </w:rPr>
        <w:t xml:space="preserve">путем последовательного использования различных звуков – заменителей (субстатитов - </w:t>
      </w:r>
      <w:r>
        <w:rPr>
          <w:rFonts w:cs="Times New Roman" w:ascii="Times New Roman" w:hAnsi="Times New Roman"/>
          <w:sz w:val="28"/>
        </w:rPr>
        <w:t>более простых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пример: вместо </w:t>
      </w:r>
      <w:r>
        <w:rPr>
          <w:rFonts w:cs="Times New Roman" w:ascii="Times New Roman" w:hAnsi="Times New Roman"/>
          <w:i/>
          <w:sz w:val="28"/>
        </w:rPr>
        <w:t xml:space="preserve">САНКИ – «ТАНКИ»; </w:t>
      </w:r>
      <w:r>
        <w:rPr>
          <w:rFonts w:cs="Times New Roman" w:ascii="Times New Roman" w:hAnsi="Times New Roman"/>
          <w:sz w:val="28"/>
        </w:rPr>
        <w:t xml:space="preserve">вместо </w:t>
      </w:r>
      <w:r>
        <w:rPr>
          <w:rFonts w:cs="Times New Roman" w:ascii="Times New Roman" w:hAnsi="Times New Roman"/>
          <w:i/>
          <w:sz w:val="28"/>
        </w:rPr>
        <w:t>ШАПКА - «ТАПКА»</w:t>
      </w:r>
      <w:r>
        <w:rPr>
          <w:rFonts w:cs="Times New Roman" w:ascii="Times New Roman" w:hAnsi="Times New Roman"/>
          <w:sz w:val="28"/>
        </w:rPr>
        <w:t xml:space="preserve"> и др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Характерно</w:t>
      </w:r>
      <w:r>
        <w:rPr>
          <w:rFonts w:cs="Times New Roman" w:ascii="Times New Roman" w:hAnsi="Times New Roman"/>
          <w:sz w:val="28"/>
        </w:rPr>
        <w:t>, что звуки – заменители при нормальном речевом развитии произносятся ПРАВИЛЬНО, т.е. не искажаютс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Период овладения звуком обычно длится около  2-3 недель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Сначала ребенок пользуется усвоенным звуком неустойчиво, иногда возможны даже обратные замены («</w:t>
      </w:r>
      <w:r>
        <w:rPr>
          <w:rFonts w:cs="Times New Roman" w:ascii="Times New Roman" w:hAnsi="Times New Roman"/>
          <w:i/>
          <w:sz w:val="28"/>
        </w:rPr>
        <w:t xml:space="preserve">шуп» - </w:t>
      </w:r>
      <w:r>
        <w:rPr>
          <w:rFonts w:cs="Times New Roman" w:ascii="Times New Roman" w:hAnsi="Times New Roman"/>
          <w:sz w:val="28"/>
        </w:rPr>
        <w:t>вместо</w:t>
      </w:r>
      <w:r>
        <w:rPr>
          <w:rFonts w:cs="Times New Roman" w:ascii="Times New Roman" w:hAnsi="Times New Roman"/>
          <w:i/>
          <w:sz w:val="28"/>
        </w:rPr>
        <w:t xml:space="preserve"> суп)</w:t>
      </w:r>
      <w:r>
        <w:rPr>
          <w:rFonts w:cs="Times New Roman" w:ascii="Times New Roman" w:hAnsi="Times New Roman"/>
          <w:sz w:val="28"/>
        </w:rPr>
        <w:t>, но все же сравнительно быстро ребенок окончательно овладевает правильным произношением звука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 «Возрастное косноязычие» проявляется или полным </w:t>
      </w:r>
      <w:r>
        <w:rPr>
          <w:rFonts w:cs="Times New Roman" w:ascii="Times New Roman" w:hAnsi="Times New Roman"/>
          <w:i/>
          <w:sz w:val="28"/>
        </w:rPr>
        <w:t>отсутствием</w:t>
      </w:r>
      <w:r>
        <w:rPr>
          <w:rFonts w:cs="Times New Roman" w:ascii="Times New Roman" w:hAnsi="Times New Roman"/>
          <w:sz w:val="28"/>
        </w:rPr>
        <w:t xml:space="preserve"> некоторых звуков в речи ребенка (пропуском их) или </w:t>
      </w:r>
      <w:r>
        <w:rPr>
          <w:rFonts w:cs="Times New Roman" w:ascii="Times New Roman" w:hAnsi="Times New Roman"/>
          <w:i/>
          <w:sz w:val="28"/>
        </w:rPr>
        <w:t>заменой</w:t>
      </w:r>
      <w:r>
        <w:rPr>
          <w:rFonts w:cs="Times New Roman" w:ascii="Times New Roman" w:hAnsi="Times New Roman"/>
          <w:sz w:val="28"/>
        </w:rPr>
        <w:t xml:space="preserve"> другими звуками, но </w:t>
      </w:r>
      <w:r>
        <w:rPr>
          <w:rFonts w:cs="Times New Roman" w:ascii="Times New Roman" w:hAnsi="Times New Roman"/>
          <w:i/>
          <w:sz w:val="28"/>
        </w:rPr>
        <w:t>правильно произносимы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: «</w:t>
      </w:r>
      <w:r>
        <w:rPr>
          <w:rFonts w:cs="Times New Roman" w:ascii="Times New Roman" w:hAnsi="Times New Roman"/>
          <w:i/>
          <w:sz w:val="28"/>
        </w:rPr>
        <w:t>ЫБА»</w:t>
      </w:r>
      <w:r>
        <w:rPr>
          <w:rFonts w:cs="Times New Roman" w:ascii="Times New Roman" w:hAnsi="Times New Roman"/>
          <w:sz w:val="28"/>
        </w:rPr>
        <w:t xml:space="preserve"> - вместо </w:t>
      </w:r>
      <w:r>
        <w:rPr>
          <w:rFonts w:cs="Times New Roman" w:ascii="Times New Roman" w:hAnsi="Times New Roman"/>
          <w:i/>
          <w:sz w:val="28"/>
        </w:rPr>
        <w:t>РЫБА</w:t>
      </w:r>
      <w:r>
        <w:rPr>
          <w:rFonts w:cs="Times New Roman" w:ascii="Times New Roman" w:hAnsi="Times New Roman"/>
          <w:sz w:val="28"/>
        </w:rPr>
        <w:t>, а при  замене «</w:t>
      </w:r>
      <w:r>
        <w:rPr>
          <w:rFonts w:cs="Times New Roman" w:ascii="Times New Roman" w:hAnsi="Times New Roman"/>
          <w:i/>
          <w:sz w:val="28"/>
        </w:rPr>
        <w:t>ЙИБА», «ЛЫБА»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.  Не позднее 5-6-летнего возраста  период  «возрастного косноязычия» заканчивается, все звуки произносятся правильно. Правда, иногда встречаются случаи «задержанного возрастного косноязычия», которое сохраняется дольш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патологических форм</w:t>
      </w:r>
      <w:r>
        <w:rPr>
          <w:rFonts w:cs="Times New Roman" w:ascii="Times New Roman" w:hAnsi="Times New Roman"/>
          <w:sz w:val="28"/>
        </w:rPr>
        <w:t xml:space="preserve"> характерно то, что даже в период «возрастного косноязычия» нарушения проявляютс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искажением</w:t>
      </w:r>
      <w:r>
        <w:rPr>
          <w:rFonts w:cs="Times New Roman" w:ascii="Times New Roman" w:hAnsi="Times New Roman"/>
          <w:sz w:val="28"/>
        </w:rPr>
        <w:t xml:space="preserve"> звуков, которые никогда  не имеет места в нормальном  онтогенез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Такие звуки не характерны для русского языка и потому обращают но себя внимание. Например: </w:t>
      </w:r>
      <w:r>
        <w:rPr>
          <w:rFonts w:cs="Times New Roman" w:ascii="Times New Roman" w:hAnsi="Times New Roman"/>
          <w:i/>
          <w:sz w:val="28"/>
        </w:rPr>
        <w:t xml:space="preserve">картавое </w:t>
      </w:r>
      <w:r>
        <w:rPr>
          <w:rFonts w:cs="Times New Roman" w:ascii="Times New Roman" w:hAnsi="Times New Roman"/>
          <w:b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межзубное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 xml:space="preserve">воздушное </w:t>
      </w:r>
      <w:r>
        <w:rPr>
          <w:rFonts w:cs="Times New Roman" w:ascii="Times New Roman" w:hAnsi="Times New Roman"/>
          <w:b/>
          <w:sz w:val="28"/>
        </w:rPr>
        <w:t>Ш</w:t>
      </w:r>
      <w:r>
        <w:rPr>
          <w:rFonts w:cs="Times New Roman" w:ascii="Times New Roman" w:hAnsi="Times New Roman"/>
          <w:sz w:val="28"/>
        </w:rPr>
        <w:t xml:space="preserve"> (звук произносится с раздуванием щек) и пр. Причинами патологических нарушений звукопроизношения может быть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>-неправильное строение артикуляционного аппарата (картавое Р возникает из-за короткой подъязычной связки) ,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равильное строение челюстей и зубов нарушает произношение свистящих и шипящих звуков,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е парезов (т.е. слабости) отдельных мышц языка (например, межзубное свистящих, а иногда и шипящих  возникает при слабости мышц кончика языка)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всех возможных нарушений речи у детей воспитателями, в основном,приходится встречаться  с «возрастным косноязычием». При правильном воспитании оно ликвидируется и не задерживает развитие речи ребенка. Но не всегда удается исправить  их даже при систематической работе на фронтальных занятиях. В этом случае направляют к логопеду. Т.е. воспитатели ведут работу по воспитанию правильного произношения, а логопед – по исправлению нарушенного звукопроизношения. И.о. работа воспитателя является профилактическим направлением логопедической работы в детском саду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формирования правильного произношения</w:t>
      </w:r>
      <w:r>
        <w:rPr>
          <w:rFonts w:cs="Times New Roman" w:ascii="Times New Roman" w:hAnsi="Times New Roman"/>
          <w:sz w:val="28"/>
        </w:rPr>
        <w:t xml:space="preserve"> очень важное значение имеют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х и фонетическое восприятие (фонематический слух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орика речевого аппарата, т.е. подвижность органов речи – языка, губ, мягкого неба, нижней челюст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х является непременным условием формирования речи. Ребенок начинает говорить благодаря тому, что слышит речь окружающих. Всякое нарушение слуха в раннем детстве отрицательно влияют на развитие речи. Поэтому при сложном косноязычии всегда надо проверять слух ребенка .Нарушение звукопроизношения может быть и у детей с нормальным слухом. В таких случаях косноязычие вызвано либо нарушением моторики артикуляционного аппарата , либо недостаточным развитием фонематического слуха. Встречаются дети, у которых недостаточно развито и то, и другое.</w:t>
      </w:r>
    </w:p>
    <w:p>
      <w:pPr>
        <w:pStyle w:val="Normal"/>
        <w:ind w:left="-49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ематическое восприятие – способность воспринимать на слух и точно дифференцировать все звуки речи (фонемы) речи, особенно звуки, близкие по звучанию (Б-П, Л-Р). Недостаточное развитие фонематического восприятия тормозит процесс звукообразования  ребенка: звуки формируются с большой задержкой и часто искаженно. Такие дети часто искажают в речи даже те звуки, которые умеют произносить правильно в отдельности. Про таких детей родители говорят: «Он может произнести звук, но не хочет правильно говорить!» Такое утверждение неверно. Причина  не в нежелании говорить, а в недостатках фонематического восприятия. Важно своевременно начать работу по развитию ф.в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Для того, чтобы точно воспроизвести даже правильно воспринятый звук, нужно чтобы органы речи были достаточно подвижны и пластичны для произведения артикуляционных движений. Например, напряженный, узкий, малоподвижный или вялый язык вызывает различные формы шепелявости и картавости. Поэтому для формирования правильного произношения большое значение имеет развитие  артикуляционной (речевой) моторики. Для этого выполняются различные упражнения в игровой форме (например, можно использовать  «Сказку о Веселом Язычке</w:t>
      </w:r>
      <w:r>
        <w:rPr>
          <w:rFonts w:cs="Times New Roman" w:ascii="Times New Roman" w:hAnsi="Times New Roman"/>
          <w:sz w:val="28"/>
          <w:szCs w:val="28"/>
        </w:rPr>
        <w:t xml:space="preserve">»).        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</w:rPr>
        <w:t>Сказка о Веселом Язычке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 – был Веселый Язычок в своем домике.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– домик, губы – двери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ивет в этом домике?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, дружок,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еселый Язычок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и шустрый он мальчишка,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И немножко шалунишка. (</w:t>
      </w:r>
      <w:r>
        <w:rPr>
          <w:rFonts w:cs="Times New Roman" w:ascii="Times New Roman" w:hAnsi="Times New Roman"/>
          <w:i/>
          <w:sz w:val="28"/>
          <w:szCs w:val="28"/>
        </w:rPr>
        <w:t>Рот открыт несколько раз показывается узкий язык. Упражнение «Иголочка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елый Язычок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ся на бочок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Смотрит влево, смотрит вправо…</w:t>
      </w:r>
      <w:r>
        <w:rPr>
          <w:rFonts w:cs="Times New Roman" w:ascii="Times New Roman" w:hAnsi="Times New Roman"/>
          <w:i/>
          <w:sz w:val="28"/>
          <w:szCs w:val="28"/>
        </w:rPr>
        <w:t>(Упражнение «Часики», выполняется несколько раз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наш потянулся,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нам улыбнулся, </w:t>
      </w:r>
      <w:r>
        <w:rPr>
          <w:rFonts w:cs="Times New Roman" w:ascii="Times New Roman" w:hAnsi="Times New Roman"/>
          <w:i/>
          <w:sz w:val="28"/>
          <w:szCs w:val="28"/>
        </w:rPr>
        <w:t>(Упражнение «Улыбка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шел гулять,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ылечке полежать. </w:t>
      </w:r>
      <w:r>
        <w:rPr>
          <w:rFonts w:cs="Times New Roman" w:ascii="Times New Roman" w:hAnsi="Times New Roman"/>
          <w:i/>
          <w:sz w:val="28"/>
          <w:szCs w:val="28"/>
        </w:rPr>
        <w:t>(Упражнение «Лопатка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ечке полежал,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чели побежал. </w:t>
      </w:r>
      <w:r>
        <w:rPr>
          <w:rFonts w:cs="Times New Roman" w:ascii="Times New Roman" w:hAnsi="Times New Roman"/>
          <w:i/>
          <w:sz w:val="28"/>
          <w:szCs w:val="28"/>
        </w:rPr>
        <w:t>(Упражнение «Качели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летел он смело…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за дело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л к себе во двор,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чинить забор. </w:t>
      </w:r>
      <w:r>
        <w:rPr>
          <w:rFonts w:cs="Times New Roman" w:ascii="Times New Roman" w:hAnsi="Times New Roman"/>
          <w:i/>
          <w:sz w:val="28"/>
          <w:szCs w:val="28"/>
        </w:rPr>
        <w:t>(Упражнение «Заборчик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зялся он за дело,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 закипела…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стучит «тук – тук!»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чку хороший друг. </w:t>
      </w:r>
      <w:r>
        <w:rPr>
          <w:rFonts w:cs="Times New Roman" w:ascii="Times New Roman" w:hAnsi="Times New Roman"/>
          <w:i/>
          <w:sz w:val="28"/>
          <w:szCs w:val="28"/>
        </w:rPr>
        <w:t>(Губы в улыбке, зубы обнажены и сближены, напряженным кончиком языка постучать в зубы, многократно повторяя «т-т-т».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банка с краской рядом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заборчик надо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кисточка плясать,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заборчик не узнать. </w:t>
      </w:r>
      <w:r>
        <w:rPr>
          <w:rFonts w:cs="Times New Roman" w:ascii="Times New Roman" w:hAnsi="Times New Roman"/>
          <w:i/>
          <w:sz w:val="28"/>
          <w:szCs w:val="28"/>
        </w:rPr>
        <w:t>(Упражнение «Почистить зубы», выполнять движения кончиком языка из стороны в сторону за верхними и за  нижними зубами.)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**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наш кончил дело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он может смело: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 лошадкой погуляю,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армошке ей сыграю. </w:t>
      </w:r>
      <w:r>
        <w:rPr>
          <w:rFonts w:cs="Times New Roman" w:ascii="Times New Roman" w:hAnsi="Times New Roman"/>
          <w:i/>
          <w:sz w:val="28"/>
          <w:szCs w:val="28"/>
        </w:rPr>
        <w:t>(Упражнение «Лошадка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яю я в футбол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ью в ворота гол.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ложная задача –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нять в ворота мячик. </w:t>
      </w:r>
      <w:r>
        <w:rPr>
          <w:rFonts w:cs="Times New Roman" w:ascii="Times New Roman" w:hAnsi="Times New Roman"/>
          <w:i/>
          <w:sz w:val="28"/>
          <w:szCs w:val="28"/>
        </w:rPr>
        <w:t>(Упражнение «Футбол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лось солнце за горой,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зычок пошел домой. </w:t>
      </w:r>
      <w:r>
        <w:rPr>
          <w:rFonts w:cs="Times New Roman" w:ascii="Times New Roman" w:hAnsi="Times New Roman"/>
          <w:i/>
          <w:sz w:val="28"/>
          <w:szCs w:val="28"/>
        </w:rPr>
        <w:t>(Упражнение «Горка»)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н запер на замок.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 в кроватку и умолк. </w:t>
      </w:r>
      <w:r>
        <w:rPr>
          <w:rFonts w:cs="Times New Roman" w:ascii="Times New Roman" w:hAnsi="Times New Roman"/>
          <w:i/>
          <w:sz w:val="28"/>
          <w:szCs w:val="28"/>
        </w:rPr>
        <w:t>(Ротик закрывается, язычок отдыхает.)</w:t>
      </w:r>
    </w:p>
    <w:p>
      <w:pPr>
        <w:pStyle w:val="Normal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лительное пребывание детей в детском саду создает  благоприятные условия для проведения систематической работы по формированию правильной речи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4.02.2014 год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1:00Z</dcterms:created>
  <dc:creator>Admin</dc:creator>
  <dc:description/>
  <cp:keywords/>
  <dc:language>en-US</dc:language>
  <cp:lastModifiedBy>User</cp:lastModifiedBy>
  <dcterms:modified xsi:type="dcterms:W3CDTF">2014-02-14T09:58:00Z</dcterms:modified>
  <cp:revision>8</cp:revision>
  <dc:subject/>
  <dc:title/>
</cp:coreProperties>
</file>