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260"/>
      </w:tblGrid>
      <w:tr>
        <w:trPr>
          <w:trHeight w:val="1570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дготовила учитель-логопед                                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Желтоножская Анна Николаевн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гры и упражнения, способствующие развитию речи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аленьких детей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160" w:leader="none"/>
              </w:tabs>
              <w:spacing w:before="0" w:after="240"/>
              <w:ind w:left="-1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160" w:leader="none"/>
              </w:tabs>
              <w:spacing w:before="0" w:after="240"/>
              <w:ind w:left="-1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Ум ребенка – в пальчик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40"/>
              <w:ind w:left="252" w:firstLine="1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остоянно изучает, постигает окружающий мир. Основной метод накопления информации – прикосновения. Ему необходимо все трогать, хватать, гладить и даже пробовать на вкус! Если взрослые поддерживают это стремление, предлагая малышу различные игрушки (мягкие, твердые, шершавые, гладкие, холодные и т.д.), тряпочки, предметы для исследование, он получает необходимый стимул для развития. Доказано, что речь ребенка и его сенсорный («трогательный») опыт взаимосвязаны. Поэтому, если Вы хотите, чтобы ребенок хорошо говорил, развивайте его ручки! </w:t>
              <w:br/>
              <w:t xml:space="preserve">      Для детей до двух лет достаточно предлагать предметы и игрушки с различной поверхностью, листы бумаги, которые можно рвать и мять, мягкие игрушки. </w:t>
              <w:br/>
              <w:t xml:space="preserve">      Для малышей после 2-х лет очень полезны специаль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льчиковые кра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пускает в краску руку или пальчик и «рисует» на большом листе бумаги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сти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 присмотром взрослого) – его можно  просто мять и разрывать на кусочки. </w:t>
              <w:br/>
              <w:t xml:space="preserve">       Чем старше ребенок, тем большую нагрузку можно давать его пальчикам. После 2,6 лет предложите ребе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с пуговиц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х можно пришить на кусок ткани, получится коврик – тренажер для ножек, по которому можно ходить; или сделать забавные застежки. Детям нравится просто перекладывать пуговицы, распределять их по величине, цвету, раскладывать в коробочки. </w:t>
              <w:br/>
              <w:t xml:space="preserve">        Очень полезны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www.solnet.ee/sol/001/s_000.html" \l "pt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льчиковые игры - потешк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бенок рассказывает стишок и одновременно показывает действия на пальчиках. Самый известный вариант такой игры - «Сорока-сорока», но есть и более сложные для проговаривания и показа. </w:t>
              <w:br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своение нож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оже большая нагрузка для пальчиков. Уже с 2-х лет можно предложить ребенку что-нибудь резать (бумагу резать проще, ткань, нитки – сложнее). </w:t>
              <w:br/>
              <w:t xml:space="preserve">      С 3-х лет обязательно приобретите ребенку мозаику (сначала самую крупную), пазлы для малышей (большие кусочки); интересны вкладыши типа Монтессори, нанизывание крупных бус и, конечно, рисование (карандашами, красками с кисточкой). </w:t>
              <w:br/>
              <w:t xml:space="preserve">        Все эти игры приносят детям радость и развивают ручки, а через них – мышление, речь, внимание и т.д. </w:t>
              <w:br/>
              <w:br/>
            </w:r>
          </w:p>
        </w:tc>
      </w:tr>
      <w:tr>
        <w:trPr>
          <w:trHeight w:val="1559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лагаю игры,  направленные на развит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ДЛЯ ЯЗЫ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ренировка артикуляционного аппарата; с двух 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итая стихотворение, произносите выделенные слова вместе с малышом.</w:t>
            </w:r>
          </w:p>
          <w:p>
            <w:pPr>
              <w:pStyle w:val="Normal"/>
              <w:spacing w:before="0" w:after="240"/>
              <w:ind w:left="61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лугу паслась корова – «Му-у-у, му-у-у».                                              Полосатый шмель летел – «З-з-з, з-з-з».                                                     Летний ветерок подул – «Ф-ф-ф, ф-ф-ф».                                                  Колокольчик зазвенел – «Динь, динь, динь».                                           Стрекотал в траве кузнечик – «Тр-р-р, тц-с-с».                                                                       Еж колючий пробегал – «Пх-пх-пх».                                                          Птичка маленькая пела «Тиль-ль,тиль-ль».                                                                               И сердитый жук жужжал – «Ж-ж-ж,ж-ж-ж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  Малыш может сначала слушать, потом попытается повторять, не добивайтесь сразу точного воспроизведения звуков: артикуляционный аппарат развивается постепенно и индивидуально. </w:t>
              <w:br/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ЗАРЯДКА ДЛЯ ЯЗЫ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ренировка артикуляционного аппарата; с двух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   Сядьте напротив ребенка и, произнося соответствующие слова, выполняйте описанные действия. Малыш сначала смотрит, затем пытается повторить. </w:t>
              <w:b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улять язык собрал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(открыть рот)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 умы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(кончиком языка быстро провести по верхним зубам)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еса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(несколько раз провести языком между верхними и нижними зубами, высунуть вперед и обратно спрятать)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рохожих огляну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провести языкам по губам – «облизнуться»)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право, влево поверну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(повернуть язык в указанную сторону)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из упал, наверх полез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опустить язык вниз и поднять вверх)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 - и в ротике исче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спрятать язык во рту) </w:t>
              <w:br/>
              <w:t xml:space="preserve">    Не забывайте, что малыш воспринимает Ваши действия зеркально, поэтому, произнося «влево», Вам придется повернуть язык вправо и наоборот. Можно записать текст на магнитофон, тогда Вы сможете полностью сосредоточиться на выполнении упражнения вместе с малышом. Можете придумать свою сказку про язычок с похожими движениями («сладкое варенье»; «грибок» - язык упирается в верхнее небо, при этом нижняя челюсть опускается, так растягивается уздечка языка; «толчки в стенку»- язык упирается в щеку изнутри, Вы немного давите на«шишечку», образовавшуюся на щечке снаружи).  </w:t>
            </w:r>
          </w:p>
        </w:tc>
      </w:tr>
      <w:tr>
        <w:trPr>
          <w:trHeight w:val="137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0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ind w:left="4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ГАДАЙ, КТО К НАМ ПРИШЕЛ</w:t>
            </w:r>
          </w:p>
          <w:p>
            <w:pPr>
              <w:pStyle w:val="Normal"/>
              <w:spacing w:before="0" w:after="240"/>
              <w:ind w:left="4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атериал: игрушки или картинки, изображающие называемых животны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br/>
              <w:t xml:space="preserve">1. Взрослый показывает игрушку или картинку (например, корову) и предлагает вспомнить, как она мычит. Ребенок произносит: «Му-у». Так же и с другими картинками (как гудит машина, как стучит барабан, как пищат мышата и т.д.). </w:t>
              <w:br/>
              <w:br/>
              <w:t>2. Взрослый предлагает угадать по звукоподражаниям, кто пришел в гости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 «Му-Му –у» – кто это мычит?</w:t>
              <w:br/>
              <w:t>– «Мяу – мяу» – кто пришел?</w:t>
              <w:br/>
              <w:t>– А кто спрятался и пищит «пи-пи-пи»?</w:t>
              <w:br/>
              <w:t>– «Ко-ко-ко» – кто теперь?</w:t>
              <w:br/>
              <w:t>– «Ква-ква-ква» – а это кто?</w:t>
              <w:br/>
              <w:t>– «Ку-ку, ку-ку» – чей это голос?</w:t>
              <w:br/>
              <w:t>– «Тик-так, тик-так» – а это что?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ак далее.</w:t>
              <w:br/>
              <w:t xml:space="preserve">Меняя высоту голоса, взрослый просит определить, какая мышка (кошка, собачка и т.д.) пищит: большая или маленькая. </w:t>
              <w:br/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0" w:after="240"/>
              <w:ind w:left="4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Й ПО ЗВУКУ</w:t>
            </w:r>
          </w:p>
          <w:p>
            <w:pPr>
              <w:pStyle w:val="Normal"/>
              <w:spacing w:before="0" w:after="240"/>
              <w:ind w:left="4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гра на развитие внимания и звукового восприятия; материалом являются различные игрушки и предметы, которыми можно производить характерные звуки: барабан, колокольчик, ложка, бумага, книга, вода и т.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 </w:t>
            </w:r>
          </w:p>
          <w:p>
            <w:pPr>
              <w:pStyle w:val="Normal"/>
              <w:spacing w:before="0" w:after="240"/>
              <w:ind w:lef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адится спиной к взрослому, который производит шумы разными предметами. Ребенок должен догадаться, что это за предмет и назвать его, не поворачиваясь. </w:t>
              <w:br/>
              <w:t xml:space="preserve">Шумы могут быть самые разные. Можно бросать ложку, мяч на пол, рвать бумагу, ударять предметом о предмет, перелистывать книгу и т.д.. Можно за каждый правильный ответ давать ребенку звездочку или фишку. Играть можно с несколькими детьми (тогда появится элемент соревнования). </w:t>
              <w:br/>
              <w:t xml:space="preserve">          </w:t>
            </w:r>
          </w:p>
          <w:p>
            <w:pPr>
              <w:pStyle w:val="Normal"/>
              <w:spacing w:before="0" w:after="240"/>
              <w:ind w:left="4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40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Дата: 2.10.2014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9:00Z</dcterms:created>
  <dc:creator>Admin</dc:creator>
  <dc:description/>
  <cp:keywords/>
  <dc:language>en-US</dc:language>
  <cp:lastModifiedBy>1</cp:lastModifiedBy>
  <dcterms:modified xsi:type="dcterms:W3CDTF">2014-10-08T09:39:00Z</dcterms:modified>
  <cp:revision>7</cp:revision>
  <dc:subject/>
  <dc:title/>
</cp:coreProperties>
</file>