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Консультация для родителей и педагогов</w:t>
      </w:r>
    </w:p>
    <w:p>
      <w:pPr>
        <w:pStyle w:val="Normal"/>
        <w:jc w:val="center"/>
        <w:rPr/>
      </w:pPr>
      <w:r>
        <w:rPr>
          <w:sz w:val="44"/>
          <w:szCs w:val="44"/>
        </w:rPr>
        <w:t>«</w:t>
      </w:r>
      <w:r>
        <w:rPr>
          <w:sz w:val="48"/>
          <w:szCs w:val="48"/>
        </w:rPr>
        <w:t>Игры с бельевыми прищепками</w:t>
      </w:r>
      <w:r>
        <w:rPr>
          <w:sz w:val="44"/>
          <w:szCs w:val="44"/>
        </w:rPr>
        <w:t>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4991735" cy="38665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– логопед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цова М.В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уется стимулировать речевое развитие детей путем тренировки движений пальцев рук. Тренировку пальцев рук можно начинать с </w:t>
      </w:r>
      <w:hyperlink r:id="rId3">
        <w:r>
          <w:rPr>
            <w:rStyle w:val="InternetLink"/>
            <w:color w:val="09A6E4"/>
            <w:sz w:val="28"/>
            <w:szCs w:val="28"/>
          </w:rPr>
          <w:t>раннего         возраста</w:t>
        </w:r>
      </w:hyperlink>
      <w:r>
        <w:rPr>
          <w:color w:val="000000"/>
          <w:sz w:val="28"/>
          <w:szCs w:val="28"/>
        </w:rPr>
        <w:t>. Я предлагаю ознакомить родителей, педагогов с модульной гимнастико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667250" cy="219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ГРЫ С БЕЛЬЕВЫМИ ПРИЩЕПКАМ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9966" stroked="f" o:allowincell="f" style="position:absolute;margin-left:0pt;margin-top:-17.3pt;width:367.45pt;height:1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ГРЫ С БЕЛЬЕВЫМИ ПРИЩЕПКАМИ</w:t>
                      </w:r>
                    </w:p>
                  </w:txbxContent>
                </v:textbox>
                <v:path textpathok="t"/>
                <v:textpath on="t" fitshape="t" string="ИГРЫ С БЕЛЬЕВЫМИ ПРИЩЕПКАМИ" style="font-family:&quot;Times New Roman&quot;;font-size:14pt"/>
                <v:fill o:detectmouseclick="t" type="solid" color2="#cc6699"/>
                <v:stroke color="#3465a4" joinstyle="round" endcap="flat"/>
                <v:shadow on="t" obscured="f" color="#b2b2b2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75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4020"/>
      </w:tblGrid>
      <w:tr>
        <w:trPr>
          <w:trHeight w:val="9867" w:hRule="atLeast"/>
        </w:trPr>
        <w:tc>
          <w:tcPr>
            <w:tcW w:w="5733" w:type="dxa"/>
            <w:tcBorders/>
          </w:tcPr>
          <w:p>
            <w:pPr>
              <w:pStyle w:val="Normal"/>
              <w:ind w:left="-7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89705" cy="649541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9705" cy="649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новная цель игр - развитие мелкой моторики рук у детей младшего возраста. Также эти игры помогут ребенку запомнить цвета, развить ощущение собственных движений и будут стимулировать его речевую активность. </w:t>
            </w:r>
            <w:r>
              <w:rPr>
                <w:iCs/>
                <w:color w:val="000000"/>
                <w:sz w:val="28"/>
                <w:szCs w:val="28"/>
              </w:rPr>
              <w:t>Также эти игры направлены на формирование умения сличать и объединять предметы по признаку цвета. Кроме того, игры с прищепками способствуют развитию ощущений собственных движений и формированию положительного настроя на совместную работу со взрослым. Они стимулируют речевую активность детей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уя картонные заготовки различных форм и цветов, обыграйте создание (руками ребёнка) предложенных на рисунке предметов. Проследите, чтобы у малыша было достаточно зелёных прищепок для ёлочки, жёлтых для солнышка. А при создании цветочка и рыбки хватило места  для полёта фантазии</w:t>
            </w:r>
          </w:p>
        </w:tc>
      </w:tr>
    </w:tbl>
    <w:p>
      <w:pPr>
        <w:pStyle w:val="Heading1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ладший и средний возрас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ходе подготовительного этапа педагог показывает детям прищепки и рассказывает об их предназначении в быту. Ребятам предлагается взять прищепки в руки, рассмотреть их внимательно и поиграть с ними.</w:t>
      </w:r>
    </w:p>
    <w:p>
      <w:pPr>
        <w:pStyle w:val="Style17"/>
        <w:rPr/>
      </w:pPr>
      <w:r>
        <w:rPr>
          <w:sz w:val="28"/>
          <w:szCs w:val="28"/>
        </w:rPr>
        <w:t>Взрослый показывает каждому малышу, как, удерживая тремя пальчиками прищепку, можно прикрепить ее к краю небольшой картонной коробки, и сопровождает свои действия словами: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а мамочка устала,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ю одежду постирала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лой маме помогу,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рищепки соберу.</w:t>
      </w:r>
    </w:p>
    <w:p>
      <w:pPr>
        <w:pStyle w:val="Style17"/>
        <w:rPr/>
      </w:pPr>
      <w:r>
        <w:rPr>
          <w:sz w:val="28"/>
          <w:szCs w:val="28"/>
        </w:rPr>
        <w:t>Затем ребенку следует показать, как прищепка может открыть и закрыть «ротик» (для этого, удерживая прищепку в горизонтальном положении большим и указательным пальцами, раскрываем ее; в этот момент локоть опирается на поверхность стола). Далее педагог предлагает малышу самостоятельно помочь прищепки открыть и закрыть «ротик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Упражнения с речевым сопровождением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Исходное положение для каждого упражнения: согнутая в локте рука стоит на столе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ищепка удерживается указательным и большим пальцами параллельно столешнице. 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с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итмичное открывание и закрывание прищепки по ходу проговаривания теста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итрая плутовка, рыжая головка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тик открывает, зайчиков пугает.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окодил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оопарке воробей пообедал у зверей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убастый крокодил чуть его не проглотил.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упая ворон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орудование: прищепки темного цвета, сложенные в виде конфет фантики (по количеству детей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еред каждым ребенком на столе лежит фантик. Взрослый наклоняет кисть руки к столу и захватывает прищепкой фантик. Затем кисть руки возвращается в исходное положение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идела бумагу –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как ее ухватит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мала конфета,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азалось….., фантик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следующих упражнениях задействованы обе руки взрослого, которые ритмично открывают и закрывают прищепки по ходу проговаривания текста.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йчики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зки мыли?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ли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шки мыли?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ли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пки мыли?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ли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востик мыли?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, забыли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Развитие творческого воображения в играх с прищепками.</w:t>
      </w:r>
    </w:p>
    <w:p>
      <w:pPr>
        <w:pStyle w:val="Style17"/>
        <w:ind w:firstLine="14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3820160" cy="223075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69" t="12391" r="1706" b="14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sz w:val="28"/>
          <w:szCs w:val="28"/>
        </w:rPr>
        <w:t>Для проведения игр нужно предварительно вырезать из картона фигурки, к которым в дальнейшем будут прикрепляться прищепки. Малышу будет интереснее не просто манипулировать с предметами по образцу, а проявлять фантазию, выбирая из предложенных нескольких фигурок нужную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процессе конструирования различных предметов и объектов можно разучивать с ребенком стихотворения (Автор Г.А. Пичугина) что, безусловно, будет способствовать расширению и активизации словаря дошкольника, а также развитию его памяти и вним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6770" cy="12979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602" t="-3" r="15815" b="10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Ежик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Ежик, ежик, где гулял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де колючки потерял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ы беги скорей к нам, ежи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ы сейчас тебе поможе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7410" cy="13163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848" t="16665" r="4110" b="12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лнышк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олнышко утором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но встае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учики тянет – тепло нам дает.</w:t>
      </w:r>
    </w:p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280" cy="14262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628" t="6409" r="20610" b="12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Тучк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уча по небу летела-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ё толстела и толстел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потом на радость нам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ромко лопнула по швам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"Ба-ба-бах!" - ударил гром,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И разлился дождь ведром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pStyle w:val="Style1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амоле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амолет, самоле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правляется в поле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о без крыльев и хвост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 взлетит он никогда</w:t>
      </w:r>
    </w:p>
    <w:p>
      <w:pPr>
        <w:pStyle w:val="Style1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м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ом сломался – вот бед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де крылечко? Где труба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Мы умеем мастерить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ожем домик починить.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ряжаем елку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едложите крохе стать елкой. Да не простой, а новогодней. А новогодней елке нужны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игрушки</w:t>
        </w:r>
      </w:hyperlink>
      <w:r>
        <w:rPr>
          <w:sz w:val="28"/>
          <w:szCs w:val="28"/>
        </w:rPr>
        <w:t>. «Вешаем» прищепки – украшаем елку. Или мама надевает – а кроха будет снимать прищепки.</w:t>
      </w:r>
    </w:p>
    <w:p>
      <w:pPr>
        <w:pStyle w:val="Style17"/>
        <w:rPr/>
      </w:pPr>
      <w:r>
        <w:rPr/>
        <w:drawing>
          <wp:inline distT="0" distB="0" distL="0" distR="0">
            <wp:extent cx="2210435" cy="13163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443" t="-3" r="2586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смотрите-ка сюд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стеряли елк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се свои иголк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тали наши елк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у совсем не колк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Логопедические игры с использованием прищепок.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ья цепочка длиннее.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Цели: расширять словарный запас по темам: «Дикие животные», «Домашние животные», учить различать близкие по значению родовые понятия. (другие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емы: - столовая и чайная посуда; - взрослые животные и их детеныши; - овощи и фрукты и др.)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колько слов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Цели: учить определять количество слов в предложении; закрепить знания о предлогах, имеющих пространственное значение.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ери звуковые бус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Цель: учить различать гласные и согласные звук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орудование: Коробка с прищепками красного и синего цвет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ебенку предлагается собрать цветную цепочку, в которой будут чередоваться красные и синие прищепки. Красные символизируют гласные звуки, синие - согласны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пример: Участники игры должны по очереди назвать слова, начинающиеся на гласный или согласный звук.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личай и называ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Цель: учить различать, правильно произносить звуки С- Ш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орудование: картинки, прищепки двух цвет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еред ребенком на столе разложены картинки (игрушки), в названии которых слышится звук С (например, красный цвет), Ш (синий цвет). Нужно прикрепить «нужную» прищепку к «правильному» слов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Таким образом данная методика с использованием предметов – заместителей способствует преодолению речевого негативизма, развитию сенсорных и пространственных отношений, мелкой моторики рук, формирует звуковой и слоговой анализ, правильное звукопроизношение. 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деюсь, что полученный материал вы возьмете на заметку и будете использовать в своей работе с детьми.</w:t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Желаю успехов!</w:t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итература:</w:t>
      </w:r>
    </w:p>
    <w:p>
      <w:pPr>
        <w:pStyle w:val="Style17"/>
        <w:rPr/>
      </w:pPr>
      <w:r>
        <w:rPr>
          <w:sz w:val="28"/>
          <w:szCs w:val="28"/>
        </w:rPr>
        <w:t>1.Отакулова Э.М. Игры с прищепками./ Научно – методический журнал «Логопед» №3,- Москва.: «ТЦ Сфера», 2010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Фадеева Ю.А, Пичугина Г.А., Жилина И.И. Игры с прищепками: Творим и говорим. Библиотека логопеда.- Москва.: «ТЦ Сфера», 2011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Дата: 6.12.2016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654"/>
      <w:pgBorders w:display="allPages" w:offsetFrom="page">
        <w:top w:val="double" w:sz="12" w:space="24" w:color="000000"/>
        <w:left w:val="double" w:sz="12" w:space="24" w:color="000000"/>
        <w:bottom w:val="double" w:sz="12" w:space="28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both"/>
      <w:outlineLvl w:val="0"/>
    </w:pPr>
    <w:rPr>
      <w:b/>
      <w:bCs/>
      <w:color w:val="000000"/>
      <w:spacing w:val="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4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netadetstva.net/pedagogam/rannij-vozras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mam2mam.ru/search/?tags=%E8%E3%F0%F3%F8%EA%E8" TargetMode="External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9:13:00Z</dcterms:created>
  <dc:creator>Александр</dc:creator>
  <dc:description/>
  <cp:keywords/>
  <dc:language>en-US</dc:language>
  <cp:lastModifiedBy>user</cp:lastModifiedBy>
  <dcterms:modified xsi:type="dcterms:W3CDTF">2016-12-08T04:12:00Z</dcterms:modified>
  <cp:revision>10</cp:revision>
  <dc:subject/>
  <dc:title/>
</cp:coreProperties>
</file>