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Пять языков родительской любв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амое лучшее, что могут дать родители своему ребенку – это счастливое детство, основой которого являются безусловная любовь и принятие растущего человека, уважение его интересов и потребностей, спокойная и гармоничная домашняя атмо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ьская любовь имеет разные проявления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9530</wp:posOffset>
            </wp:positionV>
            <wp:extent cx="4010025" cy="266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емейный психолог Гери Чепмен описал пять разных типов выражения любви людьми  по отношению друг к другу. Он считает, что его концепция языков любви вполне применима к детям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. И предлагает использовать все пять языков любви: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1. Прикосновения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Физический контакт между родителями и ребёнком, это не только поцелуи, объятия и поглаживания, но ещё и простое дружеское похлопывание по плечу, прогулки за руку, шутливая «борьба» и прочее. Физический контакт крайне важен для детей, независимо от пола. Через физический контакт родители передают детям мощный эмоциональный положительно окрашенный заряд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2. Слова одобрения и поддержки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Чаще хвалите ребёнка, чаще говорите ему, как вы его любите. Слова «Я тебя люблю», обращённые к ребёнку, благотворно влияют на детскую душу. Поменьше критики и грубых, оскорбительных слов – любое из них может очень болезненно ранить детское сердце. Если даже вы недовольны поведением ребёнка, не опускайтесь до оскорблений и резких упрёков, просто объясните ребёнку причину своего недовольства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3. Качественное время</w:t>
      </w:r>
      <w:r>
        <w:rPr>
          <w:sz w:val="32"/>
          <w:szCs w:val="32"/>
        </w:rPr>
        <w:t xml:space="preserve"> – это безраздельное внимание, уделенное ребенку. Когда вы уделяете ребенку время, вы показываете ему, что он значим для вас, и вам приятно быть вместе с ним. Проводите с ребёнком больше времени! И неважно, идёте ли вы с ним в зоопарк или просто сидите на диване, читая ему книгу. Показывайте ребёнку свою заинтересованность его жизнью, задавайте ему вопросы, но не лезьте насильно во все области его деятельности – и у детей должны быть свои маленькие секреты. Запомните, что близость обыкновенная (вы сидите рядом с ребёнком) ещё не равняется близости душевно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 Подарки.</w:t>
      </w:r>
      <w:r>
        <w:rPr>
          <w:sz w:val="32"/>
          <w:szCs w:val="32"/>
        </w:rPr>
        <w:t xml:space="preserve"> Многие родители, бабушки и дедушки слишком увлекаются языком подарков. Они уверены, что это лучший способ показать любовь. Но если подарки не являются основным языком любви ребенка, они не будут иметь для него никакого значения в эмоциональном плане. Подарки не обязательно покупать в магазине. Поверьте, ребёнка порадует и камушек с речки, особенно если вы расскажете про него красивую историю. Не ленитесь, упаковывайте подарки красиво – дети тянутся к красоте и намного более чувствительны к эстетике, чем взрослые. Чем сосредотачивать всё своё внимание на подарках, приуроченных к крупным праздникам, чаще делайте ребёнку неожиданные сюрпризы, которые в воспитательных целях можно приурочивать к положительным достижениям ребёнка и преподносить, как поощрение.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5. Помощь (акты служения)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Родительская любовь ещё проявляется в форме помощи ребёнку. Бытовые хлопоты и элементарная заботливость также относятся к этому языку любви. Вы продемонстрируете свою любовь, если поможете ребёнку убрать в комнате игрушки не с перекошенным от недовольства лицом, ворча, что он мог бы уже всё делать сам, а доброжелательно и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Каждый ребёнок нуждается в одном языке любви больше, чем в другом. Кто-то очень любит обниматься и сидеть на руках, кто-то обожает, когда ему дарят подарки, а кто-то жить не может без болтовни с родителями обо всём на свете.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Каким бы ни был ваш ребёнок, помните, что демонстрировать свою родительскую любовь можно на пяти разных языках, и лучше пользоваться ими всем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Составитель: Е.Н.Корсикова, педагог-психолог высшей квалификационной категории, кандидат педагогических наук. Использованы материалы: Гери Чэпмен Пять языков любви [Текст]. – М.: «Капитал». – 2002. – 167с; </w:t>
      </w:r>
      <w:r>
        <w:rPr>
          <w:lang w:val="en-US"/>
        </w:rPr>
        <w:t>www</w:t>
      </w:r>
      <w:r>
        <w:rPr/>
        <w:t xml:space="preserve">.vospitaj.com 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 главу 13 Дети и языки любви// Гери Чэпмен Пять языков любви [Текст]. – М.: «Капитал». – 2002. – 167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1:00:00Z</dcterms:created>
  <dc:creator>днс</dc:creator>
  <dc:description/>
  <cp:keywords/>
  <dc:language>en-US</dc:language>
  <cp:lastModifiedBy>днс</cp:lastModifiedBy>
  <dcterms:modified xsi:type="dcterms:W3CDTF">2014-02-17T22:25:00Z</dcterms:modified>
  <cp:revision>8</cp:revision>
  <dc:subject/>
  <dc:title>Пять языков родительской любви</dc:title>
</cp:coreProperties>
</file>