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741160" cy="970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00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ебенку нужен папа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76.5pt;width:530.75pt;height:76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ебенку нужен папа!</w:t>
                      </w:r>
                    </w:p>
                  </w:txbxContent>
                </v:textbox>
                <v:path textpathok="t"/>
                <v:textpath on="t" fitshape="t" string="Ребенку нужен папа!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color w:val="000000"/>
          <w:sz w:val="28"/>
          <w:szCs w:val="28"/>
          <w:shd w:fill="FFFFFF" w:val="clear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FF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ети любят своих родителей одинаково сильно, вне зависимости от демонстрируемого ими поведения. </w:t>
      </w:r>
      <w:r>
        <w:rPr>
          <w:b/>
          <w:color w:val="0000FF"/>
          <w:sz w:val="28"/>
          <w:szCs w:val="28"/>
          <w:shd w:fill="FFFFFF" w:val="clear"/>
        </w:rPr>
        <w:t>Ребенок воспринимает маму и папу как целое и как важнейшую часть самого себ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FF"/>
          <w:sz w:val="28"/>
          <w:szCs w:val="28"/>
          <w:shd w:fill="FFFFFF" w:val="clear"/>
        </w:rPr>
        <w:t>Отношение ребенка к отцу и отца к ребенку всегда формирует мать.</w:t>
      </w:r>
      <w:r>
        <w:rPr>
          <w:color w:val="000000"/>
          <w:sz w:val="28"/>
          <w:szCs w:val="28"/>
          <w:shd w:fill="FFFFFF" w:val="clear"/>
        </w:rPr>
        <w:t xml:space="preserve"> Женщина выступает посредником между отцом и ребёнком, именно она транслирует ребёнку: кто его отец, какой он и как к нему следует относиться. Ребенок познает мир через маму, видит мир ее глазами, акцентирует внимание на том, что значимо для мамы. </w:t>
        <w:br/>
        <w:t>Осознанно и неосознанно мама активно формирует восприятие ребенка. </w:t>
        <w:br/>
        <w:t>С отцом ребенка тоже знакомит мама, она транслирует степень значимости отца. </w:t>
        <w:br/>
      </w:r>
      <w:r>
        <w:rPr>
          <w:b/>
          <w:color w:val="0000FF"/>
          <w:sz w:val="28"/>
          <w:szCs w:val="28"/>
          <w:shd w:fill="FFFFFF" w:val="clear"/>
        </w:rPr>
        <w:t>Если мама не доверяет мужу, то ребенок будет избегать отца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FF"/>
          <w:sz w:val="28"/>
          <w:szCs w:val="28"/>
          <w:shd w:fill="FFFFFF" w:val="clear"/>
        </w:rPr>
        <w:t>Отношение отца к ребенку тоже формирует мать.</w:t>
      </w:r>
      <w:r>
        <w:rPr>
          <w:color w:val="0000FF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пример, если женщина не уважает отца ребенка, то мужчина может отказать ребенку во внимании. При плохом отношении бесполезно говорить мужу: «Иди, поиграй с ребёнком. Сходите вместе погулять», - отец этих слов не услышит, так же, как и ребёнок. Достаточно часто повторяется одна и та же ситуация: стоит только женщине изменить внутреннее отношение к отцу ребенка, как он неожиданно изъявляет желание видеть ребенка и участвовать в его воспитании. И это даже в тех случаях, когда отец до этого долгие годы игнорировал ребенка. Если нарушено внимание, память, неадекватна самооценка, а поведение оставляет желать лучшего – то в душе ребенка катастрофически не хватает отца. </w:t>
      </w:r>
      <w:r>
        <w:rPr>
          <w:b/>
          <w:color w:val="0000FF"/>
          <w:sz w:val="28"/>
          <w:szCs w:val="28"/>
          <w:shd w:fill="FFFFFF" w:val="clear"/>
        </w:rPr>
        <w:t>Отвержение отца в семье часто ведет к появлению интеллектуальной и психической задержке развития ребенка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ям легче справляться с проблемами взросления, если они чувствуют, что мама и папа принимают их целиком, такими, какие они есть. </w:t>
      </w:r>
      <w:r>
        <w:rPr>
          <w:b/>
          <w:color w:val="0000FF"/>
          <w:sz w:val="28"/>
          <w:szCs w:val="28"/>
          <w:shd w:fill="FFFFFF" w:val="clear"/>
        </w:rPr>
        <w:t>Ребенок растет здоровым эмоционально и физически, когда он находится вне зоны проблем своих родителей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каждого индивидуально и/или их как пары. То есть он занимает свое детское место в системе семьи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FF"/>
          <w:sz w:val="28"/>
          <w:szCs w:val="28"/>
          <w:shd w:fill="FFFFFF" w:val="clear"/>
        </w:rPr>
        <w:t>Ребёнок всегда «держит флаг» за отвергнутого родителя.</w:t>
      </w:r>
      <w:r>
        <w:rPr>
          <w:color w:val="000000"/>
          <w:sz w:val="28"/>
          <w:szCs w:val="28"/>
          <w:shd w:fill="FFFFFF" w:val="clear"/>
        </w:rPr>
        <w:t xml:space="preserve"> Поэтому он будет соединяться с ним в своей душе любыми способами. </w:t>
        <w:br/>
        <w:t>Например, он может повторять тяжёлые особенности судьбы, характера, поведения и т.п. Причём, чем сильнее мать не принимает эти особенности, тем ярче у ребёнка они проявляются. Но как только мама искренне разрешит ребёнку быть похожим на своего отца, любить его открыто, у ребёнка появится выбор: соединяться с отцом через тяжелое или же любить его напрямую – сердцем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бенок предан маме и папе одинаково сильно. </w:t>
        <w:br/>
        <w:t xml:space="preserve">Но </w:t>
      </w:r>
      <w:r>
        <w:rPr>
          <w:b/>
          <w:color w:val="0000FF"/>
          <w:sz w:val="28"/>
          <w:szCs w:val="28"/>
          <w:shd w:fill="FFFFFF" w:val="clear"/>
        </w:rPr>
        <w:t>когда отношения в паре становятся тяжелыми, ребенок силой своей преданност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FF"/>
          <w:sz w:val="28"/>
          <w:szCs w:val="28"/>
          <w:shd w:fill="FFFFFF" w:val="clear"/>
        </w:rPr>
        <w:t>и любви</w:t>
      </w:r>
      <w:r>
        <w:rPr>
          <w:color w:val="000000"/>
          <w:sz w:val="28"/>
          <w:szCs w:val="28"/>
          <w:shd w:fill="FFFFFF" w:val="clear"/>
        </w:rPr>
        <w:t xml:space="preserve"> глубоко включается в эту тяжелую ситуацию. Он берет на себя столько, что действительно во многом </w:t>
      </w:r>
      <w:r>
        <w:rPr>
          <w:b/>
          <w:color w:val="0000FF"/>
          <w:sz w:val="28"/>
          <w:szCs w:val="28"/>
          <w:shd w:fill="FFFFFF" w:val="clear"/>
        </w:rPr>
        <w:t>облегчает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FF"/>
          <w:sz w:val="28"/>
          <w:szCs w:val="28"/>
          <w:shd w:fill="FFFFFF" w:val="clear"/>
        </w:rPr>
        <w:t>душевные страдания</w:t>
      </w:r>
      <w:r>
        <w:rPr>
          <w:color w:val="000000"/>
          <w:sz w:val="28"/>
          <w:szCs w:val="28"/>
          <w:shd w:fill="FFFFFF" w:val="clear"/>
        </w:rPr>
        <w:t xml:space="preserve"> одного или обоих </w:t>
      </w:r>
      <w:r>
        <w:rPr>
          <w:b/>
          <w:color w:val="0000FF"/>
          <w:sz w:val="28"/>
          <w:szCs w:val="28"/>
          <w:shd w:fill="FFFFFF" w:val="clear"/>
        </w:rPr>
        <w:t>родителей</w:t>
      </w:r>
      <w:r>
        <w:rPr>
          <w:color w:val="000000"/>
          <w:sz w:val="28"/>
          <w:szCs w:val="28"/>
          <w:shd w:fill="FFFFFF" w:val="clear"/>
        </w:rPr>
        <w:t xml:space="preserve"> сразу. </w:t>
      </w:r>
      <w:r>
        <w:rPr>
          <w:b/>
          <w:color w:val="0000FF"/>
          <w:sz w:val="28"/>
          <w:szCs w:val="28"/>
          <w:shd w:fill="FFFFFF" w:val="clear"/>
        </w:rPr>
        <w:t>Такая ноша является непосильной ни для физического, ни для психического здоровья ребенка.</w:t>
      </w:r>
      <w:r>
        <w:rPr>
          <w:color w:val="000000"/>
          <w:sz w:val="28"/>
          <w:szCs w:val="28"/>
          <w:shd w:fill="FFFFFF" w:val="clear"/>
        </w:rPr>
        <w:t xml:space="preserve"> Ведь, в итоге, он остается без своей опоры – без родителей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гда мама не любит, не доверяет, не уважает или просто обижена на отца ребенка, то глядя на ребенка и видя в нем многие проявления отца, осознанно или неосознанно дает малышу понять, что его «мужская часть» плохая. Она как бы говорит: «Это мне не нравится. Ты не мой ребенок, если ты похож на своего отца». </w:t>
        <w:br/>
        <w:t xml:space="preserve">И из любви к матери, а точнее </w:t>
      </w:r>
      <w:r>
        <w:rPr>
          <w:b/>
          <w:color w:val="0000FF"/>
          <w:sz w:val="28"/>
          <w:szCs w:val="28"/>
          <w:shd w:fill="FFFFFF" w:val="clear"/>
        </w:rPr>
        <w:t>из-за глубокого стремления выжить в данной семейной системе, ребёнок всё-таки отказывается от отца, а следовательно и от мужского в себе. </w:t>
      </w:r>
      <w:r>
        <w:rPr>
          <w:color w:val="000000"/>
          <w:sz w:val="28"/>
          <w:szCs w:val="28"/>
          <w:shd w:fill="FFFFFF" w:val="clear"/>
        </w:rPr>
        <w:t xml:space="preserve">За подобный отказ ребенок платит слишком дорогую цену. В душе этого предательства он себе никогда не простит. И обязательно накажет себя за это сломанной судьбой, плохим здоровьем, неудачливостью в жизни. Ведь жить с этой виной невыносимо, даже если она не всегда осознаётся. </w:t>
        <w:br/>
        <w:t xml:space="preserve">После отказа от папы, мама остается единственным человеком, который может поддержать в жизни.  И тогда этот гнев обращается на самого себя (аутоагрессия), начинаются проблемы с поведением, психическим и физическим здоровье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20235</wp:posOffset>
            </wp:positionH>
            <wp:positionV relativeFrom="paragraph">
              <wp:posOffset>1041400</wp:posOffset>
            </wp:positionV>
            <wp:extent cx="2385060" cy="2857500"/>
            <wp:effectExtent l="0" t="0" r="0" b="0"/>
            <wp:wrapSquare wrapText="bothSides"/>
            <wp:docPr id="2" name="a052fo4oi0fdekzl4iuntob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052fo4oi0fdekzl4iuntobi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FFFFF" w:val="clear"/>
        </w:rPr>
        <w:t>Мужское - гораздо больше, чем похожесть на собственного отца. </w:t>
        <w:br/>
        <w:t>Принцип мужского – это закон. Духовность. Честь и достоинство. </w:t>
        <w:br/>
        <w:t>Чувство меры (внутреннее ощущение уместности и своевременности). </w:t>
        <w:br/>
        <w:t>Социальная самореализация (работа по душе, хороший материальный доход, карьера) возможна, только если в душе человека есть позитивный образ отца. </w:t>
        <w:br/>
        <w:t xml:space="preserve">Какой бы замечательной ни была мать, но </w:t>
      </w:r>
      <w:r>
        <w:rPr>
          <w:b/>
          <w:color w:val="0000FF"/>
          <w:sz w:val="28"/>
          <w:szCs w:val="28"/>
          <w:shd w:fill="FFFFFF" w:val="clear"/>
        </w:rPr>
        <w:t>только отец может инициировать взрослую часть внутри ребёнка.</w:t>
      </w:r>
      <w:r>
        <w:rPr>
          <w:color w:val="000000"/>
          <w:sz w:val="28"/>
          <w:szCs w:val="28"/>
          <w:shd w:fill="FFFFFF" w:val="clear"/>
        </w:rPr>
        <w:t xml:space="preserve"> Только рядом с отцом маленький ребёнок впервые познаёт границы. Собственные границы и границы других людей. Грани дозволенного и недозволенного. Свои возможности и способности. Рядом с отцом ребенок чувствует, как действует закон, его силу (с мамой отношения строятся по другому принципу: без границ – полное слияние). Именно в мужском потоке формируются достоинство, честь, воля, целеустремлённость, ответственность – во все временна высоко ценимые человеческие качества. Дети, которых мама не допустила к отцовскому потоку (сознательно или бессознательно) не смогут легко и естественно пробудить в себе уравновешенного, взрослого, ответственного, логичного, целеустремлённого человека – теперь придётся прилагать огромные усил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  <w:shd w:fill="FFFFFF" w:val="clear"/>
        </w:rPr>
        <w:t>Отец играет разные, но значимые роли для сына и дочери. Для мальчика отец – это его самоидентификация по полу (то есть ощущение себя мужчиной не только физически, но и психологически). С момента рождения и, примерно, до трёх лет мальчик находится в поле влияния матери. Если мать была открыта в своей любви к малышу, то в последствии, став взрослым, такой мужчина будет заботливым мужем и любящим отцом. После трёх лет мама должна отпустить сына к отцу, то есть разрешить мальчику напитываться мужским и быть мужчи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ывает и так, что биологического отца нет, и не может быть рядом с ребёнком. </w:t>
        <w:br/>
        <w:t>Тогда здесь имеет значение, что мать чувствует в душе к отцу ребёнка. </w:t>
        <w:br/>
        <w:t>Если женщина не может согласиться ни с его судьбой, ни с ним, как правильным отцом для её ребёнка, то малыш получает пожизненный запрет на мужское. </w:t>
        <w:br/>
        <w:t xml:space="preserve">Но если женщине всё-таки удаётся принять биологического отца ребёнка в своё сердце, то ребёнок бессознательно будет чувствовать, что мужское - это хорошо. Теперь, встречая в своей жизни мужчин, ребёнок сможет через них напитываться мужским потоком.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color w:val="000000"/>
          <w:sz w:val="28"/>
          <w:szCs w:val="28"/>
          <w:shd w:fill="FFFFFF" w:val="clear"/>
        </w:rPr>
        <w:t>Автор текста: Марта Луковникова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47:00Z</dcterms:created>
  <dc:creator>днс</dc:creator>
  <dc:description/>
  <cp:keywords/>
  <dc:language>en-US</dc:language>
  <cp:lastModifiedBy>днс</cp:lastModifiedBy>
  <dcterms:modified xsi:type="dcterms:W3CDTF">2017-10-26T10:53:00Z</dcterms:modified>
  <cp:revision>1</cp:revision>
  <dc:subject/>
  <dc:title> </dc:title>
</cp:coreProperties>
</file>