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AE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ТЕМА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ru-RU"/>
        </w:rPr>
        <w:t xml:space="preserve"> «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ДОМАШНИЕ ЖИВОТНЫЕ» 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AE00"/>
          <w:sz w:val="24"/>
          <w:szCs w:val="24"/>
          <w:u w:val="single"/>
        </w:rPr>
        <w:t>Для  успешного развития ребенка, рекомендуем Вам: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ь ребенку (по возможности живых) домашних животных — кошку, собаку, корову, лошадь, свинью, овцу, козу, барана, кролика 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ь называть домашних животных, а именно самца, самку и их детеныш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216535</wp:posOffset>
            </wp:positionV>
            <wp:extent cx="182372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бсудить внешние признаки каждого, ответив на вопросы: почему не слышно, когда ходит кошка, для чего у лошади на ногах копыта, зачем корове рога 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ких частей состоит тел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оворить о том, чем они питаются, какую пользу приносят людям, почему они называются домашни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ть стихи и рассказы о домашних животны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ть иллюстрации в книгах и журнал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AE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AE00"/>
          <w:sz w:val="24"/>
          <w:szCs w:val="24"/>
          <w:u w:val="single"/>
        </w:rPr>
        <w:t>Предлагаем Вам игры, в которые можно поиграть дома с Вашим ребенком,</w:t>
      </w:r>
    </w:p>
    <w:p>
      <w:pPr>
        <w:pStyle w:val="Style20"/>
        <w:bidi w:val="0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AE00"/>
          <w:sz w:val="24"/>
          <w:szCs w:val="24"/>
          <w:u w:val="single"/>
        </w:rPr>
        <w:t>закрепляя знания по данной теме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Кто как голос подает?» </w:t>
      </w:r>
      <w:r>
        <w:rPr>
          <w:rFonts w:cs="Arial" w:ascii="Arial" w:hAnsi="Arial"/>
          <w:sz w:val="24"/>
          <w:szCs w:val="24"/>
        </w:rPr>
        <w:t xml:space="preserve">Корова — «му-у» (корова мычит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«мяу» (кошка мяукает). Собака — .... Свинья — .... Лошадь — ... . Овца — 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Дидактическая игра «Один — много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ование множественного числа существительных): кошка — кошки, собака — собаки ...; котенок — котята,  жеребенок — жеребята ..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-64770</wp:posOffset>
            </wp:positionV>
            <wp:extent cx="1780540" cy="1308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У кого — кто?»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адежное согласование существительных): у кошки — котенок (котята), у собаки — щенок (щенята), у овцы — ..., у козы — ... ; котенок — у кошки, щенок — у ..., теленок — у ..., жеребенок — ..., козленок — ..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Кто чем питается?» </w:t>
      </w:r>
      <w:r>
        <w:rPr>
          <w:rFonts w:cs="Arial" w:ascii="Arial" w:hAnsi="Arial"/>
          <w:sz w:val="24"/>
          <w:szCs w:val="24"/>
        </w:rPr>
        <w:t>(употребление творительного падежа имен существительных): кошка — молоком, рыбой, корова — травой, сеном, собака — косточкой, мясом, лошадь —овсом, кролик – капустой, 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Дидактическая игра «Кто как ест?»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орова — жует, собака — грызет, кошка — лакает ..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Дидактическая игра «Какой, какая, какое, какие?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обрать признаки к существительным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шка (какая?) — ..., щенок (какой?) — ..., козленок (какой?) — ..., жеребята (какие?) — ..., телята (какие?) — ... 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Кто кем будет?» </w:t>
      </w:r>
      <w:r>
        <w:rPr>
          <w:rFonts w:cs="Arial" w:ascii="Arial" w:hAnsi="Arial"/>
          <w:b w:val="false"/>
          <w:bCs w:val="false"/>
          <w:sz w:val="24"/>
          <w:szCs w:val="24"/>
        </w:rPr>
        <w:t>(закрепление названий детенышей + логическое мышление + творительный падеж) Щенок будет ... (собакой) (козленок, котенок, теленок, жеребенок, поросенок, ягнено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Назови ласково» </w:t>
      </w:r>
      <w:r>
        <w:rPr>
          <w:rFonts w:cs="Arial" w:ascii="Arial" w:hAnsi="Arial"/>
          <w:sz w:val="24"/>
          <w:szCs w:val="24"/>
        </w:rPr>
        <w:t xml:space="preserve">(упражнение в словообразовании с помощью уменьшительно-ласкательных суффиксов): кошка — кошечка, собака — собачка, свинья — свинка, </w:t>
      </w:r>
      <w:r>
        <w:rPr>
          <w:rFonts w:cs="Arial" w:ascii="Arial" w:hAnsi="Arial"/>
          <w:b w:val="false"/>
          <w:bCs w:val="false"/>
          <w:sz w:val="24"/>
          <w:szCs w:val="24"/>
        </w:rPr>
        <w:t>лошадь – лошадка, овца – овечка, коза – козочка …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217170</wp:posOffset>
            </wp:positionV>
            <wp:extent cx="1878330" cy="1249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идактическая игра «Кто хозяин?» </w:t>
      </w:r>
      <w:r>
        <w:rPr>
          <w:rFonts w:cs="Arial" w:ascii="Arial" w:hAnsi="Arial"/>
          <w:sz w:val="24"/>
          <w:szCs w:val="24"/>
        </w:rPr>
        <w:t>(употребление притяжательных прилагательных):</w:t>
        <w:br/>
        <w:t>Морда у ЛОШАДИ чья? - лошадиная (хвост, грива, ноги, зубы, шкура)</w:t>
        <w:br/>
        <w:t>КОРОВА (рога, морда, хвост, копыта, язык) СОБАКА (шерсть, нос, хвост, лапы, лай, ошейник) КОШКА (морда, когти, повадки, хвост, глаз, шерсть) ОВЦА (шерсть, копыта, голос, голова)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«Сосчитай» </w:t>
      </w:r>
      <w:r>
        <w:rPr>
          <w:rFonts w:cs="Arial" w:ascii="Arial" w:hAnsi="Arial"/>
          <w:sz w:val="24"/>
          <w:szCs w:val="24"/>
        </w:rPr>
        <w:t>(согласование числительных с существительными в роде, числе и падеже):</w:t>
        <w:br/>
        <w:t>Одна корова, две коровы, пять коров, (кошка, собака, коза, баран, овца, свинья, осел, козленок, котенок, теленок, жеребенок, поросенок, ягненок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Дидактическая игра «Кто где живет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а – в коровнике, лошадь – в конюшне, собака – в будке, свинья – в свинарнике, овца – в овчарне...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27805</wp:posOffset>
            </wp:positionH>
            <wp:positionV relativeFrom="paragraph">
              <wp:posOffset>105410</wp:posOffset>
            </wp:positionV>
            <wp:extent cx="3104515" cy="2447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Отгадать загадк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-му-му, молока кому? </w:t>
      </w:r>
      <w:r>
        <w:rPr>
          <w:rFonts w:cs="Arial" w:ascii="Arial" w:hAnsi="Arial"/>
          <w:i/>
          <w:iCs/>
          <w:sz w:val="24"/>
          <w:szCs w:val="24"/>
        </w:rPr>
        <w:t>(Коро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т, идет, бородой трясет, травки проси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е-ме-ме, дайте вкусной мне». </w:t>
      </w:r>
      <w:r>
        <w:rPr>
          <w:rFonts w:cs="Arial" w:ascii="Arial" w:hAnsi="Arial"/>
          <w:i/>
          <w:iCs/>
          <w:sz w:val="24"/>
          <w:szCs w:val="24"/>
        </w:rPr>
        <w:t>(Коз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хозяином дружит, дом сторожит, живет под крылечком,  а хвост колечком. </w:t>
      </w:r>
      <w:r>
        <w:rPr>
          <w:rFonts w:cs="Arial" w:ascii="Arial" w:hAnsi="Arial"/>
          <w:i/>
          <w:iCs/>
          <w:sz w:val="24"/>
          <w:szCs w:val="24"/>
        </w:rPr>
        <w:t>(Соба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ереди — пятачок, сзади — крючок, посредине — спинка, а на ней — щетинка. </w:t>
      </w:r>
      <w:r>
        <w:rPr>
          <w:rFonts w:cs="Arial" w:ascii="Arial" w:hAnsi="Arial"/>
          <w:i/>
          <w:iCs/>
          <w:sz w:val="24"/>
          <w:szCs w:val="24"/>
        </w:rPr>
        <w:t>(Свинь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горам, по долам, ходит шуба и кафтан. </w:t>
      </w:r>
      <w:r>
        <w:rPr>
          <w:rFonts w:cs="Arial" w:ascii="Arial" w:hAnsi="Arial"/>
          <w:i/>
          <w:iCs/>
          <w:sz w:val="24"/>
          <w:szCs w:val="24"/>
        </w:rPr>
        <w:t>(Бара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ягкие лапки, а в лапках царап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время умывается, а с водой не знается. </w:t>
      </w:r>
      <w:r>
        <w:rPr>
          <w:rFonts w:cs="Arial" w:ascii="Arial" w:hAnsi="Arial"/>
          <w:i/>
          <w:iCs/>
          <w:sz w:val="24"/>
          <w:szCs w:val="24"/>
        </w:rPr>
        <w:t>(Кош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Я большой и я красивый, я бегу — и вьется грива, </w:t>
      </w:r>
    </w:p>
    <w:p>
      <w:pPr>
        <w:pStyle w:val="Style20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Длинный шелковый хвосток и копытами — цок, цок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(Конь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Составление описательных рассказов о домашних животных по плану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чала с помощью взрослого, затем самостоятельно. Кто это? Где живет? Каков внешний вид?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имеет повадки? Чем питается? Какую пользу приносит?  Кто у него детеныши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альчиковая игра  «Когот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80645</wp:posOffset>
            </wp:positionV>
            <wp:extent cx="2219325" cy="1474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Точит кошка коготки,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идя на окош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iCs/>
          <w:sz w:val="24"/>
          <w:szCs w:val="24"/>
        </w:rPr>
        <w:t>Пальцы выпрямляют и сжимают  в кула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х, какие же они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трые у ко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iCs/>
          <w:sz w:val="24"/>
          <w:szCs w:val="24"/>
        </w:rPr>
        <w:t>Поглаживают ладони друг о  др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х, какие у не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ленькие лап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этих лапках до поры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ремлют цап — царапки. 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 xml:space="preserve">Сжимают пальцы в кулачки,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AE00"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>поворачивают вправо-влево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AE00"/>
          <w:u w:val="single"/>
        </w:rPr>
        <w:t>Желаем вам удачи!</w:t>
      </w:r>
    </w:p>
    <w:p>
      <w:pPr>
        <w:pStyle w:val="Normal"/>
        <w:spacing w:lineRule="atLeast" w:line="200" w:before="0" w:after="20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Дата:13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2014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териал п</w:t>
      </w:r>
      <w:r>
        <w:rPr>
          <w:rFonts w:cs="Arial" w:ascii="Arial" w:hAnsi="Arial"/>
          <w:color w:val="000000"/>
          <w:sz w:val="24"/>
          <w:szCs w:val="24"/>
        </w:rPr>
        <w:t xml:space="preserve">одготовил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рехова Галина Ивановна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воспитатель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tLeast" w:line="200" w:before="0" w:after="2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МДОУ д/с комб. вида №221,</w:t>
      </w:r>
    </w:p>
    <w:p>
      <w:pPr>
        <w:pStyle w:val="Normal"/>
        <w:spacing w:lineRule="atLeast" w:line="200" w:before="0" w:after="2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Источник: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vanish w:val="false"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http://nsportal.ru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,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vanish w:val="false"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http://www.twirpx.com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vanish w:val="false"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http://www.pandia.ru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</w:p>
    <w:sectPr>
      <w:type w:val="nextPage"/>
      <w:pgSz w:w="11906" w:h="16838"/>
      <w:pgMar w:left="390" w:right="281" w:gutter="0" w:header="0" w:top="435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www.pand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2:59Z</dcterms:created>
  <dc:creator/>
  <dc:description/>
  <dc:language>en-US</dc:language>
  <cp:lastModifiedBy/>
  <cp:revision>0</cp:revision>
  <dc:subject/>
  <dc:title/>
</cp:coreProperties>
</file>