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ВОЗРАСТНЫЕ ОСОБЕННОСТИ ДЕТЕЙ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т 6 до 7 л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ая потребность – общ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ая деятельность – сюжетно-ролевая игра.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>Ведущая функция – воображение.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Особенности возраста: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явление произвольности всех психических процессов. Но не сформирована учебная деятельность школьного типа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ереход к младшему школьному возрасту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явление кризиса 7 лет (капризы, паясничанье, демонстративное поведение)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вышенная чувствительность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лное доверие к взрослому, принятие точки зрения взрослого. Отношение к взрослому как единственному источнику достоверного знания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едущим продолжает оставаться наглядно-образное мышление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Цели и задачи для взрослых: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пособствовать формированию учебно-познавательного мотива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пособствовать развитию мышления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Формировать произвольность всех психических процессов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пособствовать удержанию внутренней позиции ученика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пособствовать формированию коммуникативных навыков сотрудничества в общении со сверстником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пособствовать формированию самосознания и адекватной самооценк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пособствовать формированию внутреннего плана действий через интериоризацию структуры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должать формировать этические представления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Новообразования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нутренний план действий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извольность всех психических процессов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озникновение соподчинения мотивов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амосознание. Обобщенное и внеситуативное отношение к себе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озникновение первой целостной картины мира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явление учебно-познавательного мотив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Источник: </w:t>
      </w:r>
      <w:r>
        <w:rPr>
          <w:sz w:val="20"/>
          <w:szCs w:val="20"/>
        </w:rPr>
        <w:t>Куражева Н.Ю., Вараева Н.В. Психологические занятия с дошкольниками. «Цветик-семицветик». – СПб.: Речь, 2005. – С.10-11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11:00Z</dcterms:created>
  <dc:creator>днс</dc:creator>
  <dc:description/>
  <cp:keywords/>
  <dc:language>en-US</dc:language>
  <cp:lastModifiedBy>днс</cp:lastModifiedBy>
  <dcterms:modified xsi:type="dcterms:W3CDTF">2015-10-14T09:12:00Z</dcterms:modified>
  <cp:revision>1</cp:revision>
  <dc:subject/>
  <dc:title>ВОЗРАСТНЫЕ ОСОБЕННОСТИ ДЕТЕЙ </dc:title>
</cp:coreProperties>
</file>