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 «Детский сад № 221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969"/>
        <w:gridCol w:w="3260"/>
        <w:gridCol w:w="1559"/>
        <w:gridCol w:w="1701"/>
        <w:gridCol w:w="2406"/>
        <w:gridCol w:w="1847"/>
      </w:tblGrid>
      <w:tr>
        <w:trPr>
          <w:trHeight w:val="9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есоответствие информации о деятельности образовательной организации, размещенной на информационных стендах в помещении образовательной организации, ее содержанию и порядку (форме), установленным нормативными правовыми актами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вести в соответствие информацию о деятельности образовательной организации, размещенной на информационных стендах в помещении образовательной организации, ее содержание и порядок (форма), установленным нормативными правовыми актами, а именн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кова М.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сутствует следующая информация: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окальные нормативные акты (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 (части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стить  локальные нормативные акты (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 (части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кова М.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помещены все перечисленные локальные акты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текущего контроля успеваемости и аттестации указана в календарном учебном график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б учебных планах с приложением их копий (части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ые планы с приложением их копий (части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кова М.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размещены на стендах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Отсутствует следующая информац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вести в соответствие информацию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, а и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кова М.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коллективный догов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разместить коллективны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кова М.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МДОУ «Детский сад № 221» размещен на сайте по ссылке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dou221.edu.yar.ru/svedeniya_ob_obrazovatelnoy_organizatsii/dokumenti.html</w:t>
              </w:r>
            </w:hyperlink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 календарных учебных графиках с приложением их коп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зместить календарные учебные графики с приложением их коп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кова М.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учебные графики с приложениями размещены по ссылке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dou221.edu.yar.ru/svedeniya_ob_obrazovatelnoy_organizatsii/obrazovanie/uchebniy_plan_dot_.html</w:t>
              </w:r>
            </w:hyperlink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разместить информацию 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кова М.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dou221.edu.yar.ru/usloviya_obrazovaniya/organizatsiya_pitaniya_v_dou.html</w:t>
              </w:r>
            </w:hyperlink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2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 доступе к информационным системам и информационно-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местить информацию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доступе к информационным системам и информационно-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кова М.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доступе к информационным системам и информационно-коммуникационным сетям, в том числе приспособленным для использования инвалидами и лицами с ограниченными возможностями здоровья размещена на первой странице сайта, ссылка: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mdou221.edu.yar.ru/index.html</w:t>
              </w:r>
            </w:hyperlink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ационные системы по зачислению воспитанников в ДОУ находится в разделе « Постановка на очередь» по ссылке: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mdou221.edu.yar.ru/priem_detey_v_dou/postanovka_na_ochered.html</w:t>
              </w:r>
            </w:hyperlink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2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разместить 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март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кова М.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dou221.edu.yar.ru/informatsionno_minus_obrazovatelnie_r_43.html</w:t>
              </w:r>
            </w:hyperlink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2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образовательной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 - комфортная зона отдыха (ожидания) оборудованная соответствующей мебел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дание 1967 года постройки ( по проекту нет холлов и вестибюлей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нструкция невозмож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аева Т.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дание 1967 года постройки ( по проекту нет холлов и вестибюлей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нструкция невозмож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дание не может быть реконструировано под доступн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Г заведующий детским садом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дание не может быть реконструировано под доступную сред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борудование входных групп пандусами (подъемными платформ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е 1967 года постройки, реконструкция невозмож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е 1967 года постройки, реконструкция невозмож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ыделенные стоянки для автотранспортных средств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стоянок на территории учреждения не допускается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стоянок на территории учреждения не допускается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сменные кресла-коля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настоящее время необходимость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настоящее время необходимость отсутству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специально оборудованные санитарно-гигиенические помещения в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е 1967 года постройки, реконструкция невозмож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е 1967 года постройки, реконструкция невозмож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образовательной организации отсутствуют условия доступности, позволяющие инвалидам получать услуги наравне с другими, в част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обрести таблицу с дублированием надписей, знаков и иной текстовой  и графической информации знаками, выполненными рельефно-точечным шрифтом Брай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адом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лова О.С.главный бухгалтер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ведующий детским садом:___________________Т.Г.Ис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221.edu.yar.ru/svedeniya_ob_obrazovatelnoy_organizatsii/dokumenti.html" TargetMode="External"/><Relationship Id="rId3" Type="http://schemas.openxmlformats.org/officeDocument/2006/relationships/hyperlink" Target="https://mdou221.edu.yar.ru/svedeniya_ob_obrazovatelnoy_organizatsii/obrazovanie/uchebniy_plan_dot_.html" TargetMode="External"/><Relationship Id="rId4" Type="http://schemas.openxmlformats.org/officeDocument/2006/relationships/hyperlink" Target="https://mdou221.edu.yar.ru/usloviya_obrazovaniya/organizatsiya_pitaniya_v_dou.html" TargetMode="External"/><Relationship Id="rId5" Type="http://schemas.openxmlformats.org/officeDocument/2006/relationships/hyperlink" Target="https://mdou221.edu.yar.ru/index.html" TargetMode="External"/><Relationship Id="rId6" Type="http://schemas.openxmlformats.org/officeDocument/2006/relationships/hyperlink" Target="https://mdou221.edu.yar.ru/priem_detey_v_dou/postanovka_na_ochered.html" TargetMode="External"/><Relationship Id="rId7" Type="http://schemas.openxmlformats.org/officeDocument/2006/relationships/hyperlink" Target="https://mdou221.edu.yar.ru/informatsionno_minus_obrazovatelnie_r_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3:00Z</dcterms:created>
  <dc:creator>Иванова Юлиана Сергеевна</dc:creator>
  <dc:description/>
  <cp:keywords/>
  <dc:language>en-US</dc:language>
  <cp:lastModifiedBy>User Windows</cp:lastModifiedBy>
  <cp:lastPrinted>2022-01-25T14:45:00Z</cp:lastPrinted>
  <dcterms:modified xsi:type="dcterms:W3CDTF">2022-03-29T16:13:00Z</dcterms:modified>
  <cp:revision>27</cp:revision>
  <dc:subject/>
  <dc:title/>
</cp:coreProperties>
</file>