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спорт логопедического кабинет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ДОУ «Детский сад №221» на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логопедического кабин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воевременное исправление речевых нарушений у детей дошкольного возра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ледование воспитанников ДОУ и выявление среди них детей, нуждающихся в профилактической и коррекционно-речевой помощи, физического развития и индивидуально-типологических особенностей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уровня речевого, познавательного, социально-личностного, нуждающихся в логопедической поддержке, определение основных направлений и содержание работы с каждым из ни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педагогическая работа логопеда в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логопеда предполаг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ю речевых наруш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оцессов: внимания, памяти, мышления, восприятия,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вершенствование интеллектуально-познава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коммуникативных функ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у к обучению грамо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компьютерных развивающих и речевых и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логоп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: мониторинг /промежуточный и конечный/ качества логопедически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ция: индивидуальная; подгрупповая; группов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 – методическая поддержка: педсоветы; семинары; круглый стол; деловые и деятельные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ветительско – профилактическое сопровождение: родителей; воспитателей через родительские собрания; выступления; оформление тематических папок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ационная помощь родителей и воспитателей через индивидуальные и групповые тематические консульта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абин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обследования ребенка с целью разработки индивидуальной программы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подгрупповых и индивидуальных коррекционны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консультативной помощи педагогам, родител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логопедическим кабине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жная уборка кабинета производится 2 раза в недел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проводится проветривание кабин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бинет оборудован зоной для подгрупповых занятий, зоной для индивидуальных занятий, игровой зон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окончании рабочего дня проверяется закрытость окон, отключение электрических приборов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бинете создана предметно-развивающая среда в соответствии с требованиями САНПиН и ФГОС и основными педагогическими принцип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 (материал систематизирован, составлен паспорт логопедического кабинета с перечислением всего материала и оборудов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и (дидактические игры и игрушки хранятся на нижних открытых полках, методический материал и документация логопеда – на верхних закрытых полках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жения (имеется основное и дополнительное освещение (над индивидуальным зеркалом), проведена пожарная сигнализация, стены кабинета зеленого цвета, имеются пособия для зарядки глаз, кабинет легко проветривает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индивидуальных особенностей и потребностей детей (учет возрастных и физических особенностей детей, мебель регулируется под детей данной группы; наглядный, дидактический материал и игры подобраны в соответствии с возрастом детей и структурой дефект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 (наглядный методический материал и пособия имеют много вариантов использования — в зависимости от возраста детей, задач обучения и структуры речевого дефек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логопе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иков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лександры Владимиров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              Втор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30ч.-12.30ч.         08.30ч.-12.30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                           Четвер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.30ч.-12.30ч.         14.00ч.-18.00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30ч.-12.30ч.</w:t>
            </w:r>
            <w:bookmarkStart w:id="0" w:name="_GoBack"/>
            <w:bookmarkEnd w:id="0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ц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арины Викторов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              Вторни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.00ч.-13.00ч.         08.00ч.-13.00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                           Четвер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.00ч.-13.00ч.          13.00ч.-18.00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0ч.-13.00ч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пиковой Наталии Викторов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              Вторни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.00ч.-18.00ч.          08.00ч.-13.00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                             Четвер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.00ч.-18.00ч.          08.00ч.-13.00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0ч.-16.00ч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тоножской Ан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               Вторни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00ч.–18.00ч.       14.00ч.–18.00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                             Четвер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00ч.-18.00ч.         08.30ч.-12.30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30ч.-12.30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rFonts w:cs="Edwardian Script ITC" w:ascii="Edwardian Script ITC" w:hAnsi="Edwardian Script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стенное зеркало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толы для детей – 2 шту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улья детские – 15 шту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л для логопеда – 2 шту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и стула для взрослы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свещение у зерка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кафы и полка для методической рабо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енды для нагляд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ов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стое полотенц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 и папки для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учителя – логопе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чевая карта на каждого ребен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аем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ПМПК по набору детей в логопедические груп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боты учителя – логопеда на учебный год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спективный тематический план занятий по развитию речи на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спективный тематический план занятий по обучению грамот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лендарное планирование подгрупповых занят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окоррекционная работа на каждого ребен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кеты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я. Обслед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звукопроизно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понимания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связной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грамматического стро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ние словар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следование фонематического восприятия, фонематического анализа и синтеза, фонематических предст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слоговой структуры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ный 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зные картинки из 2 – 4 – 6 ча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и тек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вукопроизнош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тикуляционные упражнения (карточк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или зву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матизация звуков в словах, предложениях, текстах. Вводим звуки в реч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обия для работы над речевым дыханием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дметные картинки на все изучаемые зву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ьбомы на автоматизацию поставленных зву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ксты на автоматизацию поставленн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ематического восприятия, звукового анали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гнальные кружки на дифференциацию зву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 на дифференциацию зву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ы на дифференциацию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ижная азбу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хемы для анализа предложе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оры предметных картинок для деления слов на слог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огопедический буквар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лагательно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реч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с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вар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ные уб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ук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ые и их детены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ые картинки на подбор антони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ые картинки на подбор синони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значны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жественное ч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– м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ы предлог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обия на составление предложений с простыми и сложными предлог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обия на соглас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формированные тек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ия сюжетных карти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жетные карти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 для составления сравнительных и описательных 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логопе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на методического, дидактического и игрового сопровождения.        </w:t>
      </w:r>
      <w:r>
        <w:rPr>
          <w:sz w:val="28"/>
          <w:szCs w:val="28"/>
        </w:rPr>
        <w:t xml:space="preserve">              Она представлена довольно вместительным книжным шкафом и содержит следующие разделы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следованию речи детей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оррекции звукопроизнош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преодолению ОНР (общего недоразвития речи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ая литература по обучению грамот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е планы (в папках с файлами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дидактическому обеспечению коррекционного процесса (в коробках и конверт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зона для педагогов и родителей</w:t>
      </w:r>
      <w:r>
        <w:rPr>
          <w:sz w:val="28"/>
          <w:szCs w:val="28"/>
        </w:rPr>
        <w:t xml:space="preserve"> расположена в коридорчике, в приемной группе, логопедическом кабинете и содержит популярные сведения о развитии и коррекции реч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на индивидуальной коррекции речи.</w:t>
      </w:r>
      <w:r>
        <w:rPr>
          <w:sz w:val="28"/>
          <w:szCs w:val="28"/>
        </w:rPr>
        <w:t xml:space="preserve"> Здесь располагаются большое зеркало; над ним – изображения основных артикуляционных упра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на подгрупповых занятий.</w:t>
      </w:r>
      <w:r>
        <w:rPr>
          <w:sz w:val="28"/>
          <w:szCs w:val="28"/>
        </w:rPr>
        <w:t xml:space="preserve"> Оборудовано магнитной доской, двумя учебными столами, навесной азбуко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Новиковская «Логопедическая азбука» Санкт – Петербург Корона-Век 2007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Анищенкова, В.И.Мирясова «Уроки логопеда для всей семьи» Москва АСТ: Астрель 2008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Новиковская «Стихи для развития речи» Москва  Астрель 2009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Новиковская «Веселая зарядка для язычка. Игры для развития 4 – 7 лет» Москва  Астрель 2009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Новиковская «Умные пальчики. Игры для развития речи.» Москва  Астрель 2009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Шалаева «Большая книга логических игр» Москва АСТ: СЛОВО, 2011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Жукова «Букварь» Москва ЭКСМО, 2007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Крупенчук «Научите меня говорить правильно» СПб Издательский дом «Литера», 2003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Жукова «Уроки чистописания и грамотности» Москва ЭКСМО, 2011г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Косинова «Уроки логопеда» Москва  Эксмо 2003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кворцова «Логопедические игры» Москва Олма медиа групп 2008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Я. Малярчук «Дидактический материал для исправления дефектов речи»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ветлова «Домашний логопед» Москва Эксмо 2009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Каше «Подготовка к школе детей с недостатками речи» Москва Просвещение 1985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Фомичева «Воспитание у детей правильного произношения» Москва Просвещение  1989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ищева «Система коррекционной работы» СПб: Детство – Пресс 2003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Левчук «Музыка звуков» СПб Детство – Пресс 2004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Волкова «Логопедическая ритмика» Москва Просвещение 1985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ностика в детском саду» под ред.Е.А.Ничипорюк, Г.Д.Посевиной Ростов – на – Дону. Феникс 2004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Логопедические упражнения» Москва Эксмо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0:00Z</dcterms:created>
  <dc:creator>*****</dc:creator>
  <dc:description/>
  <cp:keywords/>
  <dc:language>en-US</dc:language>
  <cp:lastModifiedBy>Учитель-Логопед</cp:lastModifiedBy>
  <cp:lastPrinted>2018-03-22T23:07:00Z</cp:lastPrinted>
  <dcterms:modified xsi:type="dcterms:W3CDTF">2018-12-12T08:16:00Z</dcterms:modified>
  <cp:revision>26</cp:revision>
  <dc:subject/>
  <dc:title/>
</cp:coreProperties>
</file>