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right"/>
        <w:rPr/>
      </w:pPr>
      <w:r>
        <w:rPr/>
        <w:t>Приложение 1 к приказу</w:t>
      </w:r>
    </w:p>
    <w:tbl>
      <w:tblPr>
        <w:tblW w:w="3794" w:type="dxa"/>
        <w:jc w:val="left"/>
        <w:tblInd w:w="5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527"/>
        <w:gridCol w:w="694"/>
        <w:gridCol w:w="1249"/>
      </w:tblGrid>
      <w:tr>
        <w:trPr>
          <w:trHeight w:val="362" w:hRule="atLeast"/>
          <w:cantSplit w:val="true"/>
        </w:trPr>
        <w:tc>
          <w:tcPr>
            <w:tcW w:w="324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27" w:type="dxa"/>
            <w:tcBorders>
              <w:bottom w:val="single" w:sz="6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  <w:tc>
          <w:tcPr>
            <w:tcW w:w="694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49" w:type="dxa"/>
            <w:tcBorders>
              <w:bottom w:val="single" w:sz="6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/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курсе снежных фигур «Снежные фантази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1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</w:t>
      </w: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пределяет цели и задачи </w:t>
      </w:r>
      <w:r>
        <w:rPr>
          <w:sz w:val="26"/>
          <w:szCs w:val="26"/>
        </w:rPr>
        <w:t>конкурса на лучшую снежную фигуру в МДОУ «Детский сад №221»</w:t>
      </w:r>
      <w:r>
        <w:rPr>
          <w:color w:val="000000"/>
          <w:sz w:val="26"/>
          <w:szCs w:val="26"/>
        </w:rPr>
        <w:t xml:space="preserve"> (далее - Конкурс), порядок его организации, проведения, подведения итогов и награждения побед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2. Организатором конкурса является администрация МДОУ «Детский сад №221»  (далее – Организатор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1.3. Участниками конкурса являются </w:t>
      </w:r>
      <w:r>
        <w:rPr>
          <w:bCs/>
          <w:iCs/>
          <w:sz w:val="26"/>
          <w:szCs w:val="26"/>
        </w:rPr>
        <w:t xml:space="preserve">воспитатели, родители и дети всех возрастных групп </w:t>
      </w:r>
      <w:r>
        <w:rPr>
          <w:color w:val="000000"/>
          <w:sz w:val="26"/>
          <w:szCs w:val="26"/>
        </w:rPr>
        <w:t>МДОУ «Детский сад №221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4. Место проведения Конкурса – </w:t>
      </w:r>
      <w:r>
        <w:rPr>
          <w:color w:val="000000"/>
          <w:sz w:val="26"/>
          <w:szCs w:val="26"/>
        </w:rPr>
        <w:t>прогулочные участки всех возрастных групп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ДОУ «Детский сад №221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ь и задачи 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6"/>
          <w:szCs w:val="26"/>
        </w:rPr>
        <w:t>2.1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Цель конкурс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благоприятных условий для воспитательно-образовательной работы с детьми на прогулке в зимние время, повышения двигательной и творческой активности воспитанников в условиях детского сада.</w:t>
      </w:r>
    </w:p>
    <w:p>
      <w:pPr>
        <w:pStyle w:val="Normal"/>
        <w:ind w:right="-56"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2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Задачи конкурса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"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2.1. Побуждение воспитателей к творческой деятельности работы с детьми.</w:t>
      </w:r>
    </w:p>
    <w:p>
      <w:pPr>
        <w:pStyle w:val="Normal"/>
        <w:ind w:right="-56"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2.2. Содействие укреплению связей дошкольного образовательного учреждения и семьи.</w:t>
      </w:r>
    </w:p>
    <w:p>
      <w:pPr>
        <w:pStyle w:val="Normal"/>
        <w:ind w:right="-56"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2.3. Создание условий для проведения оздоровительных мероприятий с детьми на открытом воздухе, условий для самостоятельной двигательной активности детей.</w:t>
      </w:r>
    </w:p>
    <w:p>
      <w:pPr>
        <w:pStyle w:val="Normal"/>
        <w:ind w:right="-56"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2.4. Улучшение эстетического облика участков детского сада, их художественное оформление.</w:t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ind w:firstLine="311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Сроки проведения конкур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Конкурс проводится с 15 февраля 2021 года до 20 февраля 2021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Конкурсное жюри оценивает работы – 20 февраля 2021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3. Подведение итогов конкурса – 24 февраля 2021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.</w:t>
      </w:r>
    </w:p>
    <w:p>
      <w:pPr>
        <w:pStyle w:val="Normal"/>
        <w:shd w:fill="FEFEFE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рганизация Конкурса</w:t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</w:rPr>
        <w:t>4.1 Работы проводятся на прогулочном участке своей возрастной группы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</w:t>
      </w:r>
      <w:r>
        <w:rPr>
          <w:sz w:val="26"/>
          <w:szCs w:val="26"/>
        </w:rPr>
        <w:t>Все снежные фигуры не должны пачкать одежду дете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Критерии оценки построек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86"/>
        <w:gridCol w:w="9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сть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азличных видов двигательной активности детей (лазания, метания, равновесия, прыжков, скольжения, катания, различных видов зимних развлечений), для развития творческих игр с учётом гендерного подх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построек, размещения игровых зо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возрастным особенностям де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ка (композиционное размещение построек на участке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постройки, творческий подх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ирование постройки (рациональность использования различных материалов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и сложность выполнения снежных фигу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емьи воспитанн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ый ба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Жюри Конкурс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Комплексная экспертиза скульптур осуществляется членами жюр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2. Состав жюр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аева Т.Г. – заведующий МДОУ «Детский сад №221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лорусова Н.В. – старший воспитатель МДОУ «Детский сад №221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атина Е.В. – музыкальный руководитель МДОУ «Детский сад №221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естакова О.Л. – учитель-логопед МДОУ «Детский сад №221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узьмичёва И.А. – педагог-психолог МДОУ «Детский сад №221».</w:t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Награждение победителей</w:t>
      </w:r>
    </w:p>
    <w:p>
      <w:pPr>
        <w:pStyle w:val="Normal"/>
        <w:shd w:fill="FEFEFE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1. </w:t>
      </w:r>
      <w:r>
        <w:rPr>
          <w:sz w:val="26"/>
          <w:szCs w:val="26"/>
        </w:rPr>
        <w:t>Победители Конкурса награждаются грамотами, учитывается при распределении ФО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EFEFE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7">
    <w:name w:val="Основной текст (7)_"/>
    <w:qFormat/>
    <w:rPr>
      <w:rFonts w:ascii="Arial" w:hAnsi="Arial" w:cs="Arial"/>
      <w:sz w:val="21"/>
      <w:szCs w:val="21"/>
      <w:shd w:fill="FFFFFF" w:val="clear"/>
    </w:rPr>
  </w:style>
  <w:style w:type="character" w:styleId="10">
    <w:name w:val="Основной текст + 10"/>
    <w:qFormat/>
    <w:rPr>
      <w:rFonts w:ascii="Arial" w:hAnsi="Arial" w:cs="Arial"/>
      <w:sz w:val="21"/>
      <w:szCs w:val="21"/>
      <w:u w:val="none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02"/>
      <w:jc w:val="both"/>
    </w:pPr>
    <w:rPr>
      <w:rFonts w:ascii="Arial" w:hAnsi="Arial" w:cs="Arial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2:00Z</dcterms:created>
  <dc:creator>аттестационно-лицензионный отдел</dc:creator>
  <dc:description/>
  <cp:keywords/>
  <dc:language>en-US</dc:language>
  <cp:lastModifiedBy>user</cp:lastModifiedBy>
  <cp:lastPrinted>2019-11-15T09:22:00Z</cp:lastPrinted>
  <dcterms:modified xsi:type="dcterms:W3CDTF">2021-02-15T12:01:00Z</dcterms:modified>
  <cp:revision>297</cp:revision>
  <dc:subject/>
  <dc:title>ЭКСПЕРТНАЯ ОЦЕНКА</dc:title>
</cp:coreProperties>
</file>