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Анализ деятельности по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реализации ФГОС Д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нка нормативно-правовых документов  Федерального 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0.01.2014 г. № 08-10 «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28.02.2014 г. № 08-249 «Комментарии к  ФГОС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Рособрнадзора от 07.02.2014 г. № 01-52-22/05-382 «О дошкольных образовательных организац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Ф № 544н от  18.10.2013 г. «Об утверждении профессионального стандарта «Педагог» (педагогическая деятельность в сфере дошкольного, начального  общего, основного общего, среднего общего образования) (воспитатель,  учитель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 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электронная рассылка по почте детского с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анка нормативно-правовых документов  регионального, муниципального уровн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 мэрии    г. Ярославля                                   «Об утверждении плана-графика  мероприятий по внедрению в деятельность ОО, осуществляющих образовательную деятельность по основным общеобразовательным программам – образовательным программам  дошкольного образования  ФГОС ДО на территории г. Ярославля» №01-05/261 от 11.04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хранения</w:t>
      </w:r>
      <w:r>
        <w:rPr>
          <w:rFonts w:cs="Times New Roman" w:ascii="Times New Roman" w:hAnsi="Times New Roman"/>
          <w:sz w:val="28"/>
          <w:szCs w:val="28"/>
        </w:rPr>
        <w:t>: документальный фонд, место хранения: методический каби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ление и визуализация документов по уров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Федераль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методическая папка на бумажном и электронном носителях «Нормативно-правовое обеспечение введения ФГОС ДО», подраздел «Нормативно-правовые документы Федерального уров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документы регионального, муниципального уровн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методическая папка на бумажном и электронном носителях «Нормативно-правовое обеспечение введения ФГОС ДО», подраздел «Нормативно-правовые документы регионального, муниципального уровне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, разработанные в дошкольном образовательном учреждениив соответствии с ФГОС ДО (принцип систематизаци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02.12/105  от 30.04.2014 «Об утверждении плана-графика мероприятий по внедрению в деятельность МДОУ «Детский сад №221» осуществляющего образовательную деятельность по основной общеобразовательной программе образования ФГОС ДО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02.12/199 от 16.09.2014 «О создании Рабочей группы по внедрению в деятельность МДОУ «Детский сад №221» ФГОС ДО на 2014-2015 учебный  год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02.12/200 от 17.09.2014 «Об утверждение плана работы Рабочей группы  по введению в деятельность МДОУ «Детский сад №221» 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 систематизированы по хронологическому принцип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должностных инструкций требованиям ФГОС ДО пересмотрены 28.04.2015 г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едагогических работников пересмотрены в соответствии с ФГОС ДО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ы ознакомления педагогов с вышеназванными документ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суждение на педагогических часах с использованием ИКТ-технолог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воей деятельности педагогическими работниками нормативно-правовой документ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: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ДОУ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сихолого-медико-педагогическом консилиуме (ПМПк)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дополнительных платных образовательных услуг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проектных команд по формированию предпосылок профессионального самоопределения на 2016-2017 учебный год (Приказ 12.02./228  от 28.09.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МПк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оектных команд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ероприятия с педагог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соответствующей документац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МПк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роектных команд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педагогических советов; 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папка «Методическая работа по сопровождению инновационной деятельности  в рамках МРЦ «Создание муниципальной системы сопровождения профессионального самоопределения обучающихся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ализации ФГОС ДО (для родителей, сотрудников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дошкольного образовательного учреждения созданы предпосылки для организации сетевого взаимодействия педагогов: действует внутренняя рассылка документов по электронной почте. В среднесрочной перспективе планируется разработка положения о систематизации материалов на электронных носителях и возможности использования  почты для обмена информацией группам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на сайте детского сада в разделе «Сведения об образовательной организации» создана рубрика «ФГОС ДО»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поддержка реализации ФГОС ДО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«дорожной карты» по внедрению ФГОС ДО.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снащения образовательной деятельности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учебно-методическое обеспечение образовательной деятельности включа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 «Детство» /под редакцией Т.И. Бабаев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 для детей с тяжелыми нарушениями речи (общим недоразвитием речи) для детей 3-7 лет/ автор Н.В. Нище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сопровождение к образовательной программе  «Детство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библиотеки  образовательной программы «Детство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и дидактические материалы библиотеки  образовательной программы «Детство» (Логические блоки Дьенеша, Цветные палочки Кюизен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-методическая документац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МДОУ «Детский сад № 221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учебный  график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  организованной образовательной деятельности на 2016-2017 учебный г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МДОУ «Детский сад № 221» на 2016-2017 учебный г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специалистов МДОУ «Детский сад № 221» на  2016-2017 учебный г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и календарное планирование специалистов и груп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дошкольного образования: Закон об образовании, ФГОС ДО, порядок организации образовательной деятельности [Текст]. - М. «Просвещение». - 2014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 в вопросах и ответах: информационно-методическое сопровождение специалистов дошкольного образования [Текст] /                 Е.А. Кудрявцева, Т.В. Гулидова. - Волгоград: изд-во «Учитель». – 2015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(индивидуальный образовательный маршрут педагога как инструмент овладения новыми профессиональными компетенциями) [Текст] /  Г.В. Цветков,                         Г.А. Ястребова) - Волгоград: изд-во «Учитель». – 2015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библиотека программы «Детство» в соответствии с образовательными обл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глядные пособия, раздаточный и дидактический материалы  приобретен в достаточном объеме. </w:t>
        <w:tab/>
        <w:t xml:space="preserve">Вместе с тем, требуется планомерное обогащение и обновление игровых материалов в связи с износом и внедрению в практику инновационных игровых пособий. В целях  интерактивного образования детей с применением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в годовом плане задач по реализации ФГОС ДО.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год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целевых ориентиров воспитанниками на этапах раннего и дошкольного детства через использование технологий ТРИЗ и деятельностного метод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-2016 учебный год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целевых ориентиров воспитанниками на этапах раннего и дошкольного детства через использование здоровьесберегающих технологий  и технологий математического образовани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-2017 учебный год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непрерывного профессионального самоопределения обучающихся на этапе дошкольного детства посредством взаимодействия всех участников образовательных отношений на основе реализации ФГОС 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годовых  планов направлены на качественную реализацию ООП МДОУ «Детский сад № 221» с позиции построение вариативного развивающего образования в соответствии с требованиями ФГОС, а именно ориентированного на уровень развития ребенка в совместной деятельности со взрослым и сверстниками, че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культурными средствами 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понтанной игры детей,  ее обогащение, обеспечение  игрового времени и простран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ндивидуаль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работы с педагогическими работниками по реализации ФГОС Д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2015 учебный го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практики «Описание вариативных форм, способов, методов и средств  реализации программы ООП. Особенности образовательной деятельности   разных видов и культурных практик ООП при реализации технологий ТРИЗ в режимных моментах» (20.11.2014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«Использование технологии ТРИЗ при реализации ФГОС ДО» (19.12.2014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-2016 учебный год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с элементами мониторинга педагогов «Готовность педагогов   к  введению практику работы новых форм  организации совместных и самостоятельных деятельности детей» (25.02.2015); 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час «Развивающая среда как необходимое условие внедрения и реализации ФГОС ДО» (02.04.2015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Использование развивающих  технологий при реализации математического образования в соответствии с ООП МДОУ «Детский сад № 221» (21, 28.04.2017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етского сада «Неделя здоровья» (апрель, 2016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 -2017 учебный го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ектных команд по возрастным параллелям по формированию предпосылок профессионального самоопределения детей на этапе дошкольного возраста (в течение учебного год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час «Использование интерактивных мультимедийных ресурсов ФИРО при реализации ООП МДОУ «Детский сад № 221» (12.10.2016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«Ценностно-смысловые ориентиры профессионального самоопределения. Проектирование целей и планируемых результатов формирования предпосылок профессионального самоопределения у детей с использованием ментальных карт» (27.10.2016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«Разработка рекомендаций к развитию РППС групп для организации совместной деятельности взрослого с детьми, детей между собой» (10.11.2016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«Предпосылки профессионального самоопределения детей на этапе дошкольного детства» (22.02.2017)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, используемые в образовательной деятельности (название, автор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(«Психогимнастика» М.И. Чистякова, методические рекомендации библиотеки программы «Детство»                     Т.С. Грядкина «Организация образовательной деятельности и культурных практик», Т.С. Грядкина «Организация образовательной деятельности: утренняя гимнастика» (Т.С. Грядкина Образовательная область «Физическое развитие». – СПб.: ООО «ИЗДАТЕЛЬСТВО «ДЕТСТВО-ПРЕСС», 2016. – С.35),   В.К. Полынова «Основы безопасности жизнедеятельности детей дошкольного возраста» (Основы безопасности жизнедеятельности детей дошкольного возраста. Планирование работы. Беседы. Игры. – СПб: ООО «ИЗДАТЕЛЬСТВО ДЕТСТВО-ПРЕСС». – 2011. – 240с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роектной деятельности (Н.Е. Веракса, А.Н. Веракса  «Проектная деятельность дошкольников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ая технология организации сюжетно-ролевых игр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.Б. Эльконин, А.В. Запорожец, Р.И. Жуковская, Д.В. Менджерицкая, А.П. Усова, Н.Я. Михайленко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интегрированного обучения </w:t>
      </w:r>
      <w:r>
        <w:rPr>
          <w:rFonts w:cs="Times New Roman" w:ascii="Times New Roman" w:hAnsi="Times New Roman"/>
          <w:sz w:val="28"/>
          <w:szCs w:val="28"/>
        </w:rPr>
        <w:t>(О.А. Скоролупо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 (мультимедийные презентации, виртуальные экскурсии и др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еятельностного метода «Ситуация» Л.Г. Петерсо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РИЗ Л. Фесюкова «Воспитание сказко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плана - графика реализации ФГО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02.12/105 от 30.04.2014 г. «Об утверждении плана-графика по внедрению в деятельность ДОУ детский сад № 221 осуществляющего образовательную деятельность по основной образовательной программе дошкольного образования федерального государственного стандарта дошкольного образования. Приложения к приказу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деятельности ДОО с учетом требований ФГОС на 2014 -2017 год (Приложение №1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тематический план (Приложение № 2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внедрения ФГОС ДО в детском саду № 221 (Приложение № 3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ГОС в ДОО 2013 -2015гг. (Приложение №4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выполнения плана-графика реализации ФГО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наполнена необходимыми документами, регулирующими реализацию ФГОС Д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а ООП МДОУ «Детский сад № 221» (приказ № 02.12/196.1 от 18.09.2015, Педагогический совет от 17.09.2015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условия ее реализации: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ыми ресурсами, информационными ресурсами в Интернете;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детского сада ориентирована на общие цели образовательного пространства г Ярославля (экологическое образование, формирование предпосылок профессионального самоопределения);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о введению ФГОС ДО прошли 90% педаг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постоянно информируются о введении   ФГОС ДО через консультации, участие в проектной деятельности детского сада, сай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едагогических работников аттестованных на первую и высшую квалификационные категории, общее количество педагогических работник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 -  30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о на высшую категорию - 5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о на первую категорию   - 11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курсовой подготовки. Количество педагогических работников, прошедших курсовую подготовку по реализации ФГОС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часов - 4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 часа -   0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часа – 27 педаг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новационные проекты, реализуемые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МДОУ «Детский сад № 221» входит в МРЦ «Создание муниципальной системы профессионального самоопределения обучающихся» по разработке модели «Формирование предпосылок профессионального самоопределения на этапе дошкольного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по формированию предпосылок профессионального самоопределения дошкольников  группами младшего, среднего, старшего, подготовительного возрас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тивность педагогических работников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Количество педагогических работников,</w:t>
      </w:r>
      <w:r>
        <w:rPr/>
        <w:t xml:space="preserve"> посетивших мероприятия разного уровн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оличество мероприятий, которые посетили педагогические работники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которые представили педагогические работник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муниципа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муницип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 Методическое объединение по вопросам математического  образования детей дошкольного возраста семинар-практикум «Компетентность педагога в поддержке ребенка  в логико – математической  деятельности» (20.01.2015, 25 педагог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 по вопросам математического образования детей дошкольного возраста семинар-практикум «Игротека развивающего пособия Цветные палочки Кюизенера» (19.12.2015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педагог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-1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«Здорово жить!»                       (в рамках Педагогической карусели, 14.11.2016,                14 педагогов)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«А у нас на участке… игровые профессиональные пробы»  (в рамках Педагогической карусели, 22.12.2016, 10 педагогов)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Совете руководителей о реализации инновационного проекта в рамках МРЦ «Модель формирования профессионального самоопределения на этапе дошкольного детства» (26.01.2017)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офессиональное самоопределение и профориентация на этапе дошкольного детства» (30.01.2017, 31 педагог)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Использование потенциала квест - игры 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м самоопределении детей дошкольного возраста»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.04.2017, 23 педагога).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Методическое объединение педагогов-психологов «Деятельность педагога-психолога ДОУ по направлению профессионального самоопределения дошкольников» (28.02.2017,                               26 педагогов).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6. Методическое объединение учителей –логопедов Фрунзенского района 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 в работе учителя - логопеда»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03.2017, 28 педагогов 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3 Участие педагогических работников в конкурсах профессионального мастерства (2014-2015 г., 2015-2016г., 2016-2017г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частники: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нкурс «Лучший педагог по физической культуре»  (апрель, 2016)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фестиваль художественного творчества работников муниципальных образовательных учреждений «Звездная радуга» (апрель, 2016)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для педагогов «Лучшая авторская разработка»  «Праздники, развлечения, сценарии/ праздники для педагогов»  инструктор по физической культуре Г.И. Орехова  сценарий для сотрудников на свежем воздухе ко Дню дошкольного работника «Все девчата хороши - веселимся от души»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№ 15015070 от 1.03.201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дипломанты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- лауреаты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на лучшую методическую разработку «Неделя математики  в дошкольном образовательном учреждении» г. Ярославль (май, 2016)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победител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ческая деятельность по реализации ФГО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нализа соответствия условий созданных в детском саду требованиям к реализации образовательной программы в соответствии с ФГОС (форма фиксации, выводы и управленческие решения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осах ФИРО «Мониторинг введения ФГОС  ДО на уровне образовательной организации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развития РПП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 подготовки педагог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едагогов ДОУ требованиям ФГО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ации ООП МДОУ «Детский сад № 221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нализа предметно-развивающей среды с целью определения соответствия ФГО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вающей среды групп и специализированных кабинетов ежегодно проводится в соответствии с методическими рекомендациями ФИРО «Организация РППС в соответствии с ФГОС ДО» О.А. Карабанова, Э.Ф. Алиев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а РППС среда групп и кабинетов  пополнена игровым материалом, ноутбуками, мебелью и игровыми модулями. В перспективе стоит задача приобретения интерактивной доски, интерактивного стола.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ользование критериев готовности педагогических работников к введению ФГО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готовности педагогических работников по выполнению условий ФГОС, соответствующих специфике дошкольного возраста проводилось в 2014-2015 учебном году посредством заполнения анкеты «Мониторинг введения ФГОС  ДО на уровне образовательной организации», разработанной ФИРО. Использовались критерии, обозначенные в п.3.2.5 ФГОС. Данные анкетирования показали, что педагоги знают ФГОС ДО, в среднем владеют основными профессиональными компетенциями на уровне 7 из 10 баллов. 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мониторинга профессионального саморазвития, диагностики профессиональных затруднени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понятийным аппаратом 100% педагог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% педагогов в личностно-инновационном плане готовы к участию в инновационной деятельности, 77% способны обеспечить интерактивное взаимодействия  с детьми в ходе образовательной деятельности и их родителя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 социальными партнер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ы договоры о взаимодействии с социальными партнерами содействующие реализации ФГОС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реемственности с МОУ СОШ № 88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формирования предпосылок профессионального взаимодействия на этапе дошкольного возраста. В числе социальных партнеров Библиотека-филиал № 7, МУ ДО        ЦФК и С «Молния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ся взаимодействие с ИРО г. Ярославля по организации КПК педагогов, взаимодействие с ГЦРО г. Ярославля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 родителями по реализации ФГО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«Социальный паспорт семьи»),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и образование (мероприятия с родителями)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ОУ И семьи (конкурсы, проектная деятельност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детского сада «Что такое ФГОС ДО»;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етского сада «ФГОС – ориентир развития системы ДО в  РФ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луба «Мамина школа» «Образование детей раннего возраста в соответствии с ФГОС ДО: возрастные особенности и основные шаги деятельности взрослых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брания родителей, воспитанников МДОУ «Детский сад № 221» на темы «Давайте познакомимся» (с родителями вновь поступающих детей, 8.06.2016), «Дорожно-транспортный травматизм и его профилактика» (30.11.2016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групп по теме «Задачи образовательной деятельности в соответствии с ООП МДОУ «Детский сад № 221»  (сентябрь, 2017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в ходе реализации проектной деятельности групп по формированию предпосылок профессионального самоопределения воспитанников подготовительного, старшего, среднего, младшего возраста (открытые мероприятия, конкурсы, выставки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Профессии наших родителей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«Большая перемена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особы сохранения психологического и физического ребенка при переходе  в школу» для родителей подготовительных групп № 7,12 (20.04.2017).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о реализации ФГОС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ОП МДОУ «Детский сад №221» в соответствии с требованиями ФГОС ДО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а этапах раннего и дошкольного возрастов как ориентир гармоничного развития ребенка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дошкольного и начального общего образования в свете ФГОС ДО и СФГОС НОО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дивидуальное сопровождение детей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осуществляется практика инклюзивного образования. Функционируют две группы компенсирующей направленности для детей с тяжелыми нарушениями речи, которые посещают 36 воспитанников. 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ОП МДОУ «Детский сад № 221» включен раздел «Работа  для групп компенсирующей направленности для детей 5 -7 лет с ОНР», разработанный на основе  Образовательной  программы ДО для детей с тяжелыми нарушениями речи (общим недоразвитием речи) для детей 3-7 лет (автор Н.В. Нищева)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логопедической помощи  воспитанникам, имеющим заключения ПМПК, за  учителя-логопедами закреплены 18 детей (приказ                    № 02.12/184 от 01.09.2016 г). В текущем учебном году для одного  воспитанника с ОВЗ разработан и реализуется индивидуальный корректционно-образовательный маршрут. 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два педагога прошли курсы повышения квалификации по сопровождению данной категории детей. Педагог-психолог Корсикова Е.Н. - «Организация сопровождения детей с ОВЗ», воспитатель логопедической группы Кононенко Т.В. - «ФГОС ДО: особенности коррекционно-логопедической работы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чественные изменения образовательной среды 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организации РППС групп и специализированных кабинетов педагоги реализуют требования насыщенности, доступности, вариативности, полифункциональности,  доступности, безопасности, рациональное  использование игрового пространства, партнерского взаимодействия детей и взрос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физкультурное оборудование, игровое оборудование и мебель для групп. В перспективе на 2016-2017 учебный год запланировано приобретение физкультурного оборудования для физкультурного участка, интерактивного оборудования для групп и специализированных кабине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шите результаты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обеспечения качества реализации ФГОС ДО реализовывался план-график введения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зработана ООП МДОУ «Детский сад №221»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й программы дошкольного образования «Детство»  под редакцией Т.И. Бабаевой, А.Г. Гогоберидзе, О.В. Солнцев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пополняется программно-методическое обеспечение  в соответствии с единым программно-методическим комплексом, включающим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Детство» для детей от рождения и до 7 ле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реализации содержания программы в дошкольных образовательных организациях и в семь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цесса подготовки педагога, готового к реализации программы «Детство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ребенка и образовательного процесса в условиях реализации программы «Детств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реализации 5 основных областей развития воспитанников подобраны и включены парциальные программы: для речевого развития программа Л. Б. Фесюковой «Воспитание сказкой», для художественно-эстетического развития программа Л.И. Лыковой «Цветные ладошки», для математического развития З.А. Михайлова «Логико-математическое развитие  дошкольников», для экологического образования О.А. Воронкевич «Добро пожаловать в экологию». Таким образом,  обеспечивается  развитие детей в конкретных обла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требования Стандарта к предметно-пространственной среде реализуются через ее постоянное пополнение  и наличие специальных помещений и зон при организации пространства в группе или специализированном каби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ребований стандарта обеспечиваются образовательные потребности контингента воспитанников. В группах компенсирующей направленности для детей с тяжелыми нарушениями речи коррекционно-образовательную деятельность осуществляют учителя-логопеды, воспитатели групп прошли курсы повышения квалификации по сопровождению  данной категории воспитанников. Оказывается логопедическая помощь  по адаптированным программам 36 воспитанникам, имеющим заключения ПМП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ам предоставляются платные образовательные услуги разной педагогической направленности. В детском саду организованы  9 кружков, из них 6  социально-педагогической, 2 физкультурно-оздоровительной, 1 художественно-эстетической  направленности, в  которых занимаются 63 воспитан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требования Стандарта  повышения   компетентности и квалификаци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7 педагогов  прошли курсы повышения квалификации по ФГОС.   Педагогический коллектив в полном составе прошел курсы «Стратегия конструктивного взаимодействия: профилактика конфликтов в образовательной среде». Один педагог прошёл  профессиональную переподготовку в размере 250 часов. 2 вновь принятых на работу педаго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484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014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>
        <w:u w:val="singl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3"/>
      <w:szCs w:val="13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Child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5:00Z</dcterms:created>
  <dc:creator>Плескевич Маргарита Владимировна</dc:creator>
  <dc:description/>
  <cp:keywords/>
  <dc:language>en-US</dc:language>
  <cp:lastModifiedBy>Старший воспитатель</cp:lastModifiedBy>
  <cp:lastPrinted>2018-06-28T11:47:00Z</cp:lastPrinted>
  <dcterms:modified xsi:type="dcterms:W3CDTF">2018-07-05T12:05:00Z</dcterms:modified>
  <cp:revision>51</cp:revision>
  <dc:subject/>
  <dc:title/>
</cp:coreProperties>
</file>